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53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2553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АЛЕКСЕЕВСКОГО 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08.2022г                                                                                               </w:t>
        <w:tab/>
        <w:t>№ 7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. Алексе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еевского сельского поселения Тихорец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3 ноября 2018 года № 126 «О комиссии по проведению конкурса на право размещения нестационарных торговых объектов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еевского сельского поселения Тихорецк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состава комиссии по проведению конкурса на право размещения нестационарных торговых объектов на территории Алексеевского сельского поселения Тихорецкого района п о с т а н о в л я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Алексеевского сельского поселения Тихорецкого района от 23 ноября  20018  года № 126 «О комиссии по проведению конкурса на право размещения нестационарных торговых объектов на территории Алексеевского сельского поселения Тихорецкого района» изменение, изложив приложение № 1 в новой редакции (прилагается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5"/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</w:rPr>
        <w:t xml:space="preserve">Общему отделу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Алексеевс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Тихорецкого района (Позднякова) обеспечить обнародование настоящего постановления в установленном порядке и разместить на официальном сайт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Алексеевс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Постановление вступает в силу со дня его подписания. </w:t>
      </w:r>
    </w:p>
    <w:p>
      <w:pPr>
        <w:pStyle w:val="ConsPlusNormal"/>
        <w:widowControl/>
        <w:tabs>
          <w:tab w:val="clear" w:pos="708"/>
          <w:tab w:val="left" w:pos="643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43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43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tabs>
          <w:tab w:val="clear" w:pos="708"/>
          <w:tab w:val="left" w:pos="643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ConsPlusNormal"/>
        <w:widowControl/>
        <w:tabs>
          <w:tab w:val="clear" w:pos="708"/>
          <w:tab w:val="left" w:pos="643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5"/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Н.Е. Михайлов</w:t>
      </w:r>
      <w:bookmarkEnd w:id="1"/>
    </w:p>
    <w:p>
      <w:pPr>
        <w:pStyle w:val="ConsPlusNormal"/>
        <w:widowControl/>
        <w:tabs>
          <w:tab w:val="clear" w:pos="708"/>
          <w:tab w:val="left" w:pos="643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43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43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526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</w:tblGrid>
      <w:tr>
        <w:trPr>
          <w:trHeight w:val="360" w:hRule="atLeast"/>
        </w:trPr>
        <w:tc>
          <w:tcPr>
            <w:tcW w:w="452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Алексеевского сельского поселения Тихорец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8.2022 г. № 74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678"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ПРИЛОЖЕНИЕ № 1</w:t>
      </w:r>
    </w:p>
    <w:p>
      <w:pPr>
        <w:pStyle w:val="Normal"/>
        <w:ind w:left="4678"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становлением администрации Алексеевского сельского поселения Тихорецкого района</w:t>
      </w:r>
    </w:p>
    <w:p>
      <w:pPr>
        <w:pStyle w:val="Normal"/>
        <w:ind w:left="467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3.11.2018 г. № 126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ind w:left="4678"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(в редакции постановления</w:t>
      </w:r>
    </w:p>
    <w:p>
      <w:pPr>
        <w:pStyle w:val="Normal"/>
        <w:ind w:left="4678"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дминистрации Алексеевского</w:t>
      </w:r>
    </w:p>
    <w:p>
      <w:pPr>
        <w:pStyle w:val="Normal"/>
        <w:ind w:left="4678"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ельского поселения</w:t>
      </w:r>
    </w:p>
    <w:p>
      <w:pPr>
        <w:pStyle w:val="Normal"/>
        <w:ind w:left="4678"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Тихорецкого района</w:t>
      </w:r>
    </w:p>
    <w:p>
      <w:pPr>
        <w:pStyle w:val="Normal"/>
        <w:ind w:left="4678"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05.08.2022 г. № 74)</w:t>
      </w:r>
    </w:p>
    <w:p>
      <w:pPr>
        <w:pStyle w:val="Normal"/>
        <w:ind w:left="4678" w:hanging="0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ind w:left="4678" w:hanging="0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миссии по проведению конкурса на право размещения нестационарных торговых объектов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Алексее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Тихорец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хайлов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олай Евгеньевич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ConsPlusTitle"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лексеевского сельского поселения Тихорецкого района, председатель комиссии;</w:t>
            </w:r>
          </w:p>
          <w:p>
            <w:pPr>
              <w:pStyle w:val="ConsPlusTitle"/>
              <w:widowControl/>
              <w:ind w:left="35" w:hanging="3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чубей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талья Михайловн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35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лексеевского сельского поселения Тихорецкого района; заместитель председателя;</w:t>
            </w:r>
          </w:p>
          <w:p>
            <w:pPr>
              <w:pStyle w:val="ConsPlusTitle"/>
              <w:widowControl/>
              <w:ind w:left="35" w:hanging="3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ладо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ина Анатоль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35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финансово-экономического отела администрации Алексеевского сельского поселения Тихорецкого района, секретарь комиссии;</w:t>
            </w:r>
          </w:p>
          <w:p>
            <w:pPr>
              <w:pStyle w:val="ConsPlusTitle"/>
              <w:widowControl/>
              <w:ind w:left="35" w:hanging="3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лены комиссии: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адеев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андр Викторович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ConsPlusTitle"/>
              <w:snapToGrid w:val="false"/>
              <w:ind w:left="35" w:hanging="3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финансово-экономического отдела администрации Алексеевского сельского поселения Тихорецкого района;</w:t>
            </w:r>
          </w:p>
          <w:p>
            <w:pPr>
              <w:pStyle w:val="ConsPlusTitle"/>
              <w:widowControl/>
              <w:ind w:left="35" w:hanging="3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здняков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на Игоревн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ConsPlusTitle"/>
              <w:ind w:left="35" w:hanging="3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бщего отдела администрации Алексеевского сельского поселения Тихорецкого района;</w:t>
            </w:r>
          </w:p>
          <w:p>
            <w:pPr>
              <w:pStyle w:val="ConsPlusTitle"/>
              <w:widowControl/>
              <w:ind w:left="35" w:hanging="3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жарин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ся Алексеевн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ConsPlusTitle"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категории общего отдела по землеустройству администрации Алексеевского сельского поселения Тихорецкого района;</w:t>
            </w:r>
          </w:p>
          <w:p>
            <w:pPr>
              <w:pStyle w:val="ConsPlusTitle"/>
              <w:ind w:left="35" w:hanging="3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енрих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дуард Робертович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ConsPlusTitle"/>
              <w:ind w:left="35" w:hanging="3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управления по архитектуре и градостроительной деятельности, главный архитектор муниципального образования Тихорецкий район (по согласованию);</w:t>
            </w:r>
          </w:p>
          <w:p>
            <w:pPr>
              <w:pStyle w:val="ConsPlusTitle"/>
              <w:ind w:left="35" w:hanging="3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роняев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й Анатольевич</w:t>
            </w:r>
          </w:p>
        </w:tc>
        <w:tc>
          <w:tcPr>
            <w:tcW w:w="6344" w:type="dxa"/>
            <w:tcBorders/>
          </w:tcPr>
          <w:p>
            <w:pPr>
              <w:pStyle w:val="ConsPlusTitle"/>
              <w:ind w:left="35" w:hanging="3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торговли, общественного питания и бытового обслуживания администрации муниципального образования Тихорецкий район (по согласованию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ConsPlusNormal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PlusNormal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Н.М.Кочубей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color w:val="D68943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3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150"/>
    </w:pPr>
    <w:rPr>
      <w:rFonts w:ascii="Times New Roman" w:hAnsi="Times New Roman" w:cs="Times New Roman"/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400" w:hanging="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0" w:after="0"/>
      <w:ind w:left="352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40" w:after="0"/>
      <w:ind w:left="1840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47:00Z</dcterms:created>
  <dc:creator>Кобыленко Иван Викторович</dc:creator>
  <dc:description/>
  <cp:keywords/>
  <dc:language>en-US</dc:language>
  <cp:lastModifiedBy>Admin</cp:lastModifiedBy>
  <cp:lastPrinted>2018-12-06T10:20:00Z</cp:lastPrinted>
  <dcterms:modified xsi:type="dcterms:W3CDTF">2023-02-15T11:09:00Z</dcterms:modified>
  <cp:revision>23</cp:revision>
  <dc:subject/>
  <dc:title>ГЛАВА АДМИНИСТРАЦИИ КРАСНОДАРСКОГО КРАЯ</dc:title>
</cp:coreProperties>
</file>