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года                    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Алексе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лексеевского сельского поселения Тихорецкого района от 1 сентября 2015 года № 226 «Об оплате труда работников муниципального бюджетного учреждения «Центр развития Алексеевского сельского поселения» Алексее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 оплаты труда работников муниципального бюджетного учреждения Алексеевского сельского поселения Тихорецкого района, усиление их материальной заинтересованности в повышении эффективности труда, решения Совета Алексеевского сельского поселения  Тихорецкого района от 12 декабря 2019 года № 15 «О бюджете Алексеевского сельского поселения Тихорецкого района на 2020 год»,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Алексеевского сельского поселения Тихорецкого района от 1 сентября 2015 года № 226 «Об оплате труда  работников муниципального бюджетного учреждения «Центр развития Алексеевского сельского поселения» Алексеевского сельского поселения Тихорецкого района», изложив приложение к постановл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начальника финансово-экономического отдела  администрации Алексеевского сельского поселения  Тихорецкого района А.В. Фаде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бнародования, но не ранее 1 янва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19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1.09.2015 г. № 22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Алексеевского сельского поселе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19 г. № 137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 труда работников муниципального бюджетного учреждения «Центр развития Алексеевского сельского поселения»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spacing w:before="0" w:after="100"/>
        <w:ind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Оплата труда</w:t>
      </w:r>
      <w:r>
        <w:rPr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оплаты труда работников  </w:t>
      </w:r>
      <w:r>
        <w:rPr>
          <w:rFonts w:eastAsia="MS Mincho;ＭＳ 明朝"/>
          <w:sz w:val="28"/>
          <w:szCs w:val="28"/>
        </w:rPr>
        <w:t>МБУ «ЦР Алексеевского СП»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оответствии с трудовым законодательством, иными нормативными правовыми актами РФ, содержащими нормы трудового права.</w:t>
      </w:r>
      <w:r>
        <w:rPr>
          <w:rFonts w:eastAsia="MS Mincho;ＭＳ 明朝"/>
          <w:color w:val="FF0000"/>
          <w:sz w:val="28"/>
          <w:szCs w:val="28"/>
        </w:rPr>
        <w:t xml:space="preserve">                 </w:t>
      </w:r>
      <w:r>
        <w:rPr>
          <w:iCs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ботодатель самостоятельно устанавливает системы оплаты труда, размеры тарифных ставок, окладов, премий, иных поощрительных выплат, а также их соотношение между отдельными категориями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плата труда каждого работника зависит от его личного трудового вклада, качества труда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тодатель гарантирует установление минимальной заработной платы (тарифной ставки рабочего 1 разряда, занятого в нормальных условиях труда) в размере прожиточного минимума трудоспособного человека, установленного в Краснодарском крае.</w:t>
      </w:r>
    </w:p>
    <w:p>
      <w:pPr>
        <w:pStyle w:val="TextBodyIndent"/>
        <w:rPr/>
      </w:pPr>
      <w:r>
        <w:rPr>
          <w:sz w:val="28"/>
          <w:szCs w:val="28"/>
        </w:rPr>
        <w:t>Установленный размер минимальной месячной тарифной ставки является основой для определения всех тарифных ставок и должностных окладов всем категориям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1.5. Заработная плата повышается со дня вступления в силу нормативного акта, </w:t>
      </w:r>
      <w:r>
        <w:rPr>
          <w:color w:val="000000"/>
          <w:spacing w:val="-5"/>
          <w:sz w:val="28"/>
          <w:szCs w:val="28"/>
        </w:rPr>
        <w:t>устанавливающего величину прожиточного минимума.</w:t>
      </w:r>
    </w:p>
    <w:p>
      <w:pPr>
        <w:pStyle w:val="Normal"/>
        <w:spacing w:before="0" w:after="100"/>
        <w:ind w:right="25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0" w:after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Оплата труда руководителя учреждения, </w:t>
      </w:r>
    </w:p>
    <w:p>
      <w:pPr>
        <w:pStyle w:val="Normal"/>
        <w:spacing w:before="0" w:after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я и работников</w:t>
      </w:r>
    </w:p>
    <w:p>
      <w:pPr>
        <w:pStyle w:val="Normal"/>
        <w:spacing w:before="0" w:after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состоит из должностного оклада, ежемесячных и иных дополнительных выплат (далее-дополнительные выплаты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Должностной оклад руководителя учреждения определяется трудовым договором, устанавливается администрацией Алексеевского сельского поселения Тихорецкого района в кратном отношении к средней заработной плате работников возглавляемого им учреждения и составляет до 5 размеров указанной средней заработной платы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заместителя руководителя учреждения устанавливаются на 10−30 процентов ниже должностного оклада руководителя этого учрежд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меры окладов (должностных окладов), ставок заработной платы работников определя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енной раб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касс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</w:tr>
    </w:tbl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чреждения увеличиваются (индексируются) в порядке, устанавливаемом решением Совета Алексеевского сельского поселения Тихорецкого района о бюджете Алексеевского сельского поселения Тихорецкого района на очередной финансовый год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К дополнительным выплатам относятся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ая надбавка за сложность и напряженность труда  в размере 100 % должностного оклад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емии по результатам работы за месяц (квартал) и год (размер премий не ограничивается в пределах фонда оплаты труд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ежемесячное денежное поощрение устанавливается приказом руководителя учреждения по итогам работы за месяц в отношении конкретного работника в размере до 100% должностного оклад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компенсации за работу с вредными и опасными условиями труда в размере от 10% до 30% должностного оклада;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ая выплата при предоставлении ежегодного оплачиваемого отпуска и материальная помощь – в размере 2 должностных окладов.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/>
      </w:pPr>
      <w:r>
        <w:rPr>
          <w:sz w:val="28"/>
          <w:szCs w:val="28"/>
        </w:rPr>
        <w:t>4.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/>
      </w:pPr>
      <w:r>
        <w:rPr>
          <w:sz w:val="28"/>
          <w:szCs w:val="28"/>
        </w:rPr>
        <w:t xml:space="preserve">5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 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ая надбавка за сложность и напряженность труда – в размере 12  должностных окладов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)премий по результатам работы: в размере 8 должностных окладов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ежемесячного денежного поощрения: в размере 12  должностных окладов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/>
      </w:pPr>
      <w:r>
        <w:rPr>
          <w:sz w:val="28"/>
          <w:szCs w:val="28"/>
        </w:rPr>
        <w:t>4)единовременной выплаты при предоставлении ежегодного оплачиваемого отпуска и материальной помощи в размере 2 должностных окладов, с момента вступления в силу настоящего положения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компенсации за работу с вредными и опасными условиями труда в размере от 10% до 30% должностного оклада.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/>
      </w:pPr>
      <w:r>
        <w:rPr>
          <w:sz w:val="28"/>
          <w:szCs w:val="28"/>
        </w:rPr>
        <w:t>6. Работодатель имеет право перераспределять средства фонда оплаты труда между выплатами, предусмотренными пунктом 5 настоящего раздела.</w:t>
      </w:r>
    </w:p>
    <w:p>
      <w:pPr>
        <w:pStyle w:val="Normal"/>
        <w:tabs>
          <w:tab w:val="clear" w:pos="851"/>
          <w:tab w:val="left" w:pos="898" w:leader="none"/>
        </w:tabs>
        <w:spacing w:before="0" w:after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98" w:leader="none"/>
        </w:tabs>
        <w:spacing w:before="0" w:after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Премирование работников</w:t>
      </w:r>
    </w:p>
    <w:p>
      <w:pPr>
        <w:pStyle w:val="Normal"/>
        <w:tabs>
          <w:tab w:val="clear" w:pos="851"/>
          <w:tab w:val="left" w:pos="898" w:leader="none"/>
        </w:tabs>
        <w:spacing w:before="0" w:after="1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работников учреждения осуществляется приказом учреждения за: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выполнение показателей, характеризующих эффективную деятельность учреждения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личный трудовой вклад работника в выполнение задач и функций, возложенных на учреждение (компетентность, инициатива, творчество и применение передовых форм и методов организации труда; оперативность и профессионализм в решении вопросов, в подготовке документов, выполнении заданий и поручений)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тсутствие фактов нарушения трудовой дисциплины, правил внутреннего трудового распорядка;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антикоррупционное поведение.</w:t>
      </w:r>
    </w:p>
    <w:p>
      <w:pPr>
        <w:pStyle w:val="Normal"/>
        <w:tabs>
          <w:tab w:val="clear" w:pos="851"/>
          <w:tab w:val="left" w:pos="898" w:leader="none"/>
        </w:tabs>
        <w:ind w:firstLine="851"/>
        <w:jc w:val="both"/>
        <w:rPr/>
      </w:pPr>
      <w:r>
        <w:rPr>
          <w:sz w:val="28"/>
          <w:szCs w:val="28"/>
        </w:rPr>
        <w:t>2. Премии выплачиваются как в процентах к должностному окладу работников учреждения, так и в абсолютном размере ежемесячно по итогам работы за месяц, квартал, год с учетом фактически отработанного времени в расчетном периоде.</w:t>
      </w:r>
    </w:p>
    <w:p>
      <w:pPr>
        <w:pStyle w:val="Normal"/>
        <w:tabs>
          <w:tab w:val="clear" w:pos="851"/>
          <w:tab w:val="left" w:pos="709" w:leader="none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емии выплачиваются за счет средств фонда оплаты труда на выплату премий, а также экономии фонда оплаты труда в расчетном периоде и максимальным размером не ограничиваются.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ыплата премии директору учреждения осуществляется на основании распоряжения администрации Алексеевского сельского поселения Тихор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иректор учреждения имеет право лишить работника полностью или частично премии в случаях, указанных в примерном перечне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Лишение или снижение размера премии оформляются приказом директора с обязательным указанием причины и производится за тот расчетный период, в котором был совершен проступок.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едставление на начисление премии в пониженном размере, а также на не начисление премии в случае систематического нарушения обязанностей, предусмотренных п.6.4. настоящего Положения, должно содержать ссылки на приказы, распоряжения, докладные записки, акты и другие документы о допущенных в данном периоде нарушениях указанных обязанно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мерный перечень производственных упущений, нарушений дисциплины, за которые производится снижение или лишение премии:</w:t>
      </w:r>
    </w:p>
    <w:p>
      <w:pPr>
        <w:pStyle w:val="Normal"/>
        <w:ind w:right="7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27"/>
        <w:gridCol w:w="164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70" w:leader="none"/>
              </w:tabs>
              <w:ind w:right="-43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нарушен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% снижения д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нарушение дисциплины </w:t>
            </w:r>
          </w:p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а) прогул</w:t>
            </w:r>
          </w:p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б) появление на работе в нетрезвом состоянии</w:t>
            </w:r>
          </w:p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в) опоздание на работу</w:t>
            </w:r>
          </w:p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За нанесение материального ущерба</w:t>
            </w:r>
          </w:p>
          <w:p>
            <w:pPr>
              <w:pStyle w:val="Normal"/>
              <w:ind w:right="75" w:hanging="0"/>
              <w:jc w:val="both"/>
              <w:rPr>
                <w:sz w:val="28"/>
              </w:rPr>
            </w:pPr>
            <w:r>
              <w:rPr>
                <w:sz w:val="28"/>
              </w:rPr>
              <w:t>За халатное отношение к выполнению должностных обязанностей</w:t>
            </w:r>
          </w:p>
          <w:p>
            <w:pPr>
              <w:pStyle w:val="Normal"/>
              <w:ind w:right="-70" w:hanging="0"/>
              <w:jc w:val="both"/>
              <w:rPr>
                <w:sz w:val="28"/>
              </w:rPr>
            </w:pPr>
            <w:r>
              <w:rPr>
                <w:sz w:val="28"/>
              </w:rPr>
              <w:t>За нарушение нормативных правовых актов по охране тру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left" w:pos="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выплат стимулирующих выплат и единовременной материальной помощи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аботникам учреждения выплачиваются следующие виды стимулирующих выплат и материальной помощи: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премии по итогам работы за месяц (квартал), год (размер премий не ограничивается в пределах фонда оплаты труда)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единовременная выплата при предоставлении ежегодного оплачиваемого отпуска и материальная помощь в размере 2 должностных окладов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единовременное денежное вознаграждение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единовременная материальная помощь.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Единовременное денежное вознаграждение выплачивается за: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продолжительную и безупречную работу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образцовое выполнение должностных обязанностей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ыполнение заданий, поручений особой важности и сложности, эффективности достигнутых результатов по итогам работы;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Единовременное денежное вознаграждение и единовременная материальная помощь определяется директором учреждения в размерах, устанавливаемых коллективным договором и выплачивается в пределах фонда оплаты труда.</w:t>
      </w:r>
    </w:p>
    <w:p>
      <w:pPr>
        <w:pStyle w:val="Normal"/>
        <w:tabs>
          <w:tab w:val="clear" w:pos="851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Единовременная материальная помощь выплачивается на основании заявления, подаваемого работником на имя директора учреждения. Дополнительно к заявлению работник представляет копии документов, подтверждающих обстоятельства, при наступлении которых оказывается единовременная материальная помощь. В случае, если копии документов не заверены в установленном законом порядке, работник одновременно предоставляет оригиналы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Администрация Алексеевского сельского поселения Тихорецкого района, в ведении которой находится учреждение, может устанавливать руководителю учреждения выплаты стимулирующего характера, размеры которых зависят от выполнения показателей эффективности работы  учреждения, утвержденных эти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Штатное расписание учреждения утверждается руководителем учрежд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                                             А.В. Фадеев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6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6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820" w:firstLine="85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Название"/>
    <w:basedOn w:val="Normal"/>
    <w:qFormat/>
    <w:pPr>
      <w:jc w:val="center"/>
    </w:pPr>
    <w:rPr>
      <w:sz w:val="32"/>
      <w:szCs w:val="24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1:00Z</dcterms:created>
  <dc:creator>Воякин Георгий</dc:creator>
  <dc:description/>
  <cp:keywords/>
  <dc:language>en-US</dc:language>
  <cp:lastModifiedBy>Admin</cp:lastModifiedBy>
  <cp:lastPrinted>2020-03-04T10:13:00Z</cp:lastPrinted>
  <dcterms:modified xsi:type="dcterms:W3CDTF">2023-02-21T08:14:00Z</dcterms:modified>
  <cp:revision>6</cp:revision>
  <dc:subject/>
  <dc:title>Правительство</dc:title>
</cp:coreProperties>
</file>