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67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322" w:before="1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exact" w:line="322" w:before="1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Arial Unicode MS"/>
          <w:b/>
          <w:b/>
          <w:bCs/>
          <w:kern w:val="2"/>
          <w:sz w:val="28"/>
          <w:szCs w:val="24"/>
          <w:lang w:eastAsia="zxx"/>
        </w:rPr>
      </w:pPr>
      <w:r>
        <w:rPr>
          <w:rFonts w:eastAsia="Arial Unicode MS"/>
          <w:b/>
          <w:bCs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Arial Unicode MS"/>
          <w:kern w:val="2"/>
          <w:sz w:val="28"/>
          <w:szCs w:val="28"/>
          <w:u w:val="single"/>
          <w:lang w:eastAsia="zxx"/>
        </w:rPr>
      </w:pPr>
      <w:r>
        <w:rPr>
          <w:rFonts w:eastAsia="Arial Unicode MS"/>
          <w:kern w:val="2"/>
          <w:sz w:val="28"/>
          <w:szCs w:val="24"/>
          <w:lang w:eastAsia="zxx"/>
        </w:rPr>
        <w:t xml:space="preserve">от 26.05.2016 год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zxx"/>
        </w:rPr>
        <w:t>№ 153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станица Алексеевская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Arial Unicode MS"/>
          <w:b/>
          <w:b/>
          <w:kern w:val="2"/>
          <w:sz w:val="28"/>
          <w:szCs w:val="24"/>
          <w:lang w:eastAsia="zxx"/>
        </w:rPr>
      </w:pPr>
      <w:r>
        <w:rPr>
          <w:rFonts w:cs="Times New Roman CYR" w:ascii="Times New Roman CYR" w:hAnsi="Times New Roman CYR"/>
          <w:b/>
          <w:sz w:val="28"/>
        </w:rPr>
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колхоза «КСП Челбасско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4"/>
          <w:lang w:eastAsia="zxx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4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 xml:space="preserve">В соответствии  со статьями 12.1, 14, 14.1 Федерального закона от 24.07.2002 № 101-ФЗ «Об обороте земель сельскохозяйственного назначения», рассмотрев список  невостребованных земельных долей, который был опубликован  в газете «Тихорецкие вести»  № 143 от 25 декабря 2015 года, в газете «Тихорецкие вести» № 6/16826 от 23 января 2016 года, размещен на официальном сайте  в сети  «Интернет» Администрации Алексеевского сельского поселения Тихорецкого района, информационных щитах, расположенных здании администрации Алексеевского сельского поселения Тихорецкого района в день опубликования, протоколов общего собрания собственников земельных  долей от 28.03.2016, 25.04.2016, 28.04.2016 года, не принявших решение  по вопросу  о невостребованных земельных долях, руководствуясь п.п. 1, 2, 6,7,8 ст. 12,1 Федерального закона от 24.07.2002  № 101-ФЗ «Об обороте земель сельскохозяйственного назначения», Администрация  Алексеевского сельского поселения Тихорецк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1. Утвердить прилагаемый список невостребованных земельных доле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частников долевой собственности на земельный участок из земель сельскохозяйственного назначения в границах землепользования бывшего КСП «Челбасское» на территории Алексеевского сельского поселения Тихорецкого района в количестве 394 (трехсот девяноста четырех) земельных долей, размером 0,449 га (Приложение № 1) и количестве 110 (ста десяти) земельных долей, размером 3,03 га (Приложение № 2)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2. Обратиться в Тихорецкий  районный суд Краснодарского края  с требованием о признании  права муниципальной собственности Алексеевского сельского поселения Тихорецкого района на земельные доли, признанные в установленном ст.12,1 Федерального закона от 24.07.2002  № 101-ФЗ «Об обороте земель сельскохозяйственного назначения» порядке невостребованным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</w:rPr>
        <w:tab/>
        <w:t>3. Опубликовать настоящее постановление в газете  «Тихорецкие вести» и разместить  на официальном сайте Администрации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ихорецкого района                                                          Д.А.Журавлё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</w:rPr>
        <w:t>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КСП «Челбас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6975"/>
        <w:gridCol w:w="2197"/>
      </w:tblGrid>
      <w:tr>
        <w:trPr>
          <w:trHeight w:val="25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й доли (пая), га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м Полин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енко Анна Константи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Николай Алекс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 Михаил Таг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Маланья Евтих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Надежд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Валентина Серге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ченко Серге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ай Георги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ай Надежд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мникова Зоя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Борис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Евдокия Никиф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шпалов Антон Андр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ая Анна Заха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ий Николай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ченко Галина Григор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натолий Фёдо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ьга Марк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кова Елена Викт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ко Галин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 Иосиф Иосиф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а Дарья Филипп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Владимир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ус Григорий Иосиф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ус Нина Пет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Лидия Алекс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Раиса Фёд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тнева Клавдия Матв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кова Наталья Васильевна </w:t>
              <w:tab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ченко Леонид Яковл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 Сергей Владими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а Мария Григор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Клавдия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Никола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инская Вер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кова Людмил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натоли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нко Надежда Никола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Тамар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Надежда Ильин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ера Алекс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шин Анатолий Михай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Мария Александр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шевых Александр Максим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Анна Трофим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ван Андр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Николай Пет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Галина Васи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ая Мария Дмитри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 Лидия Пет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Никола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вгородняя Евдокия Алексе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а Мария Тихо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йкова Инна Михай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йцев Андреи Василь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йцева Валентина Владими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Мария Ром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йцева Матрена Васи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йцева Нина Васи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йцева Феодосия Селев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курдаев Пётр Федо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курдаева Людмила Григор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толока Мария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олокин Иван Пет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харов Николай Емелья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 Фед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еликова Елена Яковл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иментинов Николай Пет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иненко Галина Марсе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иненко Николай Валенти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инков Виктор Его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бков Анатолий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Мария Андре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енко Валентина Михай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нко Николай Фёдо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ачёв Тимофей Федо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ачёва Татьяна Евген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Иван Тимоф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шова Евгения Михай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Николай Григор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ов Сергей Никола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ова Анна Архип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арь Владимир Александ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арь Нина Степ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Борис Александ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лентина Семе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Лидия Никола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анов Иван Василь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олов Владимир Александ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енко Татьяна Митроф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ина Таисия Алексе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Георгии Георги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ов Сергей  Георги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Екатерина Стеф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ёва Ольга Никола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Лидия Михай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ицкая Лидия Фёдор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Лидия Дмитри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Иван Пет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нна Серг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маренко Раиса Фёдор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а Юлия Васи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хмалец Сергей Ива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нос Любовь Ив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шкин Пётр Тихо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шкина Зинаид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Владимир Фёдо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кин Фёдор Серге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кина Раиса Григор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ина Вера Петр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прик Евгения Ив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Мария Анто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енко Анатолий Ива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ценко Валентина Митрофан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енко Елена Витал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енко Иван Никола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енко Оксана Борис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 Александр Владими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мова Клавдия Степ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шков Константин Анатоль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шкова Светлана Никола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Александр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Зинаида Ильяс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ко Александр Василь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Раис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ён Мария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 Геннади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Людмил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 Николай Геннад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лла Никит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натолий Дмитри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Лидия Андр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кая Софья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Никола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ская Нина Ильин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 Илья Алекс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Любовь Алекс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Иван Миха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Людмила Яковл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 Павел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Александр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Марина Пав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дебура Алексей Ива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Ольга Пав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Виктор Василье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Лидия Павло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иенко Анатолий Степан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щенко Елена Григорь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щенко Ольга Алексе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Евдокия Ксенофонт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Геннадий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Иван Михай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лександра Серг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астасия Дани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ькая Валентина Анато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 Александр Петрович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алина Степ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Михаил Константи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аталья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дян Вачик Манук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Геннадий Григор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Олег Михай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Антонина Пет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Пётр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анихин Анатоли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анихина Раис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атьян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Фаина Максим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Раис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ц Геннадий Алекс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 Мария Григор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ладимир Яковл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сянко Любовь Филипп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о Пётр Митроф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 Иван Константи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Евдокия Ефим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щенко Алексей Филипп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шная Екатерина Семё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шный Васили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ь Ольга Ильин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асилий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Анна Пет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енко Евгения Пав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Юри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алентин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алин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ая Галина Геннад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ычаева Валентина Яковлевна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ец  Ан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нко Юрий Степ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Гаври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нина Евдокия Ильин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лександр Вита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Виталий Георги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Валентин Анто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иколай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Пелагея Алекс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а Валентина Григор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тенко Клавдия Серг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 Сергей Алекс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Валентин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 Мария Яковл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ева Галин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Алевтин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юхина Евдокия Фёд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а Любовь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братова Евдокия Фед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Валерий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а Матрёна Матв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Елена Яковл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 Виталий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Иван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Мария Алекс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дежда Фёд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идия Пав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ин Анатолий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ина Агафья Касья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Михаил Пет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Надежда Владими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асилий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Людмил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евич Анатолий Степ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 Татьян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Иван Григор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ько Еле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ько Роман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слав Михай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Михаил Пет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Сергей Александ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 Викто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ая Прасковья Леонид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й Егор Ива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Виктор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Людмил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вая Раиса Никитич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хеева Анна Тихо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 Николай Серг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 Екатерин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Иван Марк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ченко Александр Вита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ченко Светла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Ирина Заха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таренко Петр Гаври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Наталья Викт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катери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Нина Пав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 Александр Максим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ко Валенти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акова Людмил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Александр Василь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Валентина Александ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Юрий Владими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ченко Галина Анато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Никола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 Пет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Татьян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Дмитрий Дмитри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ченко Алексе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енко Николай Никола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тин Валентин Алексе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ев Василий Северья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 Андрей Тихо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а Анна Пав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лл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 Александр Кузьм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ова Татьяна Дмитри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Валентин Семён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Татьяна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Алексей Фёдо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ж Евгения Андре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Сергей Михайл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кова Татьяна Григор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Раиса Родио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юдмила Никола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а Анастасия Ива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ер Оксана Владими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Любовь Тихон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ркина Евдокия Прох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вский Николай Георгие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а Николай  Никит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Михайл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Геннадий Петрович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416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КСП «Челбас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544"/>
        <w:gridCol w:w="2707"/>
      </w:tblGrid>
      <w:tr>
        <w:trPr>
          <w:trHeight w:val="2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.И.О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змер земельной доли (пая)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дулаева Марфа Фёдо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Екатерина Пантел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аричева Анна Мака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осов Алексей Василь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ищенко Валентина Семё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офриева Евдокия Васи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оненко Григорий Григорь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оненко Надежда Ив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онов Василий Никит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тамонов Алексей Александр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ышев Михаил Андре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фонин Иван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жко Юлия Владими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ндарь Людмила Ильинич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твин Григории Ефим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жаева Галина Вита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льгус Лариса Никола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льгус Николай Иосиф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ремеев Владимир Василь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кова Раиса Андр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нина Елена Анато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воркян Саркиз Габриэ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бунов Александр Никола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ршкова Тамара Николае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бенюк В.В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ворник Фёдор Фёдор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втягин Алексей  Денис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мельянова Александра Васи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мченко Антонина Васи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ов Григорий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ежер Анна Евмен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щенко Мария Макар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азарцева Анна Петр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амаева Ирина Федор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плина  Пелагея Дмитри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лименко Николай Захар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злов Евгений Борис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одная Татьяна Александр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ноплёв Геннадий Виталье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обов Владимир Василье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оль Прасковья Игнатье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унко Сергей Евдоким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сникова Елена Фёдо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ымпоха Вера Ив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динова Антонина Василье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знецова Мария Дмитрие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зуб Илья Павл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лачихина Людмила Иван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итвинов Василий Никифор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винова Матрена Серг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укьянчикова Раиса Сидоро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уева Полина Никола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льников Алексей Михай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очалова Алевтина Васильевна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льдюкова Раиса П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гапетян Оганес Хачатурович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енко Николай Ром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ов Борис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ов Михаил Егор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ова Лидия Никола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аревский Николай Алексе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гребная Раиса Фёдо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ставкин Алексей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ставкина Раиса Тимоф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якова Александра Яковл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ймак Иван Куприя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ймак Николай  Михай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ймак Софья Давыд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утилина Пелагея Демья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ябичко Алексей Петр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ченко Корней Андре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арский Николай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жарова Екатери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аяпин Валерий Александр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ёгин Анатолий Гаври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ёгина Роза Давыд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еда Вера Кузьминич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еровиков Александр Григорь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овикова Зинаида Васи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юсаренко Евдокия Алекс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юсаренко Елизавета Степ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shd w:fill="FF0000" w:val="clear"/>
                <w:lang w:val="en-US"/>
              </w:rPr>
            </w:pPr>
            <w:r>
              <w:rPr>
                <w:sz w:val="22"/>
                <w:szCs w:val="22"/>
                <w:shd w:fill="FF0000" w:val="clear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нко Николай Иосиф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shd w:fill="FF0000" w:val="clear"/>
                <w:lang w:val="en-US"/>
              </w:rPr>
            </w:pPr>
            <w:r>
              <w:rPr>
                <w:sz w:val="22"/>
                <w:szCs w:val="22"/>
                <w:shd w:fill="FF0000" w:val="clear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нц Николай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ерехова Зоя Васил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мчинская Анна Андр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Тит</w:t>
            </w:r>
            <w:r>
              <w:rPr>
                <w:sz w:val="22"/>
                <w:szCs w:val="22"/>
              </w:rPr>
              <w:t>ков Иван Михай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ихонов Василий Анто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Тихонова </w:t>
            </w:r>
            <w:r>
              <w:rPr>
                <w:sz w:val="22"/>
                <w:szCs w:val="22"/>
              </w:rPr>
              <w:t>Мария Тимофе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То</w:t>
            </w:r>
            <w:r>
              <w:rPr>
                <w:sz w:val="22"/>
                <w:szCs w:val="22"/>
              </w:rPr>
              <w:t>чилина Раиса Ив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зуналова Эльвира Ио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нгурян Виктор Никола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ният Галина Аркад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олонева Мария Пет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шаков Николай Андре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Татьяна Михайл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исенко Дмитрий Дмитрие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ранцева Валентина Никола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Х</w:t>
            </w:r>
            <w:r>
              <w:rPr>
                <w:sz w:val="22"/>
                <w:szCs w:val="22"/>
              </w:rPr>
              <w:t>рюкина Раиса Семе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Михаил Михай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касова Клавдия Леонть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нов Владимир Михайл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тверикова Зинаида Ив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б Феодосия Трофим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рая Лариса Михайл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томпель Иван Лук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ербаха Жанна Николае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ербинина Елена Трофим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овенко Феодосия Фёдор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ровой Иван Иванович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ценко Мария Ивановн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true"/>
    </w:pPr>
    <w:rPr>
      <w:rFonts w:ascii="Arial" w:hAnsi="Arial" w:cs="Arial"/>
      <w:sz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overflowPunct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overflowPunct w:val="true"/>
    </w:pPr>
    <w:rPr>
      <w:rFonts w:ascii="Arial" w:hAnsi="Arial" w:cs="Tahoma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overflowPunct w:val="true"/>
      <w:spacing w:before="120" w:after="120"/>
    </w:pPr>
    <w:rPr>
      <w:rFonts w:ascii="Arial" w:hAnsi="Arial" w:cs="Arial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true"/>
      <w:spacing w:before="120" w:after="120"/>
    </w:pPr>
    <w:rPr>
      <w:rFonts w:ascii="Arial" w:hAnsi="Arial" w:cs="Arial"/>
      <w:i/>
      <w:iCs/>
      <w:sz w:val="20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</w:pPr>
    <w:rPr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sz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9:00Z</dcterms:created>
  <dc:creator>User</dc:creator>
  <dc:description/>
  <cp:keywords/>
  <dc:language>en-US</dc:language>
  <cp:lastModifiedBy>Земля</cp:lastModifiedBy>
  <cp:lastPrinted>2016-06-08T20:27:00Z</cp:lastPrinted>
  <dcterms:modified xsi:type="dcterms:W3CDTF">2016-06-14T06:14:00Z</dcterms:modified>
  <cp:revision>10</cp:revision>
  <dc:subject/>
  <dc:title> </dc:title>
</cp:coreProperties>
</file>