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6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МИНИСТРАЦИИ АЛЕКСЕЕВ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ИХОРЕЦ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18.05.2016 года                                                                                               № 145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ница Алексеевская</w:t>
      </w:r>
    </w:p>
    <w:p>
      <w:pPr>
        <w:pStyle w:val="Normal"/>
        <w:widowControl/>
        <w:tabs>
          <w:tab w:val="clear" w:pos="708"/>
          <w:tab w:val="left" w:pos="684" w:leader="none"/>
          <w:tab w:val="left" w:pos="840" w:leader="none"/>
          <w:tab w:val="left" w:pos="3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О проведении  аукционов, открытых по форме подачи предложений и составу участников по продаже права на заключение договоров аренды земельных участков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b/>
          <w:b/>
          <w:color w:val="000000"/>
          <w:sz w:val="32"/>
          <w:szCs w:val="32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FF00FF"/>
        </w:rPr>
      </w:pPr>
      <w:r>
        <w:rPr/>
        <w:t xml:space="preserve">В соответствии </w:t>
      </w:r>
      <w:r>
        <w:rPr>
          <w:rStyle w:val="Style15"/>
          <w:color w:val="000000"/>
        </w:rPr>
        <w:t xml:space="preserve">с Гражданским кодексом Российской Федерации,  статьями 39.6, 39.8, 39.11, 39.12 Земельного кодекса Российской Федерации, учитывая </w:t>
      </w:r>
      <w:r>
        <w:rPr/>
        <w:t xml:space="preserve">приказ Министерства строительства и жилищно-коммунального хозяйства  РФ от 27 февраля 2015 года № 137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», </w:t>
      </w:r>
      <w:r>
        <w:rPr>
          <w:rStyle w:val="Style15"/>
          <w:color w:val="000000"/>
        </w:rPr>
        <w:t>протокол комиссии по проведению аукционов по продаже земельных участков, права на заключение договоров аренды земельных участков на территории Алексеевского сельского поселения Тихорецкого района от 18 мая 2016 года № 3 (далее - Комиссия)</w:t>
      </w:r>
      <w:r>
        <w:rPr>
          <w:rStyle w:val="Style15"/>
        </w:rPr>
        <w:t>,  п о с т а н о в л я ю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yle15"/>
        </w:rPr>
        <w:t>1)Провести аукционы, открытые по форме подачи предложений и составу участников по продаже права на заключение договоров аренды следующих земельных участков: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yle15"/>
        </w:rPr>
        <w:t>лот № 2 - площадью 7558,0 кв. метров, с кадастровым номером 23:32:0000000:858, категория земель - земли сельскохозяйственного назначения, разрешенное использование – объекты сельскохозяйственного производства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ул. Штенгартовская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yle15"/>
        </w:rPr>
        <w:t>лот № 3 - площадью 3543,0 кв. метров, с кадастровым номером 23:32:0602000:928, категория земель - земли населенных пунктов, разрешенное использование – объекты мест отдыха общего пользования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секция 10 часть контура 14;</w:t>
      </w:r>
    </w:p>
    <w:p>
      <w:pPr>
        <w:pStyle w:val="Normal"/>
        <w:shd w:fill="FFFFFF" w:val="clear"/>
        <w:ind w:firstLine="851"/>
        <w:jc w:val="both"/>
        <w:rPr/>
      </w:pPr>
      <w:r>
        <w:rPr>
          <w:rStyle w:val="Style15"/>
        </w:rPr>
        <w:t>лот № 4 - площадью 23648,0 кв. метров, с кадастровым номером 23:32:0000000:859, категория земель - земли населенных пунктов, разрешенное использование – объекты сельскохозяйственного производства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ул. Штенгартовская;</w:t>
      </w:r>
    </w:p>
    <w:p>
      <w:pPr>
        <w:pStyle w:val="Normal"/>
        <w:shd w:fill="FFFFFF" w:val="clear"/>
        <w:ind w:firstLine="851"/>
        <w:jc w:val="both"/>
        <w:rPr>
          <w:rStyle w:val="Style15"/>
        </w:rPr>
      </w:pPr>
      <w:r>
        <w:rPr>
          <w:rStyle w:val="Style15"/>
        </w:rPr>
        <w:t>лот № 5 - площадью 17328,0 кв. метров, с кадастровым номером 23:32:0000000:851, категория земель - земли населенных пунктов, разрешенное использование – объекты сельскохозяйственного производства. Адрес (описание местоположения): местоположение установлено относительно ориентира, расположенного в границах участка. Почтовый адрес ориентира: Краснодарский край, Тихорецкий район, станица Краснооктябрьская, ул. Штенгартовска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Style w:val="Style15"/>
          <w:color w:val="000000"/>
        </w:rPr>
        <w:t>2.Установить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</w:rPr>
      </w:pPr>
      <w:r>
        <w:rPr>
          <w:rStyle w:val="Style15"/>
        </w:rPr>
        <w:t>1)</w:t>
      </w:r>
      <w:r>
        <w:rPr>
          <w:rStyle w:val="Style15"/>
          <w:color w:val="000000"/>
        </w:rPr>
        <w:t>н</w:t>
      </w:r>
      <w:r>
        <w:rPr>
          <w:rStyle w:val="Style15"/>
        </w:rPr>
        <w:t>ачальный</w:t>
        <w:tab/>
        <w:t>размер стоимости права на заключение договора аренды земельного участка с кадастровым номером 23:32:0000000:858 - лот № 2, определенный в размере 1,5 % от кадастровой стоимости земельного участка, в сумме 1603,05 (одной тысячи шестисот трех) рублей 05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</w:rPr>
      </w:pPr>
      <w:r>
        <w:rPr>
          <w:rStyle w:val="Style15"/>
        </w:rPr>
        <w:t>размер задатка за участие в торгах в сумме 1603,05 (одной тысячи шестисот трех) рублей 05 копеек;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/>
      </w:pPr>
      <w:r>
        <w:rPr>
          <w:rStyle w:val="Style15"/>
        </w:rPr>
        <w:tab/>
        <w:t>«шаг аукциона» в сумме 48,09 (сорока восьми) рублей 09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</w:rPr>
      </w:pPr>
      <w:r>
        <w:rPr>
          <w:rStyle w:val="Style21"/>
          <w:sz w:val="28"/>
          <w:szCs w:val="28"/>
        </w:rPr>
        <w:t>2)</w:t>
      </w:r>
      <w:r>
        <w:rPr>
          <w:rStyle w:val="Style15"/>
          <w:color w:val="000000"/>
        </w:rPr>
        <w:t>н</w:t>
      </w:r>
      <w:r>
        <w:rPr>
          <w:rStyle w:val="Style15"/>
        </w:rPr>
        <w:t>ачальный</w:t>
        <w:tab/>
        <w:t>размер стоимости права на заключение договора аренды земельного участка с кадастровым номером 23:32:0602000:928 - лот № 3, определенный в размере 1,5 % от кадастровой стоимости земельного участка, в сумме 12318,48 (двенадцати тысяч трехсот восемнадцати) рублей 48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>
          <w:rStyle w:val="Style15"/>
        </w:rPr>
      </w:pPr>
      <w:r>
        <w:rPr>
          <w:rStyle w:val="Style15"/>
        </w:rPr>
        <w:t>размер задатка за участие в торгах в сумме 12318,48 (двенадцати тысяч трехсот восемнадцати) рублей 48 копеек;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/>
      </w:pPr>
      <w:r>
        <w:rPr>
          <w:rStyle w:val="Style15"/>
        </w:rPr>
        <w:tab/>
        <w:t>«шаг аукциона» в сумме 369,55 (трехсот шестидесяти девяти) рублей           55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/>
      </w:pPr>
      <w:r>
        <w:rPr>
          <w:rStyle w:val="Style15"/>
        </w:rPr>
        <w:t>3)</w:t>
      </w:r>
      <w:r>
        <w:rPr>
          <w:rStyle w:val="Style15"/>
          <w:color w:val="000000"/>
        </w:rPr>
        <w:t>н</w:t>
      </w:r>
      <w:r>
        <w:rPr>
          <w:rStyle w:val="Style15"/>
        </w:rPr>
        <w:t>ачальный</w:t>
        <w:tab/>
        <w:t xml:space="preserve">размер стоимости права на заключение договора аренды земельного участка с кадастровым номером 23:32:0000000:859 - лот                          № 4, определенный на основании отчета независимого оценщика от </w:t>
      </w:r>
      <w:r>
        <w:rPr>
          <w:rStyle w:val="Style15"/>
          <w:color w:val="000000"/>
        </w:rPr>
        <w:t>18 мая</w:t>
      </w:r>
      <w:r>
        <w:rPr>
          <w:rStyle w:val="Style15"/>
          <w:color w:val="FF0000"/>
        </w:rPr>
        <w:t xml:space="preserve"> </w:t>
      </w:r>
      <w:r>
        <w:rPr>
          <w:rStyle w:val="Style15"/>
          <w:color w:val="000000"/>
        </w:rPr>
        <w:t>2016 года № 039/1, в сумме 107185 (ста семи тысяч ста восьмидесяти пяти)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/>
      </w:pPr>
      <w:r>
        <w:rPr>
          <w:rStyle w:val="Style15"/>
          <w:color w:val="000000"/>
        </w:rPr>
        <w:t>размер задатка за участие в торгах в сумме 107185 (ста семи тысяч ста восьмидесяти пяти) рублей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/>
      </w:pPr>
      <w:r>
        <w:rPr>
          <w:rStyle w:val="Style15"/>
          <w:rFonts w:eastAsia="Times New Roman"/>
          <w:color w:val="FF0000"/>
        </w:rPr>
        <w:t xml:space="preserve"> </w:t>
      </w:r>
      <w:r>
        <w:rPr>
          <w:rStyle w:val="Style15"/>
          <w:color w:val="000000"/>
        </w:rPr>
        <w:t>«шаг аукциона» в сумме 3215,55 (трех тысяч двухсот пятнадцати) рублей 55 копеек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/>
      </w:pPr>
      <w:r>
        <w:rPr>
          <w:rStyle w:val="Style15"/>
        </w:rPr>
        <w:t>4)</w:t>
      </w:r>
      <w:r>
        <w:rPr>
          <w:rStyle w:val="Style15"/>
          <w:color w:val="000000"/>
        </w:rPr>
        <w:t>н</w:t>
      </w:r>
      <w:r>
        <w:rPr>
          <w:rStyle w:val="Style15"/>
        </w:rPr>
        <w:t>ачальный</w:t>
        <w:tab/>
        <w:t xml:space="preserve">размер стоимости права на заключение договора аренды земельного участка с кадастровым номером 23:32:0000000:851 - лот                          № 5, определенный на основании отчета независимого оценщика от </w:t>
      </w:r>
      <w:r>
        <w:rPr>
          <w:rStyle w:val="Style15"/>
          <w:color w:val="000000"/>
        </w:rPr>
        <w:t>18 мая 2016 года № 039/2, в сумме 78131 (семидесяти восьми тысяч ста тридцати одного) рубля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/>
      </w:pPr>
      <w:r>
        <w:rPr>
          <w:rStyle w:val="Style15"/>
          <w:color w:val="000000"/>
        </w:rPr>
        <w:t>размер задатка за участие в торгах в сумме 78131 (семидесяти восьми тысяч ста тридцати одного) рубля;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0"/>
        <w:ind w:firstLine="851"/>
        <w:jc w:val="both"/>
        <w:rPr/>
      </w:pPr>
      <w:r>
        <w:rPr>
          <w:rStyle w:val="Style15"/>
          <w:color w:val="000000"/>
        </w:rPr>
        <w:t>«шаг аукциона» в сумме 2343,93 (двух тысяч трехсот сорока трех) рублей 93 копеек.</w:t>
      </w:r>
    </w:p>
    <w:p>
      <w:pPr>
        <w:pStyle w:val="Normal"/>
        <w:tabs>
          <w:tab w:val="clear" w:pos="708"/>
          <w:tab w:val="left" w:pos="851" w:leader="none"/>
          <w:tab w:val="left" w:pos="1267" w:leader="none"/>
          <w:tab w:val="left" w:pos="1309" w:leader="none"/>
        </w:tabs>
        <w:jc w:val="both"/>
        <w:rPr>
          <w:rStyle w:val="Style15"/>
          <w:color w:val="FF0000"/>
          <w:shd w:fill="auto" w:val="clear"/>
        </w:rPr>
      </w:pPr>
      <w:r>
        <w:rPr>
          <w:rStyle w:val="Style21"/>
          <w:color w:val="FF0000"/>
          <w:sz w:val="28"/>
          <w:szCs w:val="28"/>
        </w:rPr>
        <w:tab/>
      </w:r>
      <w:r>
        <w:rPr>
          <w:rStyle w:val="Style21"/>
          <w:sz w:val="28"/>
          <w:szCs w:val="28"/>
        </w:rPr>
        <w:t xml:space="preserve">3.Специалисту </w:t>
      </w:r>
      <w:r>
        <w:rPr>
          <w:rStyle w:val="Style21"/>
          <w:sz w:val="28"/>
          <w:szCs w:val="28"/>
          <w:lang w:val="en-US"/>
        </w:rPr>
        <w:t>II</w:t>
      </w:r>
      <w:r>
        <w:rPr>
          <w:rStyle w:val="Style21"/>
          <w:sz w:val="28"/>
          <w:szCs w:val="28"/>
        </w:rPr>
        <w:t xml:space="preserve"> категории Алексеевского сельского поселения Тихорецкого района</w:t>
      </w:r>
      <w:r>
        <w:rPr>
          <w:rStyle w:val="Style15"/>
        </w:rPr>
        <w:t xml:space="preserve"> (Кочубей)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yle21"/>
          <w:sz w:val="28"/>
          <w:szCs w:val="28"/>
        </w:rPr>
        <w:tab/>
        <w:t>3.1.</w:t>
      </w:r>
      <w:r>
        <w:rPr>
          <w:rStyle w:val="Style15"/>
          <w:color w:val="000000"/>
        </w:rPr>
        <w:t xml:space="preserve">Подготовить проекты договоров аренды земельных участков,  в которых предусмотреть следующие существенные условия: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/>
      </w:pPr>
      <w:r>
        <w:rPr>
          <w:rStyle w:val="Style21"/>
          <w:sz w:val="28"/>
          <w:szCs w:val="28"/>
        </w:rPr>
        <w:tab/>
        <w:t>3.1.1.</w:t>
      </w:r>
      <w:r>
        <w:rPr>
          <w:rStyle w:val="Style15"/>
          <w:color w:val="000000"/>
        </w:rPr>
        <w:t xml:space="preserve">Заключить с победителем торгов или с </w:t>
      </w:r>
      <w:r>
        <w:rPr>
          <w:rFonts w:eastAsia="Times New Roman"/>
        </w:rPr>
        <w:t xml:space="preserve">единственным участником аукциона </w:t>
      </w:r>
      <w:r>
        <w:rPr>
          <w:rStyle w:val="Style15"/>
          <w:color w:val="000000"/>
        </w:rPr>
        <w:t xml:space="preserve">договор аренды земельного участка в течение 30 дней со дня подписания итогового протокола о результатах торгов (протокола рассмотрения заявок в случае участия в аукционе единственного заявителя), сроком на 2 года 8 месяцев (для лотов № 2-3), сроком на 3 года (для лотов № 4-5), но </w:t>
      </w:r>
      <w:r>
        <w:rPr>
          <w:rFonts w:eastAsia="Times New Roman"/>
        </w:rPr>
        <w:t xml:space="preserve">не ранее чем через 10 дней со дня размещения информации о результатах аукциона  на </w:t>
      </w:r>
      <w:hyperlink r:id="rId3">
        <w:r>
          <w:rPr>
            <w:rStyle w:val="InternetLink"/>
            <w:rFonts w:eastAsia="Times New Roman"/>
            <w:color w:val="000000"/>
          </w:rPr>
          <w:t>официальном сайте</w:t>
        </w:r>
      </w:hyperlink>
      <w:r>
        <w:rPr>
          <w:rFonts w:eastAsia="Times New Roman"/>
          <w:color w:val="000000"/>
        </w:rPr>
        <w:t>:</w:t>
      </w:r>
      <w:r>
        <w:rPr>
          <w:rFonts w:eastAsia="Times New Roman"/>
        </w:rPr>
        <w:t xml:space="preserve"> </w:t>
      </w:r>
      <w:r>
        <w:rPr/>
        <w:t xml:space="preserve">www.torgi.gov.ru в информационно-телекоммуникационной сети «Интернет» </w:t>
      </w:r>
      <w:r>
        <w:rPr>
          <w:rFonts w:eastAsia="Times New Roman"/>
        </w:rPr>
        <w:t>по цене права на заключение договора аренды земельного участка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Алексеевского сельского поселения Тихорецкого района, договор аренды заключается в тридцатидневный срок с иным участником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905" w:leader="none"/>
          <w:tab w:val="left" w:pos="2005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/>
        <w:tab/>
        <w:t>3.1.2.Д</w:t>
      </w:r>
      <w:r>
        <w:rPr>
          <w:rStyle w:val="Style15"/>
          <w:color w:val="000000"/>
        </w:rPr>
        <w:t>енежные средства согласно итогам аукциона за вычетом внесенного задатка должны поступить от победителя единовременно в течение 10 банковских дней со дня заключения договора аренды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Style15"/>
        </w:rPr>
        <w:t xml:space="preserve">3.1.3.Победитель аукциона (единственный участник аукциона) обязан после оформления правоустанавливающих документов на земельный участок в установленном порядке получить разрешение на строительство (для лотов                № 2-5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</w:rPr>
        <w:t>3.1.4.Победитель аукциона (единственный участник аукциона) обязан в</w:t>
      </w:r>
      <w:r>
        <w:rPr>
          <w:rFonts w:cs="Times New Roman" w:ascii="Times New Roman" w:hAnsi="Times New Roman"/>
          <w:sz w:val="28"/>
          <w:szCs w:val="28"/>
        </w:rPr>
        <w:t>ыполнить</w:t>
      </w:r>
      <w:r>
        <w:rPr>
          <w:rStyle w:val="Style15"/>
        </w:rPr>
        <w:t xml:space="preserve"> на период стр</w:t>
      </w:r>
      <w:r>
        <w:rPr>
          <w:rFonts w:cs="Times New Roman" w:ascii="Times New Roman" w:hAnsi="Times New Roman"/>
          <w:sz w:val="28"/>
          <w:szCs w:val="28"/>
        </w:rPr>
        <w:t xml:space="preserve">оительства ограждение земельного участка по его границам согласно кадастровому паспорту земельного участка. Конструкция ограждения строительной площадки должна удовлетворять требованиям           ГОСТ 23407-78 и СНиП (для лотов № 2-5)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840"/>
        <w:jc w:val="both"/>
        <w:rPr/>
      </w:pPr>
      <w:r>
        <w:rPr>
          <w:rStyle w:val="Style15"/>
        </w:rPr>
        <w:t xml:space="preserve">3.1.5.Победитель аукциона (единственный участник аукциона) обязан согласовать эскизный проект фасада, проект благоустройства прилегающей территории, внешний вид ограждения земельного участка с главным архитектором муниципального образования Тихорецкий район (для лотов             № 2-5)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.1.6.Победитель</w:t>
        <w:tab/>
        <w:t>торгов (</w:t>
      </w:r>
      <w:r>
        <w:rPr>
          <w:rStyle w:val="Style15"/>
        </w:rPr>
        <w:t>единственный участник аукциона</w:t>
      </w:r>
      <w:r>
        <w:rPr>
          <w:rStyle w:val="Style15"/>
          <w:color w:val="000000"/>
        </w:rPr>
        <w:t>) обязан обеспечить строительство объекта в соответствии с целевым использованием земельного участка в течение в течение 2 лет  8 месяцев (для лота № 2-3), в течение 3 лет (для лотов №  4-5)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3.1.7.</w:t>
      </w:r>
      <w:r>
        <w:rPr>
          <w:rStyle w:val="Style15"/>
        </w:rPr>
        <w:t xml:space="preserve">Победитель аукциона (единственный участник аукциона) обязан </w:t>
      </w:r>
      <w:r>
        <w:rPr>
          <w:rStyle w:val="Style15"/>
          <w:color w:val="000000"/>
        </w:rPr>
        <w:t>в течение 30 дней с момента заключения договора аренды земельного участка обратиться с заявлением о регистрации договора аренды на земельный участок в межмуниципальный отдел по Выселковскому и Тихорецкому районам Управления Федеральной службы государственной регистрации, кадастра и картографии по Краснодарскому краю. В трехдневный срок с момента государственной регистрации договора аренды предоставить в администрацию Алексеевского сельского поселения Тихорецкого района сведения о государственной регистрации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suppressAutoHyphens w:val="true"/>
        <w:ind w:firstLine="8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3.1.8.Р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азмер арендной платы, сложившейся по результатам аукциона устанавливается как ежегодный размер арендной платы.</w:t>
      </w:r>
    </w:p>
    <w:p>
      <w:pPr>
        <w:pStyle w:val="Normal"/>
        <w:widowControl/>
        <w:shd w:fill="FFFFFF" w:val="clear"/>
        <w:tabs>
          <w:tab w:val="clear" w:pos="708"/>
          <w:tab w:val="left" w:pos="840" w:leader="none"/>
        </w:tabs>
        <w:suppressAutoHyphens w:val="true"/>
        <w:ind w:firstLine="8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</w:t>
      </w:r>
      <w:r>
        <w:rPr>
          <w:rFonts w:cs="Times New Roman" w:ascii="Times New Roman" w:hAnsi="Times New Roman"/>
          <w:sz w:val="28"/>
          <w:szCs w:val="28"/>
        </w:rPr>
        <w:t xml:space="preserve">- до 15 сентября текущего года, за второе полугодие - в виде авансового платежа до 15 ноября текущего года (для лота № 2). 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1267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kern w:val="2"/>
        </w:rPr>
        <w:tab/>
        <w:t>По истечении 12 месяцев с даты государственной регистрации договора аренды арендная плата по договору аренды вносится Арендатором ежеквартально в виде авансового платежа до 10 числа первого месяца каждого квартала (для лотов № 3-5).</w:t>
      </w:r>
    </w:p>
    <w:p>
      <w:pPr>
        <w:pStyle w:val="TextBody"/>
        <w:widowControl/>
        <w:shd w:fill="auto" w:val="clear"/>
        <w:tabs>
          <w:tab w:val="clear" w:pos="708"/>
          <w:tab w:val="left" w:pos="851" w:leader="none"/>
          <w:tab w:val="left" w:pos="1267" w:leader="none"/>
        </w:tabs>
        <w:spacing w:lineRule="auto" w:line="240" w:before="0" w:after="0"/>
        <w:jc w:val="both"/>
        <w:rPr/>
      </w:pPr>
      <w:r>
        <w:rPr>
          <w:rStyle w:val="Style15"/>
          <w:color w:val="000000"/>
        </w:rPr>
        <w:tab/>
        <w:t xml:space="preserve">3.2.Подготовить извещение о проведении торгов по продаже права на заключение договоров аренды земельных участков, указанных в пункте                        1 настоящего постановления, для опубликования в газете «Тихорецкие вести», размещения на официальном сайте администрации Алексеевского сельского поселения Тихорецкого района, на официальном сайте www.torgi.gov.ru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ab/>
        <w:t>4.Контроль за вы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ab/>
        <w:t xml:space="preserve">  5.Постановление вступает в силу со дня его подписания.</w:t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ind w:left="831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ind w:left="831" w:hanging="0"/>
        <w:jc w:val="both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jc w:val="left"/>
        <w:rPr/>
      </w:pPr>
      <w:r>
        <w:rPr>
          <w:color w:val="000000"/>
          <w:shd w:fill="FFFFFF" w:val="clear"/>
        </w:rPr>
        <w:t xml:space="preserve">Глава Алексеевского сельского поселения </w:t>
      </w:r>
    </w:p>
    <w:p>
      <w:pPr>
        <w:pStyle w:val="TextBody"/>
        <w:shd w:fill="auto" w:val="clear"/>
        <w:tabs>
          <w:tab w:val="clear" w:pos="708"/>
          <w:tab w:val="left" w:pos="2879" w:leader="none"/>
        </w:tabs>
        <w:spacing w:lineRule="exact" w:line="320" w:before="0" w:after="0"/>
        <w:jc w:val="left"/>
        <w:rPr/>
      </w:pPr>
      <w:r>
        <w:rPr>
          <w:color w:val="000000"/>
          <w:shd w:fill="FFFFFF" w:val="clear"/>
        </w:rPr>
        <w:t>Тихорецкого района                                                                             Д.А.Журавл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10"/>
      <w:sz w:val="28"/>
      <w:szCs w:val="28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1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PageNumber">
    <w:name w:val="Page Number"/>
    <w:basedOn w:val="Style14"/>
    <w:rPr/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78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eastAsia="Calibri" w:cs="Times New Roman"/>
      <w:i/>
      <w:iCs/>
      <w:color w:val="000000"/>
      <w:spacing w:val="1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2"/>
      <w:szCs w:val="22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90941.25746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0:00Z</dcterms:created>
  <dc:creator>admin</dc:creator>
  <dc:description/>
  <cp:keywords/>
  <dc:language>en-US</dc:language>
  <cp:lastModifiedBy>Земля</cp:lastModifiedBy>
  <cp:lastPrinted>2016-03-09T08:58:00Z</cp:lastPrinted>
  <dcterms:modified xsi:type="dcterms:W3CDTF">2016-05-18T12:38:00Z</dcterms:modified>
  <cp:revision>10</cp:revision>
  <dc:subject/>
  <dc:title> </dc:title>
</cp:coreProperties>
</file>