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3.05.2016 года                                                                                             № 138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таница Алексе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от 29.12.2015 года № 351 об утверждении Порядка осуществления</w:t>
      </w:r>
      <w:r>
        <w:rPr/>
        <w:t xml:space="preserve"> </w:t>
      </w:r>
      <w:r>
        <w:rPr>
          <w:b/>
        </w:rPr>
        <w:t>администрацией Алексеев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/>
        <w:t xml:space="preserve">На основании пункта 4 статьи 160.1 Бюджетного кодекса Российской Федерации и в целях совершенствования правового регулирования вопросов осуществления администрацией Алексеев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а Алексеевского сельского поселения Тихорецкого района,                       п о с т а н о в л я ю: </w:t>
      </w:r>
    </w:p>
    <w:p>
      <w:pPr>
        <w:pStyle w:val="Normal"/>
        <w:ind w:firstLine="840"/>
        <w:jc w:val="both"/>
        <w:rPr/>
      </w:pPr>
      <w:r>
        <w:rPr/>
        <w:t>1.Внести изменения в постановление администрации Алексеевского сельского поселения Тихорецкого района от 29.12.2015 года № 351 «Об утверждении Порядка осуществления администрацией Алексеев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на 2016 год», изложив приложение № 2 в новой редакции (прилагается).</w:t>
      </w:r>
    </w:p>
    <w:p>
      <w:pPr>
        <w:pStyle w:val="Normal"/>
        <w:ind w:firstLine="840"/>
        <w:jc w:val="both"/>
        <w:rPr/>
      </w:pPr>
      <w:r>
        <w:rPr/>
        <w:t>2.Обнародовать настоящее постановление в установленном порядке, а также разместить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40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851"/>
          <w:tab w:val="left" w:pos="720" w:leader="none"/>
        </w:tabs>
        <w:spacing w:lineRule="atLeast" w:line="240"/>
        <w:ind w:right="-21" w:firstLine="840"/>
        <w:rPr/>
      </w:pPr>
      <w:r>
        <w:rPr/>
        <w:t>4.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851"/>
          <w:tab w:val="left" w:pos="720" w:leader="none"/>
        </w:tabs>
        <w:spacing w:lineRule="atLeast" w:line="240"/>
        <w:ind w:right="-21" w:firstLine="840"/>
        <w:rPr/>
      </w:pPr>
      <w:r>
        <w:rPr/>
      </w:r>
    </w:p>
    <w:p>
      <w:pPr>
        <w:pStyle w:val="Normal"/>
        <w:widowControl w:val="false"/>
        <w:tabs>
          <w:tab w:val="clear" w:pos="851"/>
          <w:tab w:val="left" w:pos="720" w:leader="none"/>
        </w:tabs>
        <w:spacing w:lineRule="atLeast" w:line="240"/>
        <w:ind w:right="-21" w:firstLine="840"/>
        <w:rPr/>
      </w:pPr>
      <w:r>
        <w:rPr/>
      </w:r>
    </w:p>
    <w:p>
      <w:pPr>
        <w:pStyle w:val="Normal"/>
        <w:rPr/>
      </w:pPr>
      <w:r>
        <w:rPr/>
        <w:t>Глава Алексеевского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   Д.А. Журавлев</w:t>
      </w:r>
    </w:p>
    <w:tbl>
      <w:tblPr>
        <w:tblW w:w="994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6"/>
        <w:gridCol w:w="44"/>
        <w:gridCol w:w="21"/>
        <w:gridCol w:w="3178"/>
        <w:gridCol w:w="41"/>
        <w:gridCol w:w="4375"/>
        <w:gridCol w:w="266"/>
      </w:tblGrid>
      <w:tr>
        <w:trPr>
          <w:trHeight w:val="675" w:hRule="atLeast"/>
        </w:trPr>
        <w:tc>
          <w:tcPr>
            <w:tcW w:w="96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Алексеев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</w:t>
            </w:r>
            <w:r>
              <w:rPr>
                <w:rFonts w:eastAsia="Calibri"/>
                <w:lang w:eastAsia="en-US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от 13.05.2016 года № 138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«ПРИЛОЖЕНИЕ № 2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Алексеев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</w:t>
            </w:r>
            <w:r>
              <w:rPr>
                <w:rFonts w:eastAsia="Calibri"/>
                <w:lang w:eastAsia="en-US"/>
              </w:rPr>
              <w:t>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eastAsia="Calibri"/>
                <w:lang w:eastAsia="en-US"/>
              </w:rPr>
              <w:t>от 29.12.2015 года № 3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(в редакции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администрации Алексе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сельского поселения Тихорец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района от 01.02.2016 года № 29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от 13.05.2016 года № 138)</w:t>
            </w:r>
            <w:r>
              <w:rPr>
                <w:rFonts w:eastAsia="Calibri"/>
                <w:lang w:eastAsia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речень и коды главных администраторов доходов и источников           финансирования дефицита бюджета поселения и закрепляемые за ними  виды доходов и коды классификации источни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я дефицита бюджета поселения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6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ой Федерации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го администратора доходов  и источников        финансирования    дефици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поселения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ов и источников          финансирования дефицита  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ихорецкого района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103 02230 01 0000 110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103 02240 01 0000 110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103 02250 01 0000 110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103 02260 01 0000 110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оходы от уплаты акцизов на дизельное топливо, на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11 05013 10 0000 120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11 05013 10 0021 120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11 05013 10 0023 120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11 05013 10 0024 120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eastAsia="ar-SA"/>
              </w:rPr>
              <w:t xml:space="preserve">1 11 05035 10 0000 120 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13 01995 10 0000 130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1 13 02995 10 0000 130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14 06013 10 0000 430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14 06013 10 0021 430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(без проведения торгов)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14 06013 10 0026 430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1 14 02052 10 0000 410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14 02053 10 0000 410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14 02053 10 0000 440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14 02052 10 0000 440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4 06014 10 0000 430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5 02050 10 0000140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16 32000 10 0000 140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6 23050 10 0000 140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ходы от возмещения ущерба при возникновении страховых случаев, когда выгодо 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16 33050 10 0000 140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я работ, оказание услуг для нужд поселений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16 90050 10 0000 140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17 01050 10 0000 180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выясненные поступления, зачисляемые в бюджеты поселени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17 02000 10 0000 180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17 05050 10 0000 180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чие неналоговые доходы бюджетов поселений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02 01001 10 0000 151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02 02051 10 0000 151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02 02088 10 0000 151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02 02088 10 0004 151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02 02089 10 0000 151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бсидии бюджетам поселений на обеспечение мероприятий по капитальному ремонту многоквартирных домов  и переселению граждан из аварийного жилищного фонда за счет средств бюджетов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02 02089 10 0004 151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02 02102 10 0000 151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02 02999 10 0000 151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чие субсидии бюджетам поселений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02 03015 10 0000 151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бвенции   бюджетам 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02 03024 10 0000 151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бвенции   бюджетам 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2 02 04014 10 0000 151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02 04025 10 0000 151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02 04041 10 0000 151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02 04999 10 0000 151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07 05000 10 0000 180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чие безвозмездные поступления в бюджеты поселений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08 05000 10 0000 180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18 05010 10 0000 151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18 05020 10 0000 151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18 05010 10 0000 180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18 05020 10 0000 180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18 05030 10 0000 180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19 05000 10 0000 151</w:t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</w:tbl>
    <w:p>
      <w:pPr>
        <w:pStyle w:val="Normal"/>
        <w:tabs>
          <w:tab w:val="clear" w:pos="851"/>
          <w:tab w:val="left" w:pos="8505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851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50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Глава Алексеевского сельског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Тихорецкого района                                                         Д.А. Журавле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Nospacingbullet3gif">
    <w:name w:val="nospacingbullet3.gif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Nospacingbullet2gif">
    <w:name w:val="nospacingbullet2.gif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1:00Z</dcterms:created>
  <dc:creator>SECRET</dc:creator>
  <dc:description/>
  <cp:keywords/>
  <dc:language>en-US</dc:language>
  <cp:lastModifiedBy>Admin</cp:lastModifiedBy>
  <cp:lastPrinted>2016-02-15T10:43:00Z</cp:lastPrinted>
  <dcterms:modified xsi:type="dcterms:W3CDTF">2023-02-21T08:15:00Z</dcterms:modified>
  <cp:revision>9</cp:revision>
  <dc:subject/>
  <dc:title> </dc:title>
</cp:coreProperties>
</file>