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16 года                                                                                               № 133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те и регистрации аттракционной техники, установленной на территории Алексеев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и обслуживающего персонала аттракционов, установленных на территории Алексеевского сельского поселения Тихорецкого района,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егистрации и учета аттракционной техники Алексеевского сельского поселения Тихорецкого района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карточки регистрации аттракцион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у заявления о регистрации аттракционов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Алексеевского сельского поселения Тихорецкого района (Архипова) опубликовать настоящее постановление в газете «Тихорецкий вести» и разместить на официальном сайте администрации Алексеевского сельского поселения Тихорец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лексе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Тихорецкого района                                                           Д.А.Журавл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79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_____________№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и учета аттракционной техники Алексее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(арендаторы) аттракционов обязаны зарегистрировать аттракционную технику в администрации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регистрированные аттракционы к эксплуатации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и подлежат аттракционы, установленные на территории Алексеевского сельского поселения Тихорец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рках культуры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ляжах, зонах отдыха (размещенные на период курортного сез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оргово-развлекательных цент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едвижных аттракционных комплек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квапар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отдельно стоящие водные го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аттракционов владелец (арендатор) представляет  администрацию Алексеевского сельского поселения Тихорецкого района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производителя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ее бывших в эксплуат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копии документов не заверены нотариусом, то они представляются с предъявлением ориги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Алексеевского сельского поселения Тихорецкого района осуществляет регистрацию аттракционной техники в месячный срок с момента подачи документов и осуществляет выдачу карточек регистрации аттракциона установленного образца или в месячный срок с момента подачи документов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     </w:t>
        <w:tab/>
        <w:tab/>
        <w:tab/>
        <w:tab/>
        <w:t xml:space="preserve">Е.А. Архипо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79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_____________№____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 ТИХОРЕЦОК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РЕГИСТРАЦИИ АТТРАКЦИ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выд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, Ф.И.О.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О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 регистрацию аттра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ттра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/адрес аттра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-изгото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оизведена в соответствии с постановлением главы администрации (губернатора) Краснодарского края от 23 августа 2010 года                № 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Алексеевского сельского поселения Тихорецкого района от «___»____________г. № ____ «Об учете и регистрации аттракционной техники, установленной на территории Алексеевского сельского поселения Тихоре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а регистрации может быть аннулирована решением межведомственной комиссии по учету и регистрации аттракционной техники, установленной на территории Алексеевского сельского поселения Тихорецкого района, утвержденной постановлением администрации Алексеевского сельского поселения Тихорецкого района, от «____»_______________г., №____ «Об учете и регистрации аттракционной техники, установленной на территории Алексеевского сельского поселения Тихорецкого района», за неоднократные нарушения законодательства и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журнале регистрации и учета аттракционов, порядковый номер__________ от «____»_______________20_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 xml:space="preserve"> Д.А.Журавл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79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_____________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РЕГИСТРАЦИИ АТТРА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лексеевского сель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Д.А.Журавл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   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е наименование организации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регистрацию аттра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ттра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ь место расположения аттракциона/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 изгото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_/_________________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20___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6:00Z</dcterms:created>
  <dc:creator>Sekretar</dc:creator>
  <dc:description/>
  <cp:keywords/>
  <dc:language>en-US</dc:language>
  <cp:lastModifiedBy>Елена</cp:lastModifiedBy>
  <cp:lastPrinted>2014-05-07T10:23:00Z</cp:lastPrinted>
  <dcterms:modified xsi:type="dcterms:W3CDTF">2016-05-30T13:22:00Z</dcterms:modified>
  <cp:revision>41</cp:revision>
  <dc:subject/>
  <dc:title> </dc:title>
</cp:coreProperties>
</file>