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Тихорецкого района (приказ департамента имущественных отношений Краснодарского края от 18 июля 2022 года № 1843, письмо департамента имущественных отношений Краснодарского края от 24 августа 2022 года № 52-32-15-35122/2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: аукци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из земель сельскохозяйственного назначения площадью </w:t>
      </w:r>
      <w:r>
        <w:rPr>
          <w:spacing w:val="-4"/>
          <w:sz w:val="28"/>
          <w:szCs w:val="28"/>
        </w:rPr>
        <w:t xml:space="preserve">273130 кв. м с кадастровым номером 23:32:0602000:667, адрес: «Местоположение установлено относительно ориентира, расположенного в границах участка. Почтовый адрес ориентира: Краснодарский край, р-н Тихорецкий, в границах ЗАО им Мичурина», предназначенного для сельскохозяйственного использования, находящегося в государственной собственности Краснодарского края, право на который подтверждается государственной регистрацией права от 9 апреля 2012 г. № 23-23-14/024/2012-134 </w:t>
      </w:r>
      <w:r>
        <w:rPr>
          <w:sz w:val="28"/>
          <w:szCs w:val="28"/>
        </w:rPr>
        <w:t>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, на участке произрастают деревья, междурядье заросло поросл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>, установленная в размере ежегодной арендной платы – 80354 (восемьдесят тысяч триста пятьдесят четыре) рубля 85 копеек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 2410 (две тысячи четыреста десять) рублей 65 копе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с документами 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Ознакомление с документами, необходимыми для проведения аукциона, проводится в течение периода приема заявок в рабочие дни с 10.00 до 13.00, в </w:t>
      </w:r>
      <w:r>
        <w:rPr>
          <w:b w:val="false"/>
          <w:sz w:val="28"/>
          <w:szCs w:val="28"/>
          <w:lang w:val="ru-RU"/>
        </w:rPr>
        <w:t xml:space="preserve">последний день </w:t>
      </w:r>
      <w:r>
        <w:rPr>
          <w:b w:val="false"/>
          <w:sz w:val="28"/>
          <w:szCs w:val="28"/>
        </w:rPr>
        <w:t xml:space="preserve">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02 сентября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29 сентября 2022 года в 10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граждан и крестьянских (фермерских) хозяйств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– 80354 (восемьдесят тысяч триста пятьдесят четыре) рубля 85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03 октября 2022 года в 15.00 по адресу: г. Краснодар, ул. Красная, д. 178, корпус литер А, 8 этаж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на адреса электронной почты, указанные в заявках на участие в аукционе,  уведомления о принятых в отношении них решениях не позднее дня, следующего после дня подписания протокола рассмотрения заявок на участие в аукционе. В случае отсутствия у заявителя адреса электронной почты – уведомление направляется посредством почтовой связи на почтовый адрес, указанный в заявке на участие в аукционе, в тот же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04 октября 2022 года в 14.15 по адресу: г. Краснодар, ул. Красная, д.178, корпус литер А, 6 этаж, к.60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– 49 (сорок дев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язанность освоения участка в течение года с момента заключения договора аренды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</w:t>
      </w:r>
      <w:r>
        <w:rPr>
          <w:spacing w:val="-4"/>
          <w:sz w:val="28"/>
          <w:szCs w:val="28"/>
        </w:rPr>
        <w:t>273130</w:t>
      </w:r>
      <w:r>
        <w:rPr>
          <w:sz w:val="28"/>
          <w:szCs w:val="28"/>
        </w:rPr>
        <w:t xml:space="preserve"> кв. м с кадастровым номером 23:32:0602000:667, адрес (описание местоположения): «Местоположение установлено относительно ориентира, расположенного в границах участка. Почтовый адрес ориентира: Краснодарский край, р-н Тихорецкий, в границах ЗАО им Мичурина», предназначенного для </w:t>
      </w:r>
      <w:r>
        <w:rPr>
          <w:spacing w:val="-8"/>
          <w:sz w:val="28"/>
          <w:szCs w:val="28"/>
        </w:rPr>
        <w:t>сельскохозяйственного исполь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user18</cp:lastModifiedBy>
  <cp:lastPrinted>2020-12-07T11:39:00Z</cp:lastPrinted>
  <dcterms:modified xsi:type="dcterms:W3CDTF">2022-08-29T11:01:00Z</dcterms:modified>
  <cp:revision>414</cp:revision>
  <dc:subject/>
  <dc:title>ИЗВЕЩЕНИЕ</dc:title>
</cp:coreProperties>
</file>