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Федеральный закон от 27 ноября 2018 г. N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27 ноября 2018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 30 ноября 2018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ет в силу 1 января 2019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 Государственной Думой 15 ноября 2018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обрен Советом Федерации 23 ноября 2018 год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Территория и срок проведения экспери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пунктом 8 статьи 1 Налогового кодекса Российской Федерации начать с 1 января 2019 года проведение эксперимента по установлению специального налогового режима "Налог на профессиональный доход" (далее - эксперимент) в городе федерального значения Москве, в Московской и Калужской областях, а также в Республике Татарстан (Татарстан) (далее - субъекты Российской Федерации, включенные в экспери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имент проводится до 31 декабря 2028 года включи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десяти лет проведения эксперимента не могут вноситься изменения в настоящий Федеральный закон в части увеличения налоговых ставок и (или) уменьшения предельного размера доходов, установленного пунктом 8 части 2 статьи 4 настоящего Федерального закон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Общие 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ять специальный налоговый режим "Налог на профессиональный доход" (далее также - специальный налоговый режим) вправе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ое лицо указывает субъект Российской Федерации, на территории которого им ведется деятельность, при переходе на специальный налоговый реж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едения деятельности на территориях нескольких субъектов Российской Федерации для целей применения специального налогового режима физическое лицо самостоятельно выбирает субъект Российской Федерации, на территории которого им ведется деятельность, и вправе изменять место ведения деятельности не чаще одного раза в календарный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рекращения ведения деятельности на территории выбранного субъекта Российской Федерации физическое лицо для целей применения специального налогового режима выбирает другой субъект Российской Федерации, включенный в эксперимент, на территории которого физическим лицом ведется деятельность, не позднее окончания месяца, следующего за месяцем такого прекра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изменении места ведения деятельности физическое лицо считается ведущим деятельность на территории другого субъекта Российской Федерации начиная с месяца, в котором он выбрал этот субъект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далее - на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дивидуальные предприниматели, применяющие специальный налоговый режим,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дивидуальные предприниматели, применяющие специальный налоговый режим, не освобождаются от исполнения обязанностей налогового агента, установленных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дивидуальные предприниматели, указанные в подпункте 2 пункта 1 статьи 419 Налогового кодекса Российской Федерации, не признаются плательщиками страховых взносов за период применения специального налогового режим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Мобильное приложение "Мой на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бильное приложение "Мой налог" - программное обеспечение федерального органа исполнительной власти, уполномоченного по контролю и надзору в области налогов и сборов, применяемое физическими лицами с использованием компьютерн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далее - сеть "Интернет"),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спользования мобильного приложения "Мой налог" размещается в сети "Интернет" на официальном сайте федерального органа исполнительной власти, уполномоченного по контролю и надзору в области налогов и сб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зические лица, применяющие специальный налоговый режим, вправе через мобильное приложение "Мой налог" или через кредитную организацию уполномочить на реализацию установленных настоящим Федеральным законом прав и исполнение обязанностей операторов электронных площадок и (или) кредитные организации, которые осуществляют информационный обмен с налоговыми органами, включая получение от налоговых органов сведений, полученных налоговыми органами при применении такими физическими лицами специального налогового режи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настоящего Федерального закона операторы электронных площадок и кредитные организации осуществляют информационный обмен с налоговыми органами 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едеральным органом исполнительной власти, уполномоченным по контролю и надзору в области налогов и сборов, на его официальном сайте в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ераторами электронных площадок в целях настоящего Федерального закона признаются организации и индивидуальные предприниматели, оказывающие с использованием сети "Интернет" услуги по представлению технических, организационных, информационных и иных возможностей с применением информационных технологий и систем для установления контактов и заключения сделок по реализации товаров (работ, услуг, имущественных прав) между продавцами (исполнителями) и покупателями (заказч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той представления (получения) лицами, применяющими специальный налоговый режим, документов (информации), сведений считается дата их получения (направления) налоговым орга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информация), сведения, направленные налоговым органом физическому лицу, применяющему специальный налоговый режим, в соответствии с настоящим Федеральным законом через мобильное приложение "Мой налог", уполномоченного оператора электронной площадки и (или) уполномоченную кредитную организацию, на бумажном носителе по почте не напра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возникновения в информационных системах налоговых органов технологического сбоя, влекущего невозможность исполнения предусмотренных настоящим Федеральным законом обязанностей налогоплательщиков, такие обязанности считаются исполненными без нарушения срока при условии, что они исполнены не позднее дня, следующего за днем устранения указанного сбо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Налогоплательщики налога на профессиональный дох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плательщиками налога на профессиональный доход (далее - налогоплательщики) признаются физические лица, в том числе индивидуальные предприниматели, перешедшие на специальный налоговый режим в порядке, установленном настоящим Федеральным зако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вправе применять специальный налоговый реж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занимающиеся добычей и (или) реализацией полезных ископаем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а, имеющие работников, с которыми они состоят в трудовых отнош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а, ведущие предпринимательскую деятельность в интересах другого лица на основе договоров поручения, договоров комиссии либо агентских договоров, если иное не предусмотрено пунктом 6 настоящей ч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частью 4 статьи 15 настоящего Федераль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огоплательщики, у которых доходы, учитываемые при определении налоговой базы, превысили в текущем календарном году 2,4 миллиона рубле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Порядок и условия начала и прекращения применения специального налогового режи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ка на учет в налоговом органе гражданина Российской Федерации в качестве налогоплательщика осуществляется налоговым органом на основании заявления о постановке на учет, сведений из паспорта гражданина Российской Федерации и фотографии физического лица, если иное не предусмотрено настоящей статьей. Для граждан Российской Федерации, воспользовавшихся доступом к личному кабинету налогоплательщика для постановки на учет в налоговом органе в качестве налогоплательщика, представление сведений из паспорта гражданина Российской Федерации, фотографии физического лица не треб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ка на учет в налоговом органе в качестве налогоплательщиков граждан других государств - членов Евразийского экономического союза осуществляется налоговым органом на основании заявления о постановке на учет при использовании доступа к личному кабинету налогоплательщика, если иное не предусмотрено настоящей стать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о постановке на учет, сведения из паспорта гражданина Российской Федерации, фотография физического лица формируются с использованием мобильного приложения "Мой на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е Российской Федерации и граждане других государств - членов Евразийского экономического союза вправе уполномочить кредитную организацию на представление в налоговый орган заявления о постановке на учет и (или) снятии с учета. В таком случае соответствующее заявление представляется с применением усиленной квалифицированной электронной подписи кредитной организации. При этом фотография физического лица не представл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ыявлении противоречий между представленными физическим лицом документами (информацией), сведениями налоговый орган через мобильное приложение "Мой налог" уведомляет физическое лицо об отказе в постановке на учет в налоговом органе в качестве налогоплательщика с указанием причин отказа не позднее дня направления заявления о постановке на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ыявлении несоответствия документов (информации), сведений, представленных физическим лицом либо уполномоченной кредитной организацией, сведениям, имеющимся у налогового органа,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шести дней, следующих за днем направления заявления о постановке на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выявлении налоговым органом факта несоответствия физического лица требованиям, предусмотренным частью 2 статьи 4 настоящего Федерального закона или частью 11 настоящей статьи,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дня, следующего за днем направления заявления о постановке на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обстоятельства, указанные в частях 6 - 8 настоящей статьи, не выявлены, налоговый орган в сроки, установленные данными частями, осуществляет постановку на учет физического лица в качестве налогоплательщика и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 такой постанов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атой постановки на учет физического лица в качестве налогоплательщика является дата направления в налоговый орган соответствующего зая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изическое лицо после снятия с учета в налоговом органе в качестве налогоплательщика вправе повторно встать на учет в качестве налогоплательщика при отсутствии у него недоимки по налогу, задолженности по пеням и штрафам по нало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нятие налогоплательщика с учета в налоговом органе осуществляется в случае отказа от применения специального налогового режима, а также в случаях, если физическое лицо прекращает удовлетворять требованиям части 2 статьи 4 настоящего Федерального закона, при представлении в налоговый орган через мобильное приложение "Мой налог" заявления о снятии с у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ой снятия физического лица с учета в качестве налогоплательщика является дата направления в налоговый орган заявления о снятии с у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е позднее дня, следующего за днем направления налогоплательщиком заявления о снятии с учета, налоговый орган уведомляет указанное лицо через мобильное приложение "Мой налог" и уполномоченную кредитную организацию (в случае представления заявления о снятии с учета указанной кредитной организацией) о снятии с учета физического лица в качестве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наличии у налогового органа информации об утрате налогоплательщиком права на применение специального налогового режима или о несоответствии налогоплательщика требованиям части 2 статьи 4 настоящего Федерального закона снятие налогоплательщика с учета в налоговом органе осуществляется по инициативе налогового органа при отсутствии заявления налогоплательщика о снятии с у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выявлении налоговым органом факта несоответствия физического лица на дату его постановки на учет в качестве налогоплательщика требованиям части 2 статьи 4 настоящего Федерального закона постановка на учет такого физического лица аннулир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язанность по уплате налога, исчисленного с даты, с которой физическое лицо по инициативе налогового органа снято с учета в качестве налогоплательщика (произведено аннулирование постановки такого лица на учет), прекращается на дату снятия с учета (аннулирования постановки на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о считается утратившим право на применение специального налогового режима со дня возникновения оснований, препятствующих его применению в соответствии с частью 2 статьи 4 настоящего Федерального закон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Объект налогооб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ом налогообложения признаются доходы от реализации товаров (работ, услуг, имущественных пра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целей настоящего Федерального закона не признаются объектом налогообложения дох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емые в рамках трудовых 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продажи недвижимого имущества, транспорт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передачи имущественных прав на недвижимое имущество (за исключением аренды (найма) жилых помещ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х и муниципальных служащих, за исключением доходов от сдачи в аренду (наем) жилых помещ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продажи имущества, использовавшегося налогоплательщиками для личных, домашних и (или) иных подобных нуж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 деятельности, указанной в пункте 70 статьи 217 Налогового кодекса Российской Федерации, полученные лицами, состоящими на учете в налоговом органе в соответствии с пунктом 7[3] статьи 83 Налогового кодекс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уступки (переуступки) прав треб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натураль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Порядок признания дохо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настоящего Федерального закона датой получения доходов от реализации товаров (работ, услуг, имущественных прав) признается дата получения соответствующих денежных средств или дата поступления таких денежных средств на счета налогоплательщика в банках либо по его поручению на счета третьих лиц, если иное не предусмотрено настоящей стать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ализации налогоплательщиком товаров (работ, услуг, имущественных прав) на основании договоров поручения, договоров комиссии или агентских договоров с участием посредника в расчетах доход считается полученным налогоплательщиком в последний день месяца получения посредником денежных сред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предприниматели, ранее применявшие иные специальные налоговые режимы в соответствии с Налоговым кодексом Российской Федерации, при переходе на специальный налоговый режим не признают в составе доходов при исчислении налога доходы от реализации товаров (работ, услуг, имущественных прав), оплата (частичная оплата) которых произведена после перехода на специальный налоговый режим в соответствии с настоящим Федеральным законом, в случае, если указанные доходы подлежат учету при налогообложении в соответствии с иными специальными налоговыми режимами в период до перехода на уплату налог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Налоговая б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вой базой признается денежное выражение дохода, полученного от реализации товаров (работ, услуг, имущественных прав), являющегося объектом налогообложения. Налоговая база определяется отдельно по видам доходов, в отношении которых установлены различные налоговые ста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пределения налоговой базы доходы учитываются нарастающим итогом с начала налогового пери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озврата налогоплательщиком сумм, ранее полученных в счет оплаты (предварительной оплаты) товаров (работ, услуг, имущественных прав), на сумму возврата уменьшаются доходы того налогового периода, в котором получен доход.</w:t>
      </w:r>
    </w:p>
    <w:p>
      <w:pPr>
        <w:pStyle w:val="Normal"/>
        <w:spacing w:lineRule="auto" w:line="240" w:before="280" w:after="280"/>
        <w:rPr/>
      </w:pPr>
      <w:r>
        <w:rPr>
          <w:rFonts w:eastAsia="Times New Roman" w:cs="Times New Roman" w:ascii="Times New Roman" w:hAnsi="Times New Roman"/>
          <w:sz w:val="28"/>
          <w:szCs w:val="28"/>
          <w:lang w:eastAsia="ru-RU"/>
        </w:rPr>
        <w:t>4. Налогоплательщик вправе провести корректировку ранее переданных налоговому органу сведений о сумме расчетов, приводящих к завышению сумм налога, подлежащих уплате, в случае возврата денежных средств, полученных в счет оплаты (предварительной оплаты) товаров (работ, услуг, имущественных прав), или некорректного ввода таких сведений при представлении через мобильное приложение "Мой налог" или уполномоченных операторов электронных площадок и (или) уполномоченные кредитные организации пояснений с указанием причин такой корректиро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аличии оснований полагать, что доступ к информационному обмену при применении налогоплательщиком специального налогового режима имеют неуполномоченные лица, операции по корректировке в сторону уменьшения ранее переданных налоговому органу сведений о сумме расчетов могут быть ограничены налоговым органом до представления налогоплательщиком лично, в электронной форме с применением усиленной квалифицированной электронной подписи по телекоммуникационным каналам связи или через личный кабинет налогоплательщика пояснений с указанием причин такой корректировки. Налогоплательщик также вправе представить подтверждающие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мма излишне уплаченного налога 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 или подлежит возврату в порядке, предусмотренном статьей 78 Налогового кодекса Российской Федерации.</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Налоговый пери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овым периодом признается календарный месяц, если иное не предусмотрено настоящей стать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Налоговые став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ставки устанавливаются в следующих разме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процента в отношении доходов, полученных налогоплательщиками от реализации товаров (работ, услуг, имущественных прав) физическим лиц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Порядок исчисления и уплаты н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мма налога исчисляется налоговым органом как соответствующая налоговой ставке процентная доля налоговой базы, а при применении разных ставок - как сумм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с учетом уменьшения соответствующей суммы налога на сумму налогового вычета в порядке, предусмотренном статьей 12 настоящего Федераль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оговый орган уведомляет налогоплательщика через мобильное приложение "Мой налог" не позднее 12-го числа месяца, следующего за истекшим налоговым периодом, о сумме налога, подлежащей уплате по итогам налогового периода, с указанием реквизитов, необходимых для уплаты налога. В случае, если сумма налога, подлежащая уплате по итогам налогового периода, составляет менее 100 рублей, указанная сумма добавляется к сумме налога, подлежащей уплате по итогам следующего налогового пери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лата налога осуществляется не позднее 25-го числа месяца, следующего за истекшим налоговым периодом, по месту ведения налогоплательщиком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огоплательщик вправе уполномочить одно из лиц, указанных в части 3 статьи 3 настоящего Федерального закона, на уплату налога в отношении всех доходов, учитываемых при определении налоговой базы по налогу. В этом случае налоговый орган направляет уведомление об уплате налога уполномоченному лицу в порядке, установленном частью 2 настоящей статьи. Уплата налога уполномоченным лицом осуществляется без взимания платы за выполнение таких дей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огоплательщик вправе через мобильное приложение "Мой налог" предоставить налоговому органу право на направление в банк поручений на списание и перечисление средств с банковского счета налогоплательщика в счет уплаты в установленный срок налога, исчисленного за соответствующий период, и получение от банка необходимой для реализации указанных полномочий информации. Такая информация представляется банком в электронной форме по телекоммуникационным каналам связи не позднее трех рабочих дней со дня получения запроса налогового органа. В этом случае налоговый орган направляет в банк поручение на списание и перечисление суммы налога, подлежащей уплате по итогам соответствующего налогового периода, не ранее чем за десять дней и не позднее чем за три дня до дня истечения установленного срока уплаты н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обязанность налогоплательщика по уплате налога не исполнена в установленный срок, налоговый орган в срок не позднее десяти календарных дней со дня истечения срока уплаты налога направляет налогоплательщику через мобильное приложение "Мой налог" требование об уплате налога с указанием ссылки на положения законодательства о налогах и сборах, которые устанавливают обязанность налогоплательщика уплатить налог, сведений о сроке уплаты налога, о сумме задолженности по налогу, размере пеней, начисленных на день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Налоговый вы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применяющие специальный налоговый режим, имеют право на уменьшение суммы налога на сумму налогового вычета в размере не более 10 000 рублей, рассчитанную нарастающим итогом в порядке, предусмотренном настоящей стать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мма налогового вычета, на которую может быть уменьшена сумма налога, определяется в следующем поряд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налога, исчисленного по налоговой ставке, указанной в пункте 1 статьи 10 настоящего Федерального закона, сумма налогового вычета определяется как соответствующая налоговой ставке в размере 1 процента процентная доля налоговой баз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налога, исчисленного по налоговой ставке, указанной в пункте 2 статьи 10 настоящего Федерального закона, сумма налогового вычета определяется как соответствующая налоговой ставке в размере 2 процентов процентная доля налоговой баз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Срок использования налогового вычета не ограничен. Налоговый вычет, предусмотренный частью 1 настоящей статьи, после его использования повторно не предоставл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ьшение суммы налога на сумму налогового вычета осуществляется налоговым органом самостоятельно.</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Налоговая декла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декларация по налогу в налоговые органы не представляетс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Порядок передачи сведений при произведении расч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изведении расчетов, связанных с получением доходов от реализации товаров (работ, услуг, имущественных прав), являющихся объектом налогообложения,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если иное не предусмотрено настоящим Федеральным законом. Состав передаваемых сведений о расчетах и порядок их передачи через мобильное приложение "Мой налог" устанавливаются порядком использования мобильного приложения "Мой на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в налоговый орган сведения о произведенных за налоговый период расчетах по каждому расчету с покупателем (заказчиком) или сводные сведения не позднее 9-го числа месяца, следующего за налоговым периодом, в котором произведены расчеты с покупателями (заказчиками), если указанные сведения не переданы посредником в установленном порядке с применением контрольно-кассовой техники. Сведения об указанных в настоящей части расчетах, переданных посредником с применением контрольно-кассовой техники, отражаются налоговым органом в мобильном приложении "Мой налог".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у налогоплательщика отсутствует обязанность по передаче покупателю (заказчику) чека по таким операц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к должен быть сформирован налогоплательщиком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к может быть передан покупателю (заказчику) в электронной форме или на бумажном носите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электронной форме чек может быть передан следующими способ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тем направления чека покупателю (заказчику) на абонентский номер или адрес электронной почты, представленные покупателем (заказчи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чеке должны быть указ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доку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и время осуществления рас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налогоплательщика-продав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дентификационный номер налогоплательщика продав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применение специального налогового режима "Налог на профессиональный дох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я реализуемых товаров, выполненных работ, оказан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расче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дентификационный номер налогоплательщика юридического лица или индивидуального предпринимателя - покупателя (заказчика) товаров (работ, услуг, имущественных прав) в случае осуществления реализации указанным лицам. Обязанность по сообщению идентификационного номера налогоплательщика возлагается на покупателя (заказч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QR-код, который позволяет покупателю (заказчику) товаров (работ, услуг, имущественных прав) осуществить его считывание и идентификацию записи о данном расчете в автоматизированной информационной системе федерального органа исполнительной власти, уполномоченного по контролю и надзору в области налогов и сб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дентификационный номер налогоплательщика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никальный идентификационный номер чека - номер записи в автоматизированной информационной системе налоговых органов, который присваивается чеку в момент его формир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едеральный орган исполнительной власти, уполномоченный по контролю и надзору в области налогов и сборов, вправе устанавливать дополнительные реквизиты чека и требования к их заполнению.</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Особенности применения отдельных налогов, страховых взносов и специальных налоговых режимов при проведении эксперим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применения пункта 3 статьи 430 Налогового кодекса Российской Федерации для индивидуальных предпринимателей, которые перестали быть налогоплательщиками, в том числе в связи с утратой права на применение специального налогового режима, датой начала расчетного периода для определения фиксированного размера страховых взносов будет являться дата утраты права на применение специального налогового режима, а в случае отказа от применения специального налогового режима - дата снятия с учета в качестве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ах втором и третьем подпункта 1 пункта 1 статьи 419 Налогового кодекса Российской Федерации, в случае наличия у таких плательщиков чека, сформированного налогоплательщиком в порядке, предусмотренном статьей 14 настоящего Федераль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е четвертом подпункта 1 пункта 1 статьи 419 Налогового кодекса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предприниматели,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систему налогообложения в виде единого налога на вмененный доход для отдельных видов деятельности, при условии соблюдения требований к налогоплательщикам вправе отказаться от их применения и перейти на специальный налоговый режим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системы налогообложения в виде единого налога на вмененный доход для отдельных видов деятельности. В этом случае налогоплательщик считается прекратившим применение упрощенной системы налогообложения, системы налогообложения для сельскохозяйственных товаропроизводителей (единого сельскохозяйственного налога) или подлежит снятию с учета в качестве налогоплательщика единого налога на вмененный доход со дня постановки на учет в качестве налогоплательщ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аправления уведомления, указанного в части 4 настоящей статьи, с нарушением установленного срока или ненаправления такого уведомления постановка данного лица на учет в качестве налогоплательщика аннулиру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а, утратившие право на применение специального налогового режима в соответствии с частью 19 статьи 5 настоящего Федерального закона, вправе уведомить налоговый орган по месту жительства о переходе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и (или) подать в налоговый орган по месту жительства (по месту ведения предпринимательской деятельности) заявление о постановке на учет в качестве налогоплательщика единого налога на вмененный доход для отдельных видов деятельности в течение 20 календарных дней с даты снятия с учета в качестве налогоплательщика. В этом случае физическое лицо признается перешедшим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и (или) подлежит постановке на учет в качестве налогоплательщика единого налога на вмененный доход с д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ятия с учета в качестве налогоплательщика - для физических лиц, являющихся индивидуальными предпринима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и в качестве индивидуального предпринимателя - для физических лиц, которые на дату утраты права на применение специального налогового режима не являлись индивидуальными предпринимателями и зарегистрировались в течение 20 календарных дней с даты утраты такого пр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дивидуальные предприниматели, ранее применявшие общий режим налогообложения, переходят на специальный налоговый режим с учетом следующих особе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ммы налога на добавленную стоимость, исчисленные налогоплательщиком налога на добавленную стоимость с сумм оплаты, частичной оплаты, полученных до перехода на уплату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налога, подлежат вычету в налоговом периоде перехода налогоплательщика налога на добавленную стоимость на уплату налога при наличии документов, свидетельствующих о возврате сумм налога покупателям (заказчикам) в связи с переходом налогоплательщик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ммы налога на добавленную стоимость,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логовым кодексом Российской Федерации, не использованным для операций, подлежащих налогообложению налогом на добавленную стоимость, подлежат восстановлению в налоговом периоде переход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и, являющиеся налогоплательщиками налога на прибыль организаций, при определении налоговой базы не учитывают расходы, связанные с приобретением товаров (работ, услуг, имущественных прав) у физических лиц, являющихся налогоплательщиками, при отсутствии чека, сформированного продавцом (исполнителем) в порядке, предусмотренном статьей 14 настоящего Федерального закона.</w:t>
      </w:r>
    </w:p>
    <w:p>
      <w:pPr>
        <w:pStyle w:val="Normal"/>
        <w:spacing w:lineRule="auto" w:line="240" w:before="280" w:after="280"/>
        <w:rPr/>
      </w:pPr>
      <w:r>
        <w:rPr>
          <w:rFonts w:eastAsia="Times New Roman" w:cs="Times New Roman" w:ascii="Times New Roman" w:hAnsi="Times New Roman"/>
          <w:sz w:val="28"/>
          <w:szCs w:val="28"/>
          <w:lang w:eastAsia="ru-RU"/>
        </w:rPr>
        <w:t>9. Организации и индивидуальные предприниматели, применяющие упрощенную систему налогообложения и систему налогообложения для сельскохозяйственных товаропроизводителей (единый сельскохозяйственный налог),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статьей 14 настоящего Федерального закона.10. Индивидуальные предприниматели, исчисляющие налог на доходы физических лиц с доходов, полученных от ведения предпринимательской деятельности,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статьей 14 настоящего Федерального закона.</w:t>
      </w:r>
      <w:r>
        <w:rPr>
          <w:rFonts w:eastAsia="Times New Roman" w:cs="Times New Roman" w:ascii="Times New Roman" w:hAnsi="Times New Roman"/>
          <w:b/>
          <w:bCs/>
          <w:sz w:val="28"/>
          <w:szCs w:val="28"/>
          <w:lang w:eastAsia="ru-RU"/>
        </w:rPr>
        <w:t>Статья 16.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Федеральный закон вступает в силу с 1 января 2019 года, но не ранее чем по истечении одного месяца со дня его официального опубликова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зидент Российской Федерации В. Путин</w:t>
      </w:r>
    </w:p>
    <w:sectPr>
      <w:type w:val="nextPage"/>
      <w:pgSz w:w="11906" w:h="16838"/>
      <w:pgMar w:left="1021"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Света</dc:creator>
  <dc:description/>
  <dc:language>en-US</dc:language>
  <cp:lastModifiedBy>Света</cp:lastModifiedBy>
  <dcterms:modified xsi:type="dcterms:W3CDTF">2020-08-04T08:48:00Z</dcterms:modified>
  <cp:revision>1</cp:revision>
  <dc:subject/>
  <dc:title/>
</cp:coreProperties>
</file>