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Внести изменение в трудовой договор бывает нужно, чтобы поменять какие-то условия или сведения в нем. При этом, внесение изменений в трудовой договор возможно только при обоюдном согласии сторон (ст. 72 ТК РФ). Менять договор в одностороннем порядке нельзя.</w:t>
      </w:r>
      <w:r>
        <w:rPr>
          <w:rStyle w:val="Appleconvertedspace"/>
          <w:color w:val="626262"/>
          <w:sz w:val="21"/>
          <w:szCs w:val="21"/>
          <w:shd w:fill="FFFFFF" w:val="clear"/>
        </w:rPr>
        <w:t> </w:t>
      </w:r>
      <w:r>
        <w:rPr>
          <w:shd w:fill="FFFFFF" w:val="clear"/>
        </w:rPr>
        <w:t>В трудовом договоре можно изменять как обязательные (ч.2, 3 ст. 57 ТК РФ), так и дополнительные условия трудового договора (ч.4,5 ст. 57 ТК РФ). В любом случае, нужно оформлять дополнительное соглашение к трудовому договору. Поясним, что может относиться к обязательным, а что к дополнительным условиям труд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2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1"/>
                <w:szCs w:val="21"/>
              </w:rPr>
              <w:t>Обязательные условия</w:t>
            </w:r>
          </w:p>
          <w:p>
            <w:pPr>
              <w:pStyle w:val="Normal"/>
              <w:jc w:val="both"/>
              <w:rPr>
                <w:rStyle w:val="StrongEmphasis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Style w:val="StrongEmphasis"/>
                <w:sz w:val="21"/>
                <w:szCs w:val="21"/>
              </w:rPr>
              <w:t>Дополнительные услов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• </w:t>
            </w:r>
            <w:r>
              <w:rPr/>
              <w:t>место работы;</w:t>
              <w:br/>
              <w:t>• трудовая функция;</w:t>
              <w:br/>
              <w:t>• дата начала работы;</w:t>
              <w:br/>
              <w:t>• при заключении срочного трудового договора срок его действия и обстоятельства, послужившие основанием для его заключения;</w:t>
              <w:br/>
              <w:t>• условия оплаты труда;</w:t>
              <w:br/>
              <w:t>• режим рабочего времени и времени отдыха (если отличаются от общеустановленных в организации);</w:t>
              <w:br/>
              <w:t>• компенсации за тяжелую работу и работу с вредными и (или) опасными условиями труда;</w:t>
              <w:br/>
              <w:t>• условия, определяющие характер работы (подвижной, разъездной, в пути, другой характер работы);</w:t>
              <w:br/>
              <w:t>• условия труда на рабочем месте;</w:t>
              <w:br/>
              <w:t>• условие об обязательном социальном страховани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• </w:t>
            </w:r>
            <w:r>
              <w:rPr/>
              <w:t>сведения об уточнении места работы и о рабочем месте;</w:t>
              <w:br/>
              <w:t>• об испытании;</w:t>
              <w:br/>
              <w:t>• о неразглашении охраняемой законом тайны (государственной, служебной, коммерческой и иной);</w:t>
              <w:br/>
              <w:t>• об обязанности отработать после обучения не менее установленного договором срока, если обучение проводилось за счет средств работодателя;</w:t>
              <w:br/>
              <w:t>• о видах и об условиях дополнительного страхования сотрудника;</w:t>
              <w:br/>
              <w:t>• об улучшении социально-бытовых условий сотрудника и членов его семьи.</w:t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тобы поменять трудовой договор, нужно составить письменное соглашение между работником и работодателем. Типовой формы такого соглашения не существует. Поэтому работодатель вправе оформить его в произвольной форме в виде дополнительного соглашения к трудовому договору. Дополнительное соглашение – это неотъемлемая часть трудового договора. Поэтому дополнительное соглашение обязательно нужно составлять в двух экземплярах: один – для работника, другой – для работодателя. </w:t>
      </w:r>
      <w:r>
        <w:rPr>
          <w:shd w:fill="FFFFFF" w:val="clear"/>
        </w:rPr>
        <w:t xml:space="preserve">Предусмотрен целый ряд ограничений на изменение трудового договора, когда меняются условия, о подобных изменениях, а также о причинах, вызвавших необходимость таких изменений, работодатель за два месяца обязан уведомить работника под подпись (ст. 74 ТК РФ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                                                                                         </w:t>
      </w:r>
    </w:p>
    <w:p>
      <w:pPr>
        <w:pStyle w:val="Normal"/>
        <w:rPr/>
      </w:pPr>
      <w:r>
        <w:rPr/>
        <w:t xml:space="preserve">отдела трудовых отношений                                                              </w:t>
      </w:r>
      <w:r>
        <w:rPr>
          <w:sz w:val="22"/>
          <w:szCs w:val="22"/>
        </w:rPr>
        <w:t>Сподарева Я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53:00Z</dcterms:created>
  <dc:creator>uszn</dc:creator>
  <dc:description/>
  <cp:keywords/>
  <dc:language>en-US</dc:language>
  <cp:lastModifiedBy>Ирина Ивановна</cp:lastModifiedBy>
  <cp:lastPrinted>2017-06-20T11:38:00Z</cp:lastPrinted>
  <dcterms:modified xsi:type="dcterms:W3CDTF">2017-06-28T11:06:00Z</dcterms:modified>
  <cp:revision>15</cp:revision>
  <dc:subject/>
  <dc:title>Согласовано:</dc:title>
</cp:coreProperties>
</file>