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Н И М А Н И Е!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 В А Ж А Е М Ы Е  Г Р А Ж Д А Н Е!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РУЖИЕ  В  ДОМЕ - ПРИЧИНА  ТЫСЯЧ  НЕСЧАСТНЫХ  СЛУЧАЕВ!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МВД РОССИИ ПО ТИХОРЕЦКОМУ РАЙОНУ И АДМИНИСТРАЦИЯ МУНИЦИПАЛЬНОГО ОБРАЗОВАНИЯ ТИХОРЕЦКИЙ РАЙОН ИНФОРМИРУЕТ ВАС О ТОМ, ЧТО ЗА НЕЗАКОННОЕ ХРАНЕНИЕ ОГНЕСТРЕЛЬНОГО ОРУЖИЯ НАСТУПАЕТ УГОЛОВНАЯ ОТВЕТСТВЕННОСТЬ В СООТВЕСТВИИ СО СТАТЬЕЙ 222 УГОЛОВ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ЖДАНЕ, ДОБРОВОЛЬНО СДАВШИЕ ОГНЕСТРЕЛЬНОЕ ОРУЖИЕ, БОЕПРИПАСЫ, ВЗРЫВЧАТЫЕ ВЕЩЕСТВА И ВЗРЫВНЫЕ УСТРОЙСТВА В ТЕРРИТОРИАЛЬНЫЕ ОРГАНЫ МВД РОССИИ, ОСВОБОЖДАЮТСЯ ОТ УГОЛОВ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, ДОБРОВОЛЬНО СДАВШИЕ ОГНЕСТРЕЛЬНОЕ ОРУЖИЕ, БОЕПРИПАСЫ, ВЗРЫВЧАТЫЕ ВЕЩЕСТВА И ВЗРЫВНЫЕ УСТРОЙСТВА В ТЕРРИТОРИАЛЬНЫЕ ОРГАНЫ МВД РОССИИ, ИМЕЮТ ПРАВО НА ПОЛУЧЕНИЕ ДЕНЕЖНОГО ВОЗНАГРАЖДЕНИЯ В СООТВЕСТВИИ С ПОСТАНОВЛЕНИЕМ ГЛАВЫ АДМИНИСТРАЦИИ (ГУБЕРНАТОРА) КРАСНОДАРСКОГО КРАЯ ОТ 08 АВГУСТА 2014 ГОДА № 446 «О ВЫПЛАТЕ ДЕНЕЖНОГО ВОЗНАГРАЖДЕНИЯ ГРАЖДАНАМ ЗА ДОБРОВОЛЬНУЮ СДАЧУ НЕЗАКОННО ХРАНЯЩЕГОСЯ У НИХ ОРУЖИЯ И БОЕПРИПАСОВ, ВЗРЫВЧАТЫХ ВЕЩЕСТВ, ВЗРЫВЧАТЫХ МАТЕРИАЛОВ И ВЗРЫВНЫХ УСТРОЙСТВ»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РУЖИЕ - ИСТОЧНИК  ПОВЫШЕННОЙ ОПАСНОСТИ!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40"/>
          <w:szCs w:val="40"/>
        </w:rPr>
      </w:pPr>
      <w:r>
        <w:rPr>
          <w:b/>
          <w:bCs/>
          <w:color w:val="000000"/>
          <w:spacing w:val="20"/>
          <w:sz w:val="40"/>
          <w:szCs w:val="40"/>
        </w:rPr>
        <w:t>УВАЖАЕМЫЕ  ГРАЖДАНЕ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СЛИ ВАМ ИЗВЕСТНО О МЕСТАХ ВОЗМОЖНОГО НЕЗАКОННОГО ХРАНЕНИЯ ОГНЕСТРЕЛЬНОГО ОРУЖИЯ,</w:t>
      </w:r>
      <w:r>
        <w:rPr>
          <w:sz w:val="28"/>
          <w:szCs w:val="28"/>
        </w:rPr>
        <w:t xml:space="preserve"> БОЕПРИПАСОВ, ВЗРЫВЧАТЫХ ВЕЩЕСТВ И ВЗРЫВНЫХ УСТРОЙСТВ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ОБЩАЙ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ТЕЛЕФОН ДОВЕРИЯ» ОТДЕЛА МВД РО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ХОРЕЦКОМУ РАЙОНУ</w:t>
      </w:r>
    </w:p>
    <w:p>
      <w:pPr>
        <w:pStyle w:val="Normal"/>
        <w:shd w:fill="FFFFFF" w:val="clea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7-19-64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УГЛОСУТОЧНО</w:t>
      </w:r>
    </w:p>
    <w:sectPr>
      <w:type w:val="nextPage"/>
      <w:pgSz w:w="11906" w:h="16838"/>
      <w:pgMar w:left="851" w:right="851" w:gutter="0" w:header="0" w:top="323" w:footer="0" w:bottom="391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1:00Z</dcterms:created>
  <dc:creator>Lev</dc:creator>
  <dc:description/>
  <cp:keywords/>
  <dc:language>en-US</dc:language>
  <cp:lastModifiedBy>go</cp:lastModifiedBy>
  <cp:lastPrinted>2015-08-03T17:19:00Z</cp:lastPrinted>
  <dcterms:modified xsi:type="dcterms:W3CDTF">2015-08-03T13:20:00Z</dcterms:modified>
  <cp:revision>3</cp:revision>
  <dc:subject/>
  <dc:title>ПАМЯТКА</dc:title>
</cp:coreProperties>
</file>