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16 года                                                                                                  № 9</w:t>
      </w:r>
    </w:p>
    <w:p>
      <w:pPr>
        <w:pStyle w:val="Normal"/>
        <w:jc w:val="center"/>
        <w:rPr>
          <w:bCs/>
        </w:rPr>
      </w:pPr>
      <w:r>
        <w:rPr>
          <w:bCs/>
        </w:rPr>
        <w:t>ст. Алексе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06.11.2014 года № 2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Развитие культуры» на 2015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Развитие культуры Алексеев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5 «Об утверждении муниципальной программы Алексеевского сельского поселения Тихорецкого района «Развитие культуры» на 2015-2017 годы (с изменениями от 10.04.2015 года № 88) изменения, изложив муниципальную программу Алексеевского сельского поселения Тихорецкого района «Развитие культуры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й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Д.А.Журавл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yle15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к постановлению администрации Алексеевского сельского поселения Тихорецкого района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от 14.01.2016 года № 9</w:t>
            </w:r>
          </w:p>
          <w:p>
            <w:pPr>
              <w:pStyle w:val="Normal"/>
              <w:ind w:left="459"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459"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остановлением администрации Алексеевского сельского поселения Тихорецкого района</w:t>
            </w:r>
          </w:p>
          <w:p>
            <w:pPr>
              <w:pStyle w:val="Normal"/>
              <w:ind w:left="459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от 06.11.2014 года № </w:t>
            </w: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>(в редакции от 10.04.2015 года № 88,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rStyle w:val="Style15"/>
                <w:rFonts w:ascii="Arial" w:hAnsi="Arial" w:cs="Arial"/>
                <w:b w:val="false"/>
                <w:b w:val="false"/>
              </w:rPr>
            </w:pPr>
            <w:r>
              <w:rPr>
                <w:sz w:val="28"/>
                <w:szCs w:val="28"/>
              </w:rPr>
              <w:t>от 14.01.2016 года № 9)</w:t>
            </w:r>
          </w:p>
        </w:tc>
      </w:tr>
    </w:tbl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АЯ ПРОГРАММА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Алексеев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Алексеев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 в сфере культуры Алексее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в Алексеевском сельском поселении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4813,7 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23,9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703,8 тысяч 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 086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  Алексеевского сельского поселения Тихорецкого района, Совет Алексеевского сельского поселения Тихорец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м сельском поселении Тихорецкого района функционирует  два МБУК «СДК Алексеевского СПТР» и три МКУК «СБС» Алексеевского СП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трудится–22 человека, из них имеют высшее образование 5 человек, со средне-специальным образованием 9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трасли «Культура, искусство и кинематография» Алексеев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Алексеевском сельском поселении Тихорец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 в сфере культуры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в Алексеевском сельском поселении Тихорецком район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3. Целевые показатели муниципальной программы приведены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Алексеевского сельского поселения Тихорецкого района «Развитие культуры на 2015-201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яемость книжного фонда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ообеспеченность общедоступных библиотек на 1 ч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ьзовател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массовых мероприятий, проведённых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лектронных записей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изационно-методических и консульта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,0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ind w:firstLine="69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134"/>
        <w:gridCol w:w="993"/>
        <w:gridCol w:w="992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-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здничных мероприятий и знаменательных дат в Алексеевском сельском поселении Тихорецкого района (приобретение открыток, грамот, призов, кубков,памятных сувениров, венков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рекламы (разработки дизайн-макетов, печать баннеров, установка металлоконструкций, монтаж бан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(оказание услуг) МКУК «СБС» Алексеевского СП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(оказание услуг) МБУК «СДК Алексеевского СП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42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коммунальным платежам работникам ДК и СБ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ткрыток, конвертов, календ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льтурно-массовых мероприят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основ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ринга для бокса и оборудования для боксерского зала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обретение товарно-материальных це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металлопластиковых дверей, о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льтурно-массовых мероприят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помощь местным бюджетам для решения социально значимых вопросов (Монтаж оконных бло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учрежд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5-2017 годы за счет средств бюджета составляет 24813,7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1 023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 - 6 703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 - 7 08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Алексеев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работы) и е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«Проведение культурно-досуговых мероприятий в Алексеевском  сельском поселении Тихорец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объема (качества) услуги (работы):</w:t>
            </w:r>
          </w:p>
          <w:p>
            <w:pPr>
              <w:pStyle w:val="Normal"/>
              <w:jc w:val="both"/>
              <w:rPr/>
            </w:pPr>
            <w:r>
              <w:rPr/>
              <w:t>«Число посещен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№ 3. «Финансовое обеспечение деятельности (оказание услуг) МБУК «СДК Алексеевск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Д.А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1:00Z</dcterms:created>
  <dc:creator>sweta</dc:creator>
  <dc:description/>
  <cp:keywords/>
  <dc:language>en-US</dc:language>
  <cp:lastModifiedBy>user</cp:lastModifiedBy>
  <cp:lastPrinted>2015-04-16T12:14:00Z</cp:lastPrinted>
  <dcterms:modified xsi:type="dcterms:W3CDTF">2016-01-15T08:02:00Z</dcterms:modified>
  <cp:revision>12</cp:revision>
  <dc:subject/>
  <dc:title>                                                                                                                                 </dc:title>
</cp:coreProperties>
</file>