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1.2016 года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06.11.2014 года № 29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«Молодежь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лодежь Алексеевского сельского поселения Тихорецкого района» на 2015-2017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 ноября 2014 года № 299 «Об утверждении муниципальной программы Алексеевского сельского поселения Тихорецкого района «Молодежь» на 2015-2017 годы изменения, изложив муниципальную программу Алексеевского сельского поселения Тихорецкого района «Молодежь» на 2015-2017 годы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Бой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Д.А.Журавл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4.01.2016 года № 8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6.11.2014 года № 299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 редакции от 14.01.2016 года № 8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Молодежь </w:t>
      </w:r>
      <w:r>
        <w:rPr>
          <w:sz w:val="28"/>
          <w:szCs w:val="28"/>
        </w:rPr>
        <w:t>Алексеевского</w:t>
      </w:r>
      <w:r>
        <w:rPr>
          <w:color w:val="000000"/>
          <w:spacing w:val="-1"/>
          <w:sz w:val="28"/>
          <w:szCs w:val="28"/>
          <w:lang w:eastAsia="ru-RU"/>
        </w:rPr>
        <w:t xml:space="preserve"> сельского поселения Тихорецкого района»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на 2015-2017 годы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 162,9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3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56,9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3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Алексеев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лексеевском сельском поселении Тихорецкого района проживает более  1200 человек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Алексеев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Алексеевск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Алексеевск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Алексеевского сельского поселения Тихорецкого района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 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 граждан (заработная плата с начислениям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мощники спортинструкто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рудоустроенных молодых гражда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62,9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-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3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56,9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53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</w:t>
      </w:r>
      <w:r>
        <w:rPr>
          <w:sz w:val="28"/>
          <w:szCs w:val="28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Д.А.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9:00Z</dcterms:created>
  <dc:creator>User</dc:creator>
  <dc:description/>
  <cp:keywords/>
  <dc:language>en-US</dc:language>
  <cp:lastModifiedBy>user</cp:lastModifiedBy>
  <cp:lastPrinted>2015-08-21T14:13:00Z</cp:lastPrinted>
  <dcterms:modified xsi:type="dcterms:W3CDTF">2016-01-14T13:53:00Z</dcterms:modified>
  <cp:revision>10</cp:revision>
  <dc:subject/>
  <dc:title> </dc:title>
</cp:coreProperties>
</file>