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</w:rPr>
        <w:t xml:space="preserve">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 года                                                                                                   № 7</w:t>
      </w:r>
    </w:p>
    <w:p>
      <w:pPr>
        <w:pStyle w:val="Normal"/>
        <w:jc w:val="center"/>
        <w:rPr>
          <w:bCs/>
        </w:rPr>
      </w:pPr>
      <w:r>
        <w:rPr>
          <w:bCs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29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Казачество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Казачество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4 «Об утверждении муниципальной программы Алексеевского сельского поселения Тихорецкого района «Казачество» на 2015-2017 годы (с изменениями от 22.05.2015 года                 № 122) изменения, изложив муниципальную программу Алексеевского сельского поселения Тихорецкого района «Казачество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й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Д.А.Журавл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01.2016 года № 7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294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5.2015 года № 122, 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6 года № 7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15-2017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ступивших в добровольческое  казачье общество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2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05"/>
        <w:gridCol w:w="1384"/>
        <w:gridCol w:w="1384"/>
        <w:gridCol w:w="1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рейдов по</w:t>
            </w:r>
            <w:r>
              <w:rPr>
                <w:sz w:val="28"/>
                <w:szCs w:val="28"/>
              </w:rPr>
              <w:t xml:space="preserve"> охране общественного поряд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чество» в Алексеевском сельском поселении Тихорецкого района на 2015-2017 год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905"/>
        <w:gridCol w:w="14"/>
        <w:gridCol w:w="640"/>
        <w:gridCol w:w="850"/>
        <w:gridCol w:w="685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или подпрограммы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15 – 2017 годы (тыс.руб.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Заработная плата с начислениями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еженедельных рейдов по охране общественного порядка,  пресечению фактов безнадзорности и правонарушений несовершеннолетних Алексеевского сельского поселения  Тихорецкого района . приобретение горючесмазочных материалов  для проведения рейдов по охране общественного порядка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575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уховно-нравственное воспита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традиционной культуры казачеств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годных памятных и праздничных мероприятий, связанных с историей и традициями Кубанского казачества, историческими деятелями России и Кубани, проводимые Алексеевским хуторским казачьим обществом и  Тихорецким районным казачьим обществом                                        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 совместно с членами Первич-ного казачь-его общест-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 казачьего ансамбля, приобретение концертных костюмов, музыкального оборудования, приобретение оргтехники , ноутбука и сопутствующего товара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спортивно-массовых мероприятий с участием членов Алексеевского казачьего общества, учащихся классов казачьей направленности общеобразовательных учрежд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арадный казачий</w:t>
            </w:r>
          </w:p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sz w:val="20"/>
                <w:szCs w:val="20"/>
              </w:rPr>
              <w:t>(Приобретение основных средств)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а «Алексеевское хуторское казачье обще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Д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user</cp:lastModifiedBy>
  <cp:lastPrinted>2015-06-09T11:29:00Z</cp:lastPrinted>
  <dcterms:modified xsi:type="dcterms:W3CDTF">2016-01-15T08:09:00Z</dcterms:modified>
  <cp:revision>115</cp:revision>
  <dc:subject/>
  <dc:title> </dc:title>
</cp:coreProperties>
</file>