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16 года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06.11.2014 года № 30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Алексеевского сельского поселения Тихорецкого района «Развитие физической культуры и спорта»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а Алексеевского сельского поселения Тихорецкого района» на 2015-2017 годы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06 ноября 2014 года № 301 «Об утверждении муниципальной программы Алексеевского сельского поселения Тихорецкого района «Развитие физической культур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а» на 2015-2017 годы изменения, изложив муниципальную программу Алексеевского сельского поселения Тихорецкого района «Развитие физической культур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а» на 2015-2017 годы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Бой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Д.А.Журавл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4.01.2016 года № 11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6.11.2014 года № 301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 редакции от 14.01.2016 года № 11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«Развитие физической культуры и спорта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80,8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106,9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66,9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107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ополагающей задачей политики Алексеев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здорового образа жизни, физической культуры и спорта и информирование жителей Алексеевского сельского поселения Тихорецкий район о состоянии дел в эт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Алексее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всего (тыс. 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портивных мероприятий(приобретение приз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величение количества проведенных физкультурно-спортивных мероприятий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инвентаря, оборудования, спортивной формы для футбольной кома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нструктора по физической культуре и спорту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280,8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106,9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66,9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107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 за реализацией муниципальной программы осуществляет администрация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, Совет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Д.А.Журав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50:00Z</dcterms:created>
  <dc:creator>User</dc:creator>
  <dc:description/>
  <cp:keywords/>
  <dc:language>en-US</dc:language>
  <cp:lastModifiedBy>user</cp:lastModifiedBy>
  <cp:lastPrinted>2014-08-11T15:58:00Z</cp:lastPrinted>
  <dcterms:modified xsi:type="dcterms:W3CDTF">2016-01-15T08:15:00Z</dcterms:modified>
  <cp:revision>12</cp:revision>
  <dc:subject/>
  <dc:title> </dc:title>
</cp:coreProperties>
</file>