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1.2016 года                                                                                                 № 10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06.11.2014 года № 3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Алексеевского сельского поселения Тихорецкого района 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«Содействие занятости населения Алексеевского сельского поселения Тихорецкого района» на 2015-2017 годы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06 ноября 2014 года № 300 «Об утверждении муниципальной программы Алексеевского сельского поселения Тихорецкого района «Содействие занятости населения» на 2015-2017 годы изменения, изложив муниципальную программу Алексеевского сельского поселения Тихорецкого района «Содействие занятости населения» на 2015-2017 годы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Бойко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Д.А.Журавле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4.01.2016 года № 10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ЛОЖЕНИЕ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6.11.2014 года № 300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 редакции от 14.01.2016 года № 10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Содействие занятости населения» на 2015-2017 годы 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Содействие занятости населения» на 2015-2017 годы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безработных граждан и незанятого трудоспособного населения, проживающих на территории Алексеевского сельского поселения Тихорецкого района, организация их временной занят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на территории Алексеевского сельского поселения Тихорецкого района общественных работ временного харак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06,2 тыс. рублей, в том числе н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10" w:leader="none"/>
                    </w:tabs>
                    <w:autoSpaceDE w:val="false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5 год-</w:t>
                  </w:r>
                  <w:r>
                    <w:rPr>
                      <w:rFonts w:eastAsia="Calibri"/>
                      <w:color w:val="FF0000"/>
                      <w:sz w:val="28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8,6 тыс. рублей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10" w:leader="none"/>
                    </w:tabs>
                    <w:autoSpaceDE w:val="false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6 год – 68,6 тыс. рублей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10" w:leader="none"/>
                    </w:tabs>
                    <w:autoSpaceDE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7 год – 69,0 тыс. рублей;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C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C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является составной частью государственной политики занятости, включает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, увеличения конкурентоспособности экономики и снижения уровня бедн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, работники предприятий, находящиеся под риском увольнения, а также граждане, наиболее нуждающиеся в социальной поддержке на рынк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безработицы и напряженности на рынке труда - состояние экономики: проблемы привлечения инвестиций  на территорию Алексеевского сельского поселения Тихорецкого района, отсутствие рабочих мест, недостаточные темпы развития малого бизнеса, личных подсобных хозяйств, проблема нехватки квалифицированных кад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напряженности на рынке труда необходимо решение вопроса транспортной доступности рабочих мес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проблема - низкая конкурентоспособность на рынке труда отдельных категорий граждан (молодежь без практического опыта работы, женщины, имеющие детей, инвалиды и другие граждане), обусловленная ужесточением требований работодателей к принимаемым на работу граждан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процесс трудоустройства граждан оказывает ухудшение качественных характеристик рабочи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могут быть реализованы при условии социального партнерства на рынке труда. Это одно из важных направлений Программы, позволяющее решать ее целевые установки и оказывать реальное воздействие на регулирование рынка труда, содействие занятости и социальную защиту граждан в трудовой сфере. Решение вышеуказанных проблем возможно в ходе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</w:rPr>
        <w:t>ель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</w:rPr>
        <w:t xml:space="preserve"> - материальная поддержка безработных граждан и незанятого трудоспособного населения, проживающих на территор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</w:rPr>
        <w:t xml:space="preserve"> сельского поселения Тихорецкого района, организация их временной занятости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Для достижения основной цели необходимо решение следующих задач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ение выполнения на территории Алексеевского сельского поселения Тихорецкого района общественных работ временного характера; 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  <w:szCs w:val="28"/>
        </w:rPr>
      </w:pPr>
      <w:r>
        <w:rPr>
          <w:color w:val="000000"/>
        </w:rPr>
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Алексеевского сельского поселения Тихорецкого района «Содействие занятости населения на 2015-2017 год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, в  том числе: сохранение и развитие лесопаркового хозяйства, озеленение, работы по уборке территории поселения, погрузо-разгрузочные и другие работы (заработная плата с начислениями гражданам, трудоустроенным на временные общественные работ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граждан ищущих работу, трудоустроен-ных на временные общественные 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Общий объем финансирования муниципальной программы на 2015-2017 годы за счет средств местного бюджета составляет </w:t>
      </w:r>
      <w:r>
        <w:rPr>
          <w:sz w:val="28"/>
          <w:szCs w:val="28"/>
        </w:rPr>
        <w:t xml:space="preserve">206,2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- –68,6 тыс. 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68,6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69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Д.А.Журав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10:00Z</dcterms:created>
  <dc:creator>User</dc:creator>
  <dc:description/>
  <cp:keywords/>
  <dc:language>en-US</dc:language>
  <cp:lastModifiedBy>user</cp:lastModifiedBy>
  <cp:lastPrinted>2014-09-17T16:40:00Z</cp:lastPrinted>
  <dcterms:modified xsi:type="dcterms:W3CDTF">2016-01-14T13:40:00Z</dcterms:modified>
  <cp:revision>6</cp:revision>
  <dc:subject/>
  <dc:title> </dc:title>
</cp:coreProperties>
</file>