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6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АЛЕКСЕЕВ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8.10.2012 года</w:t>
        <w:tab/>
        <w:tab/>
        <w:tab/>
        <w:tab/>
        <w:tab/>
        <w:t xml:space="preserve">                                             № 27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 «Энергосбережение и повышение энергетической эффективности на территории Алексеевского сельского поселения Тихорецкого района» на период 2013-2020 годы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                   31 декабря 2009 года № 1225 «О требованиях к региональным и муниципальным программам в области энергосбережения и повышения энергетической эффективности» 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№ 1912-КЗ «Об энергосбережении и о повышении энергетической эффективности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долгосрочную целевую программу «Энергосбережение и повышение энергетической эффективности на территории Алексеевского сельского поселения Тихорецкого района» на период 2013 - 2020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Алексеевск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т 18.10.2012 года № 277 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«Энергосбережение и повышение энергетической эффективности на территории Алексеевского сельского поселения Тихорецкого райо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2013-2020 годы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Энергосбережение и повышение энергетической эффективности на территории Алексеевского сельского поселения Тихорецкого райо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2013-2020 годы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>«Энергосбережение и повышение энергетической эффективности на территории Алексеевского сельского поселения Тихорецкого района» на период 2013-2020 годы 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№ 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№ 261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»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       13 ноября 2009 года № 1715-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№ 1225 «О требованиях к региональным и муниципальным программам в области энергосбережения и повышения энергетической эффективности»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№ 1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 марта 2010 года № 1912-КЗ «Об энергосбережении и о повышении энергетической эффективности в Краснодарском крае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 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Алексеевского сельского поселения Тихорецкого района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Алексеевского сельского поселения Тихорецк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создание благоприятных условий для привлечения инвестиций в коммунальный комплекс Алексеев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3 - 2016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7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440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-320,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внебюджетные средства -120,0тыс.руб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>Алексеевского сельского поселения Тихорецкого района</w:t>
            </w:r>
            <w:r>
              <w:rPr>
                <w:sz w:val="28"/>
              </w:rPr>
              <w:t xml:space="preserve"> и Совет 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Коммунальное хозяйство является важной жилищно-коммунальной сферой Алексеевского сельского поселения Тихорецкого района и  играет важную социальную, экономическую и экологическую роль в жизни района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Водоснабжение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Для обеспечения потребителей Алексеевского сельского поселения Тихорецкого района коммунальными услугами предприятиями                               (ООО «Энергосервис», ООО «Ани») по состоянию на 01.01.2013 года эксплуатируетс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-водопроводных сетей :77,2 км (ООО «Энергосервис» - 71,4 км,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>ООО «Ани» - 5,8 км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-водозаборных артезианских скважин 9, производственной мощностью 0,725 тыс.м</w:t>
      </w:r>
      <w:r>
        <w:rPr>
          <w:sz w:val="28"/>
          <w:vertAlign w:val="superscript"/>
        </w:rPr>
        <w:t>3</w:t>
      </w:r>
      <w:r>
        <w:rPr>
          <w:sz w:val="28"/>
        </w:rPr>
        <w:t>/сутки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Износ коммунальных сетей составляет 78,6 % (ООО «Энергосервис» - 82,2%, ООО «Ани» - 75%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>Централизованные системы коммунального водоснабжения функционируют в 9 населенных пунктах поселения. Степень обеспеченности холодным водоснабжением по Алексеевскому сельскому поселению составляет              92,7 %.(Степень обеспечения холодным водоснабжением ООО « Энергосервис» - 85,4%; ООО «Ани» - 100%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блица 1.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доснабжения (2009 год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3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,5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потребление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3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6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Таблица 2</w:t>
      </w:r>
      <w:r>
        <w:rPr/>
        <w:t>.Сооружения систем водоснабж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, шт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кость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</w:tbl>
    <w:p>
      <w:pPr>
        <w:pStyle w:val="32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Водопроводное хозяйство осуществляет забор, водоподготовку, транспортировку и подачу питьевой воды абонентам (5667 человек) Алексеевского сельского поселения Тихорецкого района. </w:t>
      </w:r>
    </w:p>
    <w:p>
      <w:pPr>
        <w:pStyle w:val="32"/>
        <w:ind w:firstLine="709"/>
        <w:jc w:val="both"/>
        <w:rPr>
          <w:lang w:val="ru-RU"/>
        </w:rPr>
      </w:pPr>
      <w:r>
        <w:rPr/>
        <w:t xml:space="preserve">Удельный вес водопроводных сетей нуждающихся в замене составляет </w:t>
      </w:r>
      <w:r>
        <w:rPr>
          <w:lang w:val="ru-RU"/>
        </w:rPr>
        <w:t>83,9</w:t>
      </w:r>
      <w:r>
        <w:rPr/>
        <w:t xml:space="preserve"> % (</w:t>
      </w:r>
      <w:r>
        <w:rPr>
          <w:lang w:val="ru-RU"/>
        </w:rPr>
        <w:t>ООО «Энергосервис» - 58,7</w:t>
      </w:r>
      <w:r>
        <w:rPr/>
        <w:t xml:space="preserve"> км</w:t>
      </w:r>
      <w:r>
        <w:rPr>
          <w:lang w:val="ru-RU"/>
        </w:rPr>
        <w:t>, ООО «Ани» - 1,45 км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поселении при значительном количестве водопроводных сетей, нуждающихся в замене, соответственно имеется большой процент  потерь воды в сетях: за 2011 год – 37,1 %, от общего объема воды поданной в сеть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Другим важным фактором, влияющим на потери воды при транспортировании, являются аварии и повреждения на сетях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>В 2011 году на 1 км водопроводных сетей в год приходилось 2,9 повреждений, то есть по одному повреждению в год происходит на каждом километре водопроводной сети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Большинство водопроводных сетей, водозаборы имеют значительный износ скважин и оборудования, выработавшее свой ресурс и имеющее низкий КПД, поэтому сегодня требуется их реконструкция и перебуривани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Существующая коммунальная инфраструктура в Алексеевском сельском поселении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Водоотвед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е системы коммунального водоот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ют в 1 населенном пункте </w:t>
      </w:r>
      <w:r>
        <w:rPr>
          <w:sz w:val="28"/>
        </w:rPr>
        <w:t>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Очистка сточных вод осуществляется биологическим и механическим методом. Сброс очищенных вод осуществляется в пруды накопители. Проектная мощность очистных сооружений составляет 0,033 ты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сутки, фактическая загрузка 0,031 ты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сутки, т.е. 95 % от установленной пропускной способ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rFonts w:cs="Calibri"/>
          <w:sz w:val="28"/>
          <w:lang w:eastAsia="ar-SA"/>
        </w:rPr>
        <w:t>Большая часть канализационных сетей постройки 1970 года, 16,2 км. ветхие канализационные сети  и требует замены. Канализационные насосные станции требуют реконструкции с заменой технологического и электротехнического оборудования, так как в агрессивной среде все оборудование быстро приходит в негодность.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блица 3.Инфраструктура водоотвед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88</w:t>
            </w:r>
          </w:p>
        </w:tc>
      </w:tr>
      <w:tr>
        <w:trPr>
          <w:trHeight w:val="2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потребление в год    (2011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EEECE1"/>
          <w:sz w:val="28"/>
        </w:rPr>
      </w:pPr>
      <w:r>
        <w:rPr>
          <w:sz w:val="28"/>
          <w:szCs w:val="28"/>
        </w:rPr>
        <w:tab/>
        <w:t xml:space="preserve">Снабжение население электроэнергией является </w:t>
      </w:r>
      <w:r>
        <w:rPr>
          <w:sz w:val="28"/>
        </w:rPr>
        <w:t xml:space="preserve">важной жилищно-коммунальной сферой 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Для обеспечения потребителей поселения услугами электроснабжением на территории поселения эксплуатируется 123,8 км электрических сетей</w:t>
      </w:r>
      <w:r>
        <w:rPr>
          <w:color w:val="FF0000"/>
          <w:sz w:val="28"/>
        </w:rPr>
        <w:t>.</w:t>
      </w:r>
      <w:r>
        <w:rPr>
          <w:sz w:val="28"/>
        </w:rPr>
        <w:t xml:space="preserve">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Степень обеспеченности электроэнергией по Алексеевск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В Алексеевском </w:t>
      </w:r>
      <w:r>
        <w:rPr>
          <w:sz w:val="28"/>
          <w:szCs w:val="28"/>
        </w:rPr>
        <w:t>сельском поселении Тихорецкого района</w:t>
      </w:r>
      <w:r>
        <w:rPr>
          <w:sz w:val="28"/>
        </w:rPr>
        <w:t xml:space="preserve"> оказываю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Существующая инфраструктура энергоснабжения в Алексеевск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При  нормативной 4% замене электрических сетей, сроки по замене аварийных электрических сетей значительно сокращаются, и в 2012 году процент замены аварийных сетей может составить 5,3 %. полностью решить вопрос по замене аварийных электрических сетей в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Алексеевск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За последние 10-15 лет основные средства инфраструктуры коммунальн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Нерациональное использование воды, обусловленное высокими потерями в сетях, создает дополнительную нагрузку на инженерные объекты, поэтому,  одной из приоритетных мер для Алексеевского  сельского поселения Тихорецкого района является реализация программных мероприятий водопользования, предусматривающих сокращение потерь воды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Более половины повреждений коммунальных сетей происходит по причине их ветхост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 Для выхода отрасли из кризисного состояния, сокращения затрат, уменьшения потерь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коммунальных сетей с применением современных материалов и технологий, реконструкция коммуналь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Алексеев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водоснабжения, водопотребления, энергосбережения на территории Алексеевского сельского поселения Тихорецкого район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водоснабжения, водоотведения,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-создание благоприятных условий для привлечения инвестиций в коммунальный комплекс Алексеевск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-достижение единого краевого уровня параметров качества жилищно-коммунального 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Алексеевского сельского поселения Тихорецкого района.</w:t>
        <w:tab/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3 - 2016 го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торой этап - 2017 - 2020 го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еречень мероприятий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ab/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08"/>
        <w:jc w:val="both"/>
        <w:rPr>
          <w:sz w:val="28"/>
        </w:rPr>
      </w:pPr>
      <w:r>
        <w:rPr>
          <w:sz w:val="28"/>
        </w:rPr>
        <w:t>Общий объем финансирования программных мероприятий до 2020 года составляет 270,0тыс.рублей, в том числе средств местного бюджета- 120 тыс.рублей, внебюджетные средства 150,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25"/>
        <w:gridCol w:w="41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 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Электроснабжение. Доведение процента износа основных фондов с 70 % до 60 %, уменьшение количества повреждений на ли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одоснабжение. Доведение процента износа основных фондов с 37,1 % до 30 %, уменьшение количества повреждений на ли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коммунально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Электроснабжение. Доведение процента износа основных фондов с 60 % до 55 %, уменьшение количества повреждений на ли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одоснабжение. Доведение процента износа основных фондов с 30 % до 25 %, уменьшение количества повреждений на ли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коммунально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5-2016 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Электроснабжение. Доведение процента износа основных фондов с 25 % до 20 %, уменьшение количества повреждений на ли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одоснабжение. Доведение процента износа основных фондов с 25 % до 15 %, уменьшение количества повреждений на ли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коммунально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Контроль за ходом выполнения программы осуществляет администрация 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Администрация 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В случае неполного и не своевременного финансирования программы администрация Алексеевск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"/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ind w:left="10632" w:hanging="0"/>
        <w:jc w:val="left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ind w:left="10632" w:hanging="0"/>
        <w:jc w:val="left"/>
        <w:rPr>
          <w:b w:val="false"/>
          <w:b w:val="false"/>
        </w:rPr>
      </w:pPr>
      <w:r>
        <w:rPr>
          <w:b w:val="false"/>
          <w:szCs w:val="28"/>
        </w:rPr>
        <w:t>от 18.10.2012 года  № 27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Алексеевского сельского поселения Тихорецкого района» на период 2013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276"/>
        <w:gridCol w:w="816"/>
        <w:gridCol w:w="816"/>
        <w:gridCol w:w="709"/>
        <w:gridCol w:w="851"/>
        <w:gridCol w:w="850"/>
        <w:gridCol w:w="709"/>
        <w:gridCol w:w="850"/>
        <w:gridCol w:w="851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ск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; приобретение труб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ресурсов 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</w:rPr>
        <w:t>Тихорецкого района                                                                                                                                                              Н.И.Шевчук</w:t>
      </w:r>
    </w:p>
    <w:sectPr>
      <w:type w:val="nextPage"/>
      <w:pgSz w:orient="landscape" w:w="16838" w:h="11906"/>
      <w:pgMar w:left="1134" w:right="64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109.14" TargetMode="External"/><Relationship Id="rId4" Type="http://schemas.openxmlformats.org/officeDocument/2006/relationships/hyperlink" Target="garantf1://12072853.0" TargetMode="External"/><Relationship Id="rId5" Type="http://schemas.openxmlformats.org/officeDocument/2006/relationships/hyperlink" Target="garantf1://23841912.15" TargetMode="External"/><Relationship Id="rId6" Type="http://schemas.openxmlformats.org/officeDocument/2006/relationships/hyperlink" Target="garantf1://93388.0" TargetMode="External"/><Relationship Id="rId7" Type="http://schemas.openxmlformats.org/officeDocument/2006/relationships/hyperlink" Target="garantf1://98220.0" TargetMode="External"/><Relationship Id="rId8" Type="http://schemas.openxmlformats.org/officeDocument/2006/relationships/hyperlink" Target="garantf1://12071109.0" TargetMode="External"/><Relationship Id="rId9" Type="http://schemas.openxmlformats.org/officeDocument/2006/relationships/hyperlink" Target="garantf1://96681.1000" TargetMode="External"/><Relationship Id="rId10" Type="http://schemas.openxmlformats.org/officeDocument/2006/relationships/hyperlink" Target="garantf1://96681.0" TargetMode="External"/><Relationship Id="rId11" Type="http://schemas.openxmlformats.org/officeDocument/2006/relationships/hyperlink" Target="garantf1://12072853.0" TargetMode="External"/><Relationship Id="rId12" Type="http://schemas.openxmlformats.org/officeDocument/2006/relationships/hyperlink" Target="garantf1://97581.0" TargetMode="External"/><Relationship Id="rId13" Type="http://schemas.openxmlformats.org/officeDocument/2006/relationships/hyperlink" Target="garantf1://23841912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2:00Z</dcterms:created>
  <dc:creator>Пользователь</dc:creator>
  <dc:description/>
  <dc:language>en-US</dc:language>
  <cp:lastModifiedBy>user</cp:lastModifiedBy>
  <cp:lastPrinted>2012-10-23T16:34:00Z</cp:lastPrinted>
  <dcterms:modified xsi:type="dcterms:W3CDTF">2012-10-23T12:42:00Z</dcterms:modified>
  <cp:revision>2</cp:revision>
  <dc:subject/>
  <dc:title>УТВЕРЖДЕНА</dc:title>
</cp:coreProperties>
</file>