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ЗА 1 полугодие 2013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Молодежь Алексеевского сельского поселении Тихорецкого района на 2012-2013 годы» принято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м администрации Алексеевского сельского поселения Тихорецкого района</w:t>
      </w:r>
      <w:r>
        <w:rPr>
          <w:color w:val="000000"/>
          <w:spacing w:val="-6"/>
          <w:sz w:val="28"/>
          <w:szCs w:val="28"/>
          <w:u w:val="single"/>
        </w:rPr>
        <w:t xml:space="preserve">  от 15 июня 2011 г. № 128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рограммы, срок действия, основания принят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900"/>
        <w:gridCol w:w="754"/>
        <w:gridCol w:w="856"/>
        <w:gridCol w:w="730"/>
        <w:gridCol w:w="760"/>
        <w:gridCol w:w="860"/>
        <w:gridCol w:w="769"/>
        <w:gridCol w:w="867"/>
        <w:gridCol w:w="746"/>
        <w:gridCol w:w="790"/>
        <w:gridCol w:w="754"/>
        <w:gridCol w:w="856"/>
        <w:gridCol w:w="798"/>
        <w:gridCol w:w="18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 (подпункт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ый заказчик мероприят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ления Тихорецкого района - получатели субсидий (субвенций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предусмотренный програм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ущий год (тыс. рублей)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текущий год, предусмотренный бюджетом (тыс. рублей)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нансировано в отчетном периоде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метка о выполнении мероприя-тия (выполнено      не выполнено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-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-ж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-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-бю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т-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ль-ны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-ны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-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-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-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-ж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-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-чни-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1.создание условий для гражданского становления,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уховно - нравственного и патриотического воспитания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1.2.2 Гражданская акция в  образовательных учреждениях Алексеевского сельского поселения «Ты – гражданин России!», посвященная празднованию Дня конституц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кого поселения Тихор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2.</w:t>
            </w:r>
            <w:r>
              <w:rPr>
                <w:szCs w:val="28"/>
              </w:rPr>
              <w:t>Поддержка интеллектуального и творческого развития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кого поселения Тихор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2.1 Развитие движения КВН /проведение турниров  команд трудовых коллективов и молодежных клубов; участие в играх открытой кубанской лиги КВН сезона 2012-2013 годов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кого поселения Тихор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2.2 Развитие интеллектуальной игры «Что? Где? Когда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кого поселения Тихор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zCs w:val="28"/>
              </w:rPr>
              <w:t>3.Поддержка развития массового молодежн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кого поселения Тихор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    </w:t>
            </w:r>
            <w:r>
              <w:rPr/>
              <w:t>3.1 Привлечение подростков и молодых людей к активной спортив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кого поселения Тихор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.1 Организация работы дворовых молодежных площадок по месту жительства в сельском поселении .Приобретение спортивного инвент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кого поселения Тихор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5.</w:t>
            </w:r>
            <w:r>
              <w:rPr>
                <w:szCs w:val="28"/>
              </w:rPr>
              <w:t>Профилактика наркомании, безнадзорности и правонарушений в молодежной сре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кого поселения Тихор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323232"/>
                <w:spacing w:val="-3"/>
              </w:rPr>
            </w:pPr>
            <w:r>
              <w:rPr>
                <w:szCs w:val="28"/>
              </w:rPr>
              <w:t>6.Содействие экономической самостоятельности и  занятост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23232"/>
                <w:spacing w:val="-3"/>
              </w:rPr>
            </w:pPr>
            <w:r>
              <w:rPr>
                <w:bCs/>
                <w:color w:val="323232"/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32323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323232"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323232"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323232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Ю.А.Шатов</w:t>
      </w:r>
    </w:p>
    <w:sectPr>
      <w:type w:val="nextPage"/>
      <w:pgSz w:orient="landscape" w:w="16838" w:h="11906"/>
      <w:pgMar w:left="1701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_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7:00Z</dcterms:created>
  <dc:creator>user</dc:creator>
  <dc:description/>
  <cp:keywords/>
  <dc:language>en-US</dc:language>
  <cp:lastModifiedBy>sweta</cp:lastModifiedBy>
  <cp:lastPrinted>2012-10-03T10:40:00Z</cp:lastPrinted>
  <dcterms:modified xsi:type="dcterms:W3CDTF">2013-07-31T12:15:00Z</dcterms:modified>
  <cp:revision>8</cp:revision>
  <dc:subject/>
  <dc:title>ОТЧЕТ</dc:title>
</cp:coreProperties>
</file>