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в Алексее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Тихорецкого района на 2013-2015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Алексеевского сельского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sz w:val="28"/>
          <w:szCs w:val="28"/>
          <w:u w:val="single"/>
        </w:rPr>
        <w:t>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01 октября 2012 г. № 24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тивопожарной пропаган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ть кабинет для проведения обучения населения мерам 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улярно обновлять стенд наглядной агитации в здании админист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ведении собраний граждан информировать их о правилах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обучение мерам пожарной безопасности руководителей ТОС, актив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ерии встреч обучающих  население (посезо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А.Шат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7:00Z</dcterms:created>
  <dc:creator>user</dc:creator>
  <dc:description/>
  <cp:keywords/>
  <dc:language>en-US</dc:language>
  <cp:lastModifiedBy>sweta</cp:lastModifiedBy>
  <cp:lastPrinted>2012-10-03T10:40:00Z</cp:lastPrinted>
  <dcterms:modified xsi:type="dcterms:W3CDTF">2013-07-31T09:19:00Z</dcterms:modified>
  <cp:revision>6</cp:revision>
  <dc:subject/>
  <dc:title>ОТЧЕТ</dc:title>
</cp:coreProperties>
</file>