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675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left" w:pos="5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5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0.2012 года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уховно-нравственного воспитания населения и развития традиционной культуры казачества в Алексеевском сельском поселении Тихорецкого района на 2013-2015 годы»</w:t>
      </w:r>
    </w:p>
    <w:p>
      <w:pPr>
        <w:pStyle w:val="Cons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5824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уховно- нравственного воспитания населения и развития традиционной культуры казачества  в Алексеевском сельском поселении Тихорецкого района на 2013-2015 годы </w:t>
            </w:r>
            <w:r>
              <w:rPr>
                <w:bCs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 И РАЗРАБОТЧИК ПРОГРАММЫ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50000,00(пятьдесят тысяч)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50000,00(пятьдесят тысяч)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50000,00(пятьдесят тысяч) рублей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 БЮДЖЕТНЫХ СРЕДСТВ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   Тихорецкого района</w:t>
            </w:r>
          </w:p>
        </w:tc>
      </w:tr>
      <w:tr>
        <w:trPr>
          <w:trHeight w:val="35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Con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</w:tbl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Оценка социально-экономической эффективности Программы</w:t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05"/>
        <w:gridCol w:w="1384"/>
        <w:gridCol w:w="1384"/>
        <w:gridCol w:w="1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рейдов по</w:t>
            </w:r>
            <w:r>
              <w:rPr>
                <w:sz w:val="28"/>
                <w:szCs w:val="28"/>
              </w:rPr>
              <w:t xml:space="preserve"> охране общественного поряд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к долгосрочной муниципальной целевой программе «Создание условий для духовно-нравственного воспитания населения и развития традиционной культуры казачества в Алексеевском сельском поселении Тихорецкого района» на 2013-2015 годы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уховно-нравственного воспитания населения и развития традиционной культуры казачества в Алексеевском сельском поселении Тихорецкого района на 2013-2015 годы»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1"/>
        <w:gridCol w:w="905"/>
        <w:gridCol w:w="14"/>
        <w:gridCol w:w="726"/>
        <w:gridCol w:w="701"/>
        <w:gridCol w:w="739"/>
        <w:gridCol w:w="101"/>
        <w:gridCol w:w="936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или подпрограммы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, 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13 – 2015 годы (тыс.руб.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еженедельных рейдов по охране общественного порядка,  пресечению фактов безнадзорности и правонарушений несовершеннолетних Алексеевского сельского поселения  Тихорецкого район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членов казачьих обществ, содействующих правоохранительным органам в охране общественного порядка, в выявлении фактов незаконного оборота наркотических средств, уничтожении дикорастущих растений, содержащих наркотические вещества, и их незаконных посев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575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уховно-нравственное воспита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традиционной культуры казачеств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годных памятных и праздничных мероприятий, связанных с историей и традициями Кубанского казачества, историческими деятелями России и Кубани                                            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 совместно с членами Первич-ного казачь-его общест-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членов Алексеевского казачьего общества в районных, краевых и региональных официальных мероприятиях, поминовениях казаков, героически погибших при защите Отечества и Кубани. Приобретение ф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спортивно-массовых мероприятий с участием членов Алексеевского казачьего общества, учащихся классов казачьей направленности общеобразовательных учрежд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8:00Z</dcterms:created>
  <dc:creator>01</dc:creator>
  <dc:description/>
  <cp:keywords/>
  <dc:language>en-US</dc:language>
  <cp:lastModifiedBy>user</cp:lastModifiedBy>
  <cp:lastPrinted>2012-09-04T14:10:00Z</cp:lastPrinted>
  <dcterms:modified xsi:type="dcterms:W3CDTF">2012-10-08T04:59:00Z</dcterms:modified>
  <cp:revision>33</cp:revision>
  <dc:subject/>
  <dc:title>                                                                                                           Утверждена</dc:title>
</cp:coreProperties>
</file>