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УК «СД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 СП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О.В.Демченко</w:t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20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Msonormalmailrucssattributepostfix"/>
        <w:shd w:fill="FFFFFF" w:val="clear"/>
        <w:tabs>
          <w:tab w:val="clear" w:pos="708"/>
          <w:tab w:val="left" w:pos="6735" w:leader="none"/>
        </w:tabs>
        <w:rPr>
          <w:rStyle w:val="StrongEmphasis"/>
          <w:rFonts w:eastAsia="Calibri"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Calibri" w:cs="Arial"/>
          <w:color w:val="000000"/>
          <w:sz w:val="28"/>
          <w:szCs w:val="28"/>
        </w:rPr>
        <w:t>ПЛАН</w:t>
      </w:r>
    </w:p>
    <w:p>
      <w:pPr>
        <w:pStyle w:val="Msonormalmailrucssattributepostfix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Calibri" w:cs="Arial"/>
          <w:color w:val="000000"/>
          <w:sz w:val="28"/>
          <w:szCs w:val="28"/>
        </w:rPr>
        <w:t>организации антинаркотической работы</w:t>
      </w:r>
    </w:p>
    <w:p>
      <w:pPr>
        <w:pStyle w:val="Msonormalmailrucssattributepostfix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Calibri" w:cs="Arial"/>
          <w:color w:val="000000"/>
          <w:sz w:val="28"/>
          <w:szCs w:val="28"/>
        </w:rPr>
        <w:t>в МКУК «СДК Алексеевского СПТР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90"/>
        <w:gridCol w:w="3680"/>
        <w:gridCol w:w="3070"/>
        <w:gridCol w:w="30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исполнитель (привлекаемые к проведению мероприяти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 - медиа-беседа, направленная на профилактику асоциальных явлений в молодежной сред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1.202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Ефим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ги себя для жизни» - познавательная программ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Ефим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 – это стильно» - спортивные игры, в рамках акции «Сообщи, где торгуют смерти!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Е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ливк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по боксу</w:t>
            </w:r>
          </w:p>
        </w:tc>
      </w:tr>
      <w:tr>
        <w:trPr/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будущее без риска» - квест-игра, в рамках программы «Антинарко»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Е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 здоровью – да!» - беседа, посвященная Международному дню отказа от кур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Ефим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А. Волобуев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нарко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себя сам» - медиа-беседа, посвященная Международному дню борьбы с наркоманией и наркобизнесо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Ефим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аш выбор» - мастер-класс, в рамках программы «Антинарко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Ефимов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И. Юров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литературно-творческого объединения «Пою мое отечест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у я в мире только раз» - беседа, в рамках ЗО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Ефим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 здоровья» - тематическая беседа, посвященная Международному Дню трезв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Ефим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дух – это про нас» - спортивные соревнования, в рамках ЗО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Ефимов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А. Сливк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по бокс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– вредным привычкам» - конкурсная программа, в рамках «Антинарко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Ефимов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жизнь – одна!» - тематическая беседа, посвященная Дню борьбы со СПИДом с распространением информационного матери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Ефимо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А. Волобуев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нарк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составила зав. сектором по работе с молодежью:                                                                                                   А.В. Ефим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Arial" w:hAnsi="Arial" w:eastAsia="Calibri" w:cs="Arial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54" w:before="0" w:after="120"/>
      <w:textAlignment w:val="baseline"/>
    </w:pPr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Arial Unicode MS" w:cs="Mangal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2:00Z</dcterms:created>
  <dc:creator>User</dc:creator>
  <dc:description/>
  <cp:keywords/>
  <dc:language>en-US</dc:language>
  <cp:lastModifiedBy>Пользователь Windows</cp:lastModifiedBy>
  <cp:lastPrinted>2019-01-10T14:58:00Z</cp:lastPrinted>
  <dcterms:modified xsi:type="dcterms:W3CDTF">2020-11-18T08:04:00Z</dcterms:modified>
  <cp:revision>7</cp:revision>
  <dc:subject/>
  <dc:title>Наиболее значимые антинаркотические мероприятия,</dc:title>
</cp:coreProperties>
</file>