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4 года                                                                                              № 9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й универсальной розничной сезонной  ярмарки на территории Алексеев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Федеральным законом от 28 декабря 2009 года               № 381-ФЗ «Об основах государственного регулирования торговой деятельности в Российской Федерации», Законом Краснодарского края            от 01 марта 2011 года № 2195-КЗ «Об организации деятельности розничных рынков и ярмарок на территории Краснодарского кра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Администрации Алексеевского сельского поселения Тихорецкого района проводить на территории Алексеевского сельского поселения Тихорецкого района муниципальную универсальную розничную сезонную ярмарку по адресу: станица Алексеевская, ул.Школьная, 83в, на земельном участке, имеющем кадастровый номер: 23:32:0603005:267. Ярмарка проводится с 01 марта 2015 года по 31 декабря 2015 года, время проведения ярмарки с            07 часов 00 минут до 14 часов 00 минут. В целях обеспечения безопасности проведения ярмарки уведомить Отдел МВД России по Тихорецкому району о месте и сроках проведения ярмарки. </w:t>
      </w:r>
    </w:p>
    <w:p>
      <w:pPr>
        <w:pStyle w:val="Normal"/>
        <w:ind w:firstLine="709"/>
        <w:jc w:val="both"/>
        <w:rPr/>
      </w:pPr>
      <w:r>
        <w:rPr>
          <w:sz w:val="28"/>
        </w:rPr>
        <w:t>2.Общему отделу администрации Алексеевского сельского поселения Тихорецкого района (Бондаренко) организовать размещение настоящего распоряжения на официальном сайте администрации Алексеевского сельского поселения Тихорецкого района в информационно-телекоммуникационных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</w:t>
      </w: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лексеевского сельского поселения </w:t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                                                                              Д.А.Журавлев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644" w:right="624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b/>
      <w:color w:val="000000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2:00Z</dcterms:created>
  <dc:creator>Елена</dc:creator>
  <dc:description/>
  <cp:keywords/>
  <dc:language>en-US</dc:language>
  <cp:lastModifiedBy>user</cp:lastModifiedBy>
  <cp:lastPrinted>2014-12-29T12:41:00Z</cp:lastPrinted>
  <dcterms:modified xsi:type="dcterms:W3CDTF">2014-12-29T12:46:00Z</dcterms:modified>
  <cp:revision>16</cp:revision>
  <dc:subject/>
  <dc:title>РОССИЙСКАЯ ФЕДЕРАЦИЯ</dc:title>
</cp:coreProperties>
</file>