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12.2014 года                                                                                              № 92-р</w:t>
      </w:r>
    </w:p>
    <w:p>
      <w:pPr>
        <w:pStyle w:val="Normal"/>
        <w:jc w:val="center"/>
        <w:rPr/>
      </w:pPr>
      <w:r>
        <w:rPr/>
        <w:t>ст.Алекс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журстве в праздничные и выходные д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ов администрации Алексе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организации взаимодействия и оперативного обмена информацией для обеспечения экстренного реагирования служб постоянной готовности и проведения ими аварийно- спасательных  и аварийно-восстановительных работ при угрозе возникновения чрезвычайных ситуаций в период Новогодних и Рождественских празд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график круглосуточного дежурства сотрудников администрации Алексеевского сельского поселения Тихорецкого района                     с 31 декабря 2014 года  по 11января 2015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аспоряжения возложить на заместителя главы Алексеевского сельского поселения Тихорецкого района А.В.Азаря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Д.А.Журав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4 года № 9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отрудников администрации Алексеевского сельского поселения Тихорецкого района, ответственных за противопожарную безопасность в период времени с 31 декабря 2014 года по 11 январ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22"/>
        <w:gridCol w:w="3119"/>
        <w:gridCol w:w="308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янский А.В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 с 08.00 до 24.00</w:t>
            </w:r>
          </w:p>
          <w:p>
            <w:pPr>
              <w:pStyle w:val="Normal"/>
              <w:rPr/>
            </w:pPr>
            <w:r>
              <w:rPr/>
              <w:t>01.01.2015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282-69-5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Ю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с 08.00 до24.00</w:t>
            </w:r>
          </w:p>
          <w:p>
            <w:pPr>
              <w:pStyle w:val="Normal"/>
              <w:rPr/>
            </w:pPr>
            <w:r>
              <w:rPr/>
              <w:t>02.01.2015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289-33-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.С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5 с 08.00 до 24.00</w:t>
            </w:r>
          </w:p>
          <w:p>
            <w:pPr>
              <w:pStyle w:val="Normal"/>
              <w:rPr/>
            </w:pPr>
            <w:r>
              <w:rPr/>
              <w:t>03.01.2015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844-90-5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.С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5 с 08.00 до 24.00</w:t>
            </w:r>
          </w:p>
          <w:p>
            <w:pPr>
              <w:pStyle w:val="Normal"/>
              <w:rPr/>
            </w:pPr>
            <w:r>
              <w:rPr/>
              <w:t>04.01.2015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844-90-5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а А.И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5 с 08.00 до 24.00</w:t>
            </w:r>
          </w:p>
          <w:p>
            <w:pPr>
              <w:pStyle w:val="Normal"/>
              <w:rPr/>
            </w:pPr>
            <w:r>
              <w:rPr/>
              <w:t>05.01.2015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246-49-6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 А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5 с 08.00 до 24.00</w:t>
            </w:r>
          </w:p>
          <w:p>
            <w:pPr>
              <w:pStyle w:val="Normal"/>
              <w:rPr/>
            </w:pPr>
            <w:r>
              <w:rPr/>
              <w:t>06.01.2015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15-99-43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цкая А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5 с 08.00 до 24.00</w:t>
            </w:r>
          </w:p>
          <w:p>
            <w:pPr>
              <w:pStyle w:val="Normal"/>
              <w:rPr/>
            </w:pPr>
            <w:r>
              <w:rPr/>
              <w:t>07.01.2015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221-81-3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ова З.Ф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5 с 08.00 до 24.00</w:t>
            </w:r>
          </w:p>
          <w:p>
            <w:pPr>
              <w:pStyle w:val="Normal"/>
              <w:rPr/>
            </w:pPr>
            <w:r>
              <w:rPr/>
              <w:t>08.01.2015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392-11-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бей Н.М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5 с 08.00 до 24.00</w:t>
            </w:r>
          </w:p>
          <w:p>
            <w:pPr>
              <w:pStyle w:val="Normal"/>
              <w:rPr/>
            </w:pPr>
            <w:r>
              <w:rPr/>
              <w:t>09.01.2015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363-04-4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А.</w:t>
            </w:r>
          </w:p>
          <w:p>
            <w:pPr>
              <w:pStyle w:val="Normal"/>
              <w:jc w:val="center"/>
              <w:rPr/>
            </w:pPr>
            <w:r>
              <w:rPr/>
              <w:t>Глава Алексее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5 с 08.00 до 24.00</w:t>
            </w:r>
          </w:p>
          <w:p>
            <w:pPr>
              <w:pStyle w:val="Normal"/>
              <w:rPr/>
            </w:pPr>
            <w:r>
              <w:rPr/>
              <w:t>10.01.2014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270-50-3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янский А.В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5 с 08.00 до 24.00</w:t>
            </w:r>
          </w:p>
          <w:p>
            <w:pPr>
              <w:pStyle w:val="Normal"/>
              <w:rPr/>
            </w:pPr>
            <w:r>
              <w:rPr/>
              <w:t>11.01.2014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282-69-5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ова М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налог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5 с 08.00 до 24.00</w:t>
            </w:r>
          </w:p>
          <w:p>
            <w:pPr>
              <w:pStyle w:val="Normal"/>
              <w:rPr/>
            </w:pPr>
            <w:r>
              <w:rPr/>
              <w:t>12.01.2014 с 00.00 до 0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945-90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Д.А.Журавле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7:00Z</dcterms:created>
  <dc:creator>new</dc:creator>
  <dc:description/>
  <cp:keywords/>
  <dc:language>en-US</dc:language>
  <cp:lastModifiedBy>user</cp:lastModifiedBy>
  <cp:lastPrinted>2014-12-25T12:23:00Z</cp:lastPrinted>
  <dcterms:modified xsi:type="dcterms:W3CDTF">2014-12-25T08:39:00Z</dcterms:modified>
  <cp:revision>63</cp:revision>
  <dc:subject/>
  <dc:title>Об обеспечении пожарной безопасности населенных пунктов Алексеевского сельского поселения Тихорецкого района и объектов, задействованных в проведении Новогодних и Рождественских мероприятий в зимний пожароопасный период 2010 – 2011 годов</dc:title>
</cp:coreProperties>
</file>