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0.01.2012 года</w:t>
        <w:tab/>
        <w:tab/>
        <w:t xml:space="preserve">         </w:t>
        <w:tab/>
        <w:tab/>
        <w:tab/>
        <w:tab/>
        <w:tab/>
        <w:t xml:space="preserve">                   № 3-р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тавок заработной платы работников муниципальных учреждений Алексеевского сельского поселения Тихорецкого района,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перешедших на отраслевые системы оплаты тру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</w:rPr>
        <w:tab/>
        <w:t>В соответствии со статьей 18 решения Совета Алексеевского сельского поселения Тихорецкого района от 08 декабря 2011 года № 111 «О бюджете Алексеевского сельского поселения Тихорецкого района на 2012 год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</w:rPr>
        <w:tab/>
        <w:t>1.Повысить с 01 января 2012 года на 6,5 процента размеры минимальных окладов (должностных окладов), ставок заработной платы работников муниципальных учреждений Алексеевского сельского поселения Тихорецкого района,</w:t>
      </w:r>
      <w:r>
        <w:rPr>
          <w:b/>
        </w:rPr>
        <w:t xml:space="preserve"> </w:t>
      </w:r>
      <w:r>
        <w:rPr/>
        <w:t>перешедших на отраслевые системы оплаты труда, установленные постановлением главы Алексеевского сельского поселения Тихорецкого район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r>
        <w:rPr/>
        <w:t>-от 03 декабря 2008 года № 107 «О введении отраслевых систем оплаты труда работников муниципальных учреждений Алексеевского сельского поселения Тихорецкого района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8"/>
        <w:jc w:val="both"/>
        <w:rPr>
          <w:b/>
          <w:b/>
          <w:color w:val="000000"/>
        </w:rPr>
      </w:pPr>
      <w:r>
        <w:rPr/>
        <w:t>-от 03 декабря 2008 года № 108 «Об оплате труда работников муниципальных учреждений культуры, искусства, кинематографии Алексеевского сельского поселения Тихорецкого района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</w:rPr>
        <w:tab/>
        <w:t>3.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</w:rPr>
        <w:tab/>
        <w:t>4.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</w:rPr>
        <w:tab/>
        <w:t>5.Распоряжение вступает в силу со дня его подписания и распространяется на правоотношения, возникшие с 01 января 2012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Алексеевс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ихорецкого района                                                                              Н.И.Шевчук</w:t>
      </w:r>
    </w:p>
    <w:sectPr>
      <w:type w:val="nextPage"/>
      <w:pgSz w:w="11906" w:h="16838"/>
      <w:pgMar w:left="1701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5:00Z</dcterms:created>
  <dc:creator>USER</dc:creator>
  <dc:description/>
  <cp:keywords/>
  <dc:language>en-US</dc:language>
  <cp:lastModifiedBy>new</cp:lastModifiedBy>
  <cp:lastPrinted>2012-01-30T18:01:00Z</cp:lastPrinted>
  <dcterms:modified xsi:type="dcterms:W3CDTF">2012-01-30T15:01:00Z</dcterms:modified>
  <cp:revision>3</cp:revision>
  <dc:subject/>
  <dc:title>РАСПОРЯЖЕНИЕ</dc:title>
</cp:coreProperties>
</file>