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6.02.2012 года                                                                                             № 12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О назначении ответствен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 xml:space="preserve">В целях обеспечения проведения выборов Президента Российской федерации 04 марта 2012 года и организации сохранности </w:t>
      </w:r>
      <w:r>
        <w:rPr>
          <w:bCs/>
          <w:szCs w:val="24"/>
          <w:lang w:val="en-US"/>
        </w:rPr>
        <w:t>Web</w:t>
      </w:r>
      <w:r>
        <w:rPr>
          <w:bCs/>
          <w:szCs w:val="24"/>
        </w:rPr>
        <w:t>-камер на избирательных участках, расположенных на территории Алексеев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1.Назначить ответственными следующих гражд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бирательный участо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51-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Директор МБУК «ЦКС» Алексеевского СПТР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Лазаренко Валентина Григорь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51-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Директор МБУК «ЦКС» Алексеевского СПТР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Лазаренко Валентина Григорь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51-0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Директор МБОУ СОШ № 37 ст.Алексеевской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нченко Светлана Анатольевна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51-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Директор МОУ ООШ № 20 ст.Краснооктябрьск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Ефремова Татьяна Николаевна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51-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Заведующая МДОУ № 27 ст.Краснооктябрьск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Куликова Елена Васильевна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  <w:t>2.Контроль за выполнением настоящего распоряжения оставляю за собой.</w:t>
        <w:tab/>
      </w:r>
    </w:p>
    <w:p>
      <w:pPr>
        <w:pStyle w:val="TextBodyIndent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6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1:00Z</dcterms:created>
  <dc:creator>SECRET</dc:creator>
  <dc:description/>
  <cp:keywords/>
  <dc:language>en-US</dc:language>
  <cp:lastModifiedBy>new</cp:lastModifiedBy>
  <cp:lastPrinted>2012-01-27T14:45:00Z</cp:lastPrinted>
  <dcterms:modified xsi:type="dcterms:W3CDTF">2012-02-28T16:46:00Z</dcterms:modified>
  <cp:revision>12</cp:revision>
  <dc:subject/>
  <dc:title> </dc:title>
</cp:coreProperties>
</file>