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ЕКСЕЕВСКОГО СЕЛЬСКОГО ПОСЕЛЕНИЯ ТИХОРЕЦ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16.02.2012 года                                                                                             № 11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</w:rPr>
        <w:t>О закладке новых похозяйственных книг на 2012-2015 годы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  <w:color w:val="000000"/>
        </w:rPr>
        <w:tab/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Calibri"/>
          <w:sz w:val="36"/>
          <w:szCs w:val="36"/>
          <w:lang w:eastAsia="en-US"/>
        </w:rPr>
        <w:t xml:space="preserve"> </w:t>
      </w:r>
      <w:r>
        <w:rPr>
          <w:rFonts w:eastAsia="Calibri"/>
          <w:lang w:eastAsia="en-US"/>
        </w:rPr>
        <w:t>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</w:rPr>
        <w:t>1.Специалист 1 категории общего отдела администрации Алексеевского сельского поселения Тихорецкого района М.А.Деревянченк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Организовать изготовление новых похозяйственных книг                                на 2012-2015 годы в количестве: 28 штук по 180 листов, 20 штук по 120 листов, 1 штука по 100 листов каждая в срок до 15 марта 2012 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Организовать на территории Алексеевского сельского поселения Тихорецкого района закладку новых похозяйственных книг №1-44 в период                с 01 июля 2012 года по 15 июля 2012 года по состоянию на 01 июля 2012 года хозяйств населения путем сплошного подворного обхода в соответствии                       с приказом</w:t>
      </w:r>
      <w:r>
        <w:rPr>
          <w:rFonts w:eastAsia="Calibri"/>
          <w:lang w:eastAsia="en-US"/>
        </w:rPr>
        <w:t xml:space="preserve"> Министерства сельского хозяйства Российской Федерации                             от 11 октября 2010 года № 345 «Об утверждении формы и порядка ведения похозяйственных книг органами местного самоуправления поселений                           и органами местного самоуправления городских округов»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</w:rPr>
        <w:t>2.Начальнику финансово-экономического отдела администрации Алексеевского сельского поселения Тихорецкого района С.В.Ильиной обеспечить финансирование мероприятий по закладке новых похозяйственных книг из средств бюджета Алексеевского сельского поселения Тихорец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</w:rPr>
        <w:t>3.Контроль за ис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</w:rPr>
        <w:t>4.Настоящее распоряжение вступает в силу со дня его подпис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лексеевского сельского поселения</w:t>
      </w:r>
    </w:p>
    <w:p>
      <w:pPr>
        <w:pStyle w:val="Normal"/>
        <w:rPr/>
      </w:pPr>
      <w:r>
        <w:rPr>
          <w:color w:val="000000"/>
        </w:rPr>
        <w:t>Тихорецкого района</w:t>
        <w:tab/>
        <w:tab/>
        <w:tab/>
        <w:t xml:space="preserve">                                                       Н.И.Шевчук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0:00Z</dcterms:created>
  <dc:creator>админитсрация</dc:creator>
  <dc:description/>
  <cp:keywords/>
  <dc:language>en-US</dc:language>
  <cp:lastModifiedBy>new</cp:lastModifiedBy>
  <cp:lastPrinted>2012-02-28T14:40:00Z</cp:lastPrinted>
  <dcterms:modified xsi:type="dcterms:W3CDTF">2012-02-28T16:45:00Z</dcterms:modified>
  <cp:revision>5</cp:revision>
  <dc:subject/>
  <dc:title>О закладке новых похозяйственных книг на 2012-2015 годы</dc:title>
</cp:coreProperties>
</file>