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24130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ind w:left="72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ЦИЯ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 февраля 2011 года                           № 7-р                                  ст.Алексе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стах отбывания наказания лицам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жденными к обязательным и исправительным работ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 49, 50 Уголовного кодекса Российской Федерации, статьей 25 Уголовно – исполнительного кодекса Российской Федерации и для рационального осуществления отбывания наказания лицами, осужденными к обязательным и исправительным рабо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в качестве объектов, на которых отбываются обязательные работы в Алексеевском сельском поселении Тихорец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улицы населенных пун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пар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территории общего пользования в черте населенных пун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предприятия и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пределить в качестве видов работ, которые выполняются при отбывании обязательных работ следующие ви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ликвидация несанкционированных свал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уничтожение сорной и карантинной расти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)работы по озеленению населенных пунктов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ремонт объектов культурно – бытового и социальн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ремонт пешеходных и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ремонт инженерных инфраструк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твердить места исполнения исправительных работ согласно приложению к настоящему распоря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Обнародовать настоящее постановление в установленном зако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Контроль за выполнением настоящего распоряжения возложить на заместителя главы Алексеевского сельского поселения Тихорецкого района Н.Ю. Сергеенк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Распоряж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.И. Шевчук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16.02.2011 года № 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 для исполнения исправительных раб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ого пунк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а исполнения исправительных рабо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е сельское поселение Тихорец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, парк, территория общего пользования в черте населенных пунктов и территории, прилегающие к посел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ца Алексеев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ие, СТФ, зерноток, поля ООО «Агросоюз)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ок Пригород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ие, поля ООО «Золотой колосок»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1 категории общего отдела администрации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cs="Arial" w:ascii="Arial" w:hAnsi="Arial"/>
        </w:rPr>
        <w:t>Тихорецкого район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.А. Беспал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4:00Z</dcterms:created>
  <dc:creator>new</dc:creator>
  <dc:description/>
  <cp:keywords/>
  <dc:language>en-US</dc:language>
  <cp:lastModifiedBy>Admin</cp:lastModifiedBy>
  <cp:lastPrinted>2011-02-28T16:27:00Z</cp:lastPrinted>
  <dcterms:modified xsi:type="dcterms:W3CDTF">2011-02-26T20:28:00Z</dcterms:modified>
  <cp:revision>9</cp:revision>
  <dc:subject/>
  <dc:title>О местах отбывания наказания лицами, </dc:title>
</cp:coreProperties>
</file>