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29.10.2021 года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9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т. Алексее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ставления проекта бюджета Алексеев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азделом 6 Положения о бюджетном процессе в Алексеевском сельском поселении Тихорецкого района, утвержденного решением Совета Алексеевском сельского поселения Тихорецкого района от 25 июля 2019 года     № 243 п о с т а н о в л я ю: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Алексеевского сельского поселения Тихорецкого района на очередной финансовый год согласно приложению № 1 к настоящему постановл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График составления проекта бюджета Алексеевского сельского поселения Тихорецкого района на очередной финансовый год согласно приложению № 2 к настоящему постановл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Алексеевского сельского поселения Тихорецкого района (Майдебура) обеспечить размещение настоящего постановления на официальном сайте администрации Алексеевского сельского поселения Тихорецкого района в информационно – телекоммуникационной сети «Интернет».</w:t>
      </w:r>
    </w:p>
    <w:p>
      <w:pPr>
        <w:pStyle w:val="Normal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читать утратившим силу постановление администрации Алексеевского сельского поселения Тихорецкого района от 02 ноября 2020 года       № 113 «О Порядке составления проекта бюджета  Алексеевского сельского поселения Тихорецкого района на очередной финансовый год».</w:t>
      </w:r>
    </w:p>
    <w:p>
      <w:pPr>
        <w:pStyle w:val="Normal"/>
        <w:ind w:firstLine="880"/>
        <w:rPr>
          <w:rFonts w:ascii="Times New Roman" w:hAnsi="Times New Roman" w:cs="Times New Roman"/>
          <w:sz w:val="28"/>
          <w:szCs w:val="28"/>
        </w:rPr>
      </w:pPr>
      <w:bookmarkStart w:id="0" w:name="sub_104"/>
      <w:bookmarkEnd w:id="0"/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04"/>
      <w:bookmarkEnd w:id="1"/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Н.Е. Михайл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составления проекта бюджета 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-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Тихорецкого райо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Е.А. Майдеб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hyperlink" Target="consultantplus://offline/main?base=LAW;n=112892;fld=134;dst=1000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6:00Z</dcterms:created>
  <dc:creator>Черенкова</dc:creator>
  <dc:description/>
  <cp:keywords/>
  <dc:language>en-US</dc:language>
  <cp:lastModifiedBy>Пользователь Windows</cp:lastModifiedBy>
  <cp:lastPrinted>2012-07-10T15:37:00Z</cp:lastPrinted>
  <dcterms:modified xsi:type="dcterms:W3CDTF">2021-11-10T07:31:00Z</dcterms:modified>
  <cp:revision>38</cp:revision>
  <dc:subject/>
  <dc:title/>
</cp:coreProperties>
</file>