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21 г.</w:t>
        <w:tab/>
        <w:tab/>
        <w:t xml:space="preserve">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</w:rPr>
        <w:t>Об утверждении отчета об исполнении бюджета Алексеевского сельского поселения Тихорецкого района за 3 квартал 2021 год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Положением о бюджетном процессе в Алексеевском сельском поселении Тихорецкого района, утвержденным решением Совета Алексеевского сельского поселения Тихорецкого района                                      от 25 июля 2019 года № 243 «Об утверждении положения о бюджетном процессе в Алексеевском сельском поселении Тихорецкого района»,                                      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Утвердить отчет об исполнении бюджета Алексеевского сельского поселения Тихорецкого района за 3 квартал 2021 года (прилагается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финансово-экономического отдела администрации Алексеевского сельского поселения Тихорецкого района (Фадеев) обеспечить направление отчета об исполнении бюджета Алексеевского сельского поселения Тихорецкого района за 3 квартал 2021 года в Совет Алексеевского сельского поселения Тихорецкого рай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Начальнику общего отдела администрации Алексеевского сельского поселения Тихорецкого района (Майдебура) обеспечить </w:t>
      </w:r>
      <w:r>
        <w:rPr>
          <w:sz w:val="28"/>
        </w:rPr>
        <w:t xml:space="preserve">его размещение на сайте администрации Алексее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4.Контроль оставляю за собой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Heading"/>
        <w:ind w:left="0" w:hanging="0"/>
        <w:rPr/>
      </w:pPr>
      <w:r>
        <w:rPr>
          <w:bCs/>
        </w:rPr>
        <w:t>«</w:t>
      </w:r>
      <w:r>
        <w:rPr/>
        <w:t>Об утверждении отчета об исполнении бюджета Алексеевского сельского поселения Тихорецкого района за 3 квартал 2021 года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Пользователь Windows</cp:lastModifiedBy>
  <cp:lastPrinted>2018-10-24T14:57:00Z</cp:lastPrinted>
  <dcterms:modified xsi:type="dcterms:W3CDTF">2021-10-13T13:00:00Z</dcterms:modified>
  <cp:revision>128</cp:revision>
  <dc:subject/>
  <dc:title>                                   </dc:title>
</cp:coreProperties>
</file>