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АЛЕКСЕЕ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ХОРЕЦ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12.2021 года</w:t>
        <w:tab/>
        <w:tab/>
        <w:tab/>
        <w:t xml:space="preserve">                                                                 № 143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Алексее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ета бюджетных и денежных обязательств получателей средств бюджета Алексеевского сельского поселения Тихорец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унктами 1,2, абзацем третьим пункта 5 статьи 219 Бюджетного кодекса Российской Федерации, приказом Министерства Финансов российской Федерации от 30 октября 2020года № 258Н,        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учета бюджетных и денежных обязательств получателей средств бюджета Алексеевского сельского поселения Тихорец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              Д.С. Болдино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1:00Z</dcterms:created>
  <dc:creator>Пользователь</dc:creator>
  <dc:description/>
  <cp:keywords/>
  <dc:language>en-US</dc:language>
  <cp:lastModifiedBy>Admin</cp:lastModifiedBy>
  <cp:lastPrinted>2021-12-29T13:56:00Z</cp:lastPrinted>
  <dcterms:modified xsi:type="dcterms:W3CDTF">2021-12-29T10:58:00Z</dcterms:modified>
  <cp:revision>22</cp:revision>
  <dc:subject/>
  <dc:title/>
</cp:coreProperties>
</file>