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т 22.12.2021 г.                                                                                                № 142 </w:t>
      </w:r>
      <w:r>
        <w:rPr>
          <w:rFonts w:eastAsia="Calibri"/>
          <w:sz w:val="24"/>
        </w:rPr>
        <w:t>станица Алексеевска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ционирования операций по расходам бюджетных и автономных учреждений Алексеевского сельского поселения Тихорецкого района, источником финансового обеспечения которых являются средства, полученные в соответствии с абзацем вторым пункта 1 статьи 78.1,             статьей 78.2 Бюджетного кодекса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абзацем вторым пункта 1 статьи 78.1, пунктом 1 статьи</w:t>
      </w:r>
    </w:p>
    <w:p>
      <w:pPr>
        <w:pStyle w:val="Normal"/>
        <w:jc w:val="both"/>
        <w:rPr/>
      </w:pPr>
      <w:r>
        <w:rPr/>
        <w:t>78.2, пунктом 1 статьи 79 Бюджетного кодекса Российской Федерации, частью</w:t>
      </w:r>
    </w:p>
    <w:p>
      <w:pPr>
        <w:pStyle w:val="Normal"/>
        <w:jc w:val="both"/>
        <w:rPr/>
      </w:pPr>
      <w:r>
        <w:rPr/>
        <w:t>16 статьи 30 Федерального закона от 8 мая 2010 г. № 83-ФЗ «О внесении изменений в отдельные законодательные акты Российской Федерации в связи совершенствованием правового (муниципальных) учреждений»                     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Утвердить Порядок санкционирования операций по расходам бюджетных и автономных учреждений Алексеевского сельского поселения Тихорецкого района, источником финансового обеспечения которых являются средства, полученные в соответствии с абзацем вторым пункта 1 статьи 78.1,             статьей 78.2 Бюджетного кодекса Российской Федера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Общему отделу администрации Алексеевского сельского поселения Тихорецкого района (Майдебура) разместить настоящее постановление на официальном сайте администрации Алексеевского сельского поселения Тихорецкого район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Контроль за выполнением настоящего постановления возложить на заместителя главы Алексеевского сельского поселения Тихорецкого района               Д.С. Болдин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Настоящее постановление вступает в силу с 1 января 2022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ексеевского сельского поселения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ab/>
        <w:t>Н.Е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26:00Z</dcterms:created>
  <dc:creator>АДМ</dc:creator>
  <dc:description/>
  <cp:keywords/>
  <dc:language>en-US</dc:language>
  <cp:lastModifiedBy>Admin</cp:lastModifiedBy>
  <cp:lastPrinted>2021-12-29T13:48:00Z</cp:lastPrinted>
  <dcterms:modified xsi:type="dcterms:W3CDTF">2021-12-29T10:48:00Z</dcterms:modified>
  <cp:revision>31</cp:revision>
  <dc:subject/>
  <dc:title/>
</cp:coreProperties>
</file>