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ода                                                                                            № 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Алексеевская</w:t>
      </w:r>
    </w:p>
    <w:p>
      <w:pPr>
        <w:pStyle w:val="Subtitle"/>
        <w:jc w:val="both"/>
        <w:rPr>
          <w:b w:val="false"/>
          <w:b w:val="false"/>
          <w:bCs/>
          <w:color w:val="000000"/>
          <w:sz w:val="28"/>
          <w:szCs w:val="27"/>
          <w:lang w:val="ru-RU"/>
        </w:rPr>
      </w:pPr>
      <w:r>
        <w:rPr>
          <w:b w:val="false"/>
          <w:bCs/>
          <w:color w:val="000000"/>
          <w:sz w:val="28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универсальной розн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ярмарки на территории Алексе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Федеральным законом от 28 декабря 2009 года                      № 381-ФЗ «Об основах государственного регулирования торговой деятельности в Российской Федерации», Законом Краснодарского края от                  1 марта 2011 года № 2195-КЗ «Об организации деятельности розничных рынков, ярмарок и агропромышленных выставок-ярмарок на территории Краснодарского края»</w:t>
      </w:r>
      <w:r>
        <w:rPr>
          <w:sz w:val="28"/>
          <w:szCs w:val="28"/>
        </w:rPr>
        <w:t>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Алексеевского сельского поселения Тихорецкого района муниципальную универсальную розничную периодичную ярмарку по адресу: Тихорецкий район, ст. Алексеевская, пересечение улиц Ленина/Шко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ярмарки с 3 января по 31 декабря 2022 года, время проведения ярмарки с 8.00 часов до 15.00 часов, ежеднев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организатором ярмарки является администрация Алексеевского сельского поселения Тихорецкого района, юридический адрес: 352105, Краснодарский край, Тихорецкий район, ст. Алексеевская, ул. Ленина, 36, тел. 8(86196)94-4-44, ф. 8(86196)94-3-4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В целях обеспечения общественного порядка во время проведения ярмарки уведомить отдел МВД России по Тихорецкому району о сроках, времени и месте проведения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Общему отделу администрации Алексеевского сельского поселения Тихорецкого района (Майдебура) обеспечить опубликование настоящего постановления в газете «Тихорецкие вести» и на официальном сайте администрации Алексеевского сельского поселения Тихорецкого района в информационно-телекоммуникационной сети «Интернет», а также в специальных местах, установленных для официального обнародования муниципальных правовых актов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>Контроль за выполнением настоящего постановления возложить на заместителя главы Алексеевского сельского поселения Тихорецкого района Болдинова Д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1"/>
        <w:jc w:val="center"/>
        <w:rPr/>
      </w:pPr>
      <w:r>
        <w:rPr/>
        <w:t>проекта постановления</w:t>
      </w:r>
    </w:p>
    <w:p>
      <w:pPr>
        <w:pStyle w:val="1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1"/>
        <w:jc w:val="center"/>
        <w:rPr/>
      </w:pPr>
      <w:r>
        <w:rPr/>
        <w:t xml:space="preserve">от _____________________ № </w:t>
      </w:r>
      <w:bookmarkStart w:id="0" w:name="_GoBack"/>
      <w:bookmarkEnd w:id="0"/>
      <w:r>
        <w:rPr/>
        <w:t>_____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 проведении муниципальной универсальной розничной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периодичной ярмарки на территории Алексеевского сельского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поселения Тихорецкого района»</w:t>
      </w:r>
    </w:p>
    <w:p>
      <w:pPr>
        <w:pStyle w:val="1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            М.А. В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Е.А. Майдебура</w:t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000000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Елена</dc:creator>
  <dc:description/>
  <dc:language>en-US</dc:language>
  <cp:lastModifiedBy>Admin</cp:lastModifiedBy>
  <cp:lastPrinted>2021-12-22T11:17:00Z</cp:lastPrinted>
  <dcterms:modified xsi:type="dcterms:W3CDTF">2021-12-22T08:18:00Z</dcterms:modified>
  <cp:revision>2</cp:revision>
  <dc:subject/>
  <dc:title>РОССИЙСКАЯ ФЕДЕРАЦИЯ</dc:title>
</cp:coreProperties>
</file>