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1 года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18 сентября 2020 года № 94 «Об утверждении муниципальной программы Алексее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ражданского обществ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управления за счет внедрения информационных и коммуникационных технологий,  информационного обеспечения деятельности администрации Алексеевского сельского поселения Тихорецкого района в средствах массовой информации и на основании статьи 179 Бюджетного кодекса Российской Федерации, постановления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 Алексеевского сельского поселения Тихорец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Алексеевского сельского поселения Тихорецкого района от 18 сентября 2020 года № 94 «Об утверждении муниципальной программы Алексеевского сельского поселения Тихорецкого района «Развитие гражданского общества» на 2021-2023 годы изменения, изложив муниципальную программу в новой редакции (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Майдебур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Н.Е. Михай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Spacing"/>
        <w:jc w:val="center"/>
        <w:rPr/>
      </w:pPr>
      <w:r>
        <w:rPr/>
        <w:t>проекта постановления</w:t>
      </w:r>
    </w:p>
    <w:p>
      <w:pPr>
        <w:pStyle w:val="NoSpacing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NoSpacing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sz w:val="28"/>
        </w:rPr>
        <w:t>«О внесении изменений в постановление администрации Алексеевского сельского поселения Тихорецкого района от 18 сентября 2020 года № 94 «Об утверждении муниципальной программы Алексеевского сельского поселения Тихорецкого района «Развитие гражданского общества» на 2021-2023 годы</w:t>
      </w:r>
      <w:r>
        <w:rPr>
          <w:sz w:val="28"/>
        </w:rPr>
        <w:t>»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Финансово-экономическим отделом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поселения Тихорецкого район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Начальник отдела                                                                                     А.В. Фадее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eastAsia="en-US"/>
        </w:rPr>
      </w:pPr>
      <w:r>
        <w:rPr>
          <w:sz w:val="28"/>
          <w:lang w:eastAsia="en-US"/>
        </w:rPr>
        <w:t>Проект согласова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Тихорецкого района                                                                             Д.С. Болдино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Начальник общего отдела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Е.А. Майдебу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ксеевского сельского поселения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9.10.2021 г. № 110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ксеевского сельского поселения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8.09.2020 г. № 95</w:t>
      </w:r>
    </w:p>
    <w:p>
      <w:pPr>
        <w:pStyle w:val="Style19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я 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Алексеевского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Style19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9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9.10.2021 г. № 1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АЛЕКСЕЕВСКОГО СЕЛЬСКОГО ПОСЕЛЕНИЯ ТИХОРЕЦ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Развитие гражданского общества» на 2021 – 2023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рограммы Алексее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sz w:val="28"/>
        </w:rPr>
        <w:t>«Развитие гражданского общества» на 2021-2023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ординатор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кого поселения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ы подпрогра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ник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риториальные общественные самоуправления Алексее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ественные объединения Алексеев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программы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общественных инициатив Алексеевского сельского поселения Тихорецкого района» на 2021 - 2023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ершенствование механизмов управления развитием Алексеевского сельского поселения Тихорецкого района» на 2021 - 2023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Поддержка территориального общественного самоуправления в Алексеевском сельском поселении Тихорец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21 - 2023 год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рограммы «Гармонизация межнациональных </w:t>
            </w:r>
          </w:p>
          <w:p>
            <w:pPr>
              <w:pStyle w:val="Normal"/>
              <w:jc w:val="both"/>
              <w:rPr/>
            </w:pPr>
            <w:r>
              <w:rPr/>
              <w:t>отношений в Алексеевском сельском поселении Тихорецкого района» на 2021 - 2023 год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</w:t>
            </w:r>
            <w:r>
              <w:rPr>
                <w:szCs w:val="28"/>
              </w:rPr>
              <w:t xml:space="preserve">  «Улучшение условий работы и охраны труда администрации </w:t>
            </w:r>
            <w:r>
              <w:rPr>
                <w:color w:val="000000"/>
              </w:rPr>
              <w:t xml:space="preserve">Алексеевского сельского поселения Тихорецкого район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1 - 2023 год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едомственные целев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предусмотре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и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механизма партнерских отношений между органами муниципальной власти поселения и общественными объединениями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йствие развитию муниципального управления и муниципальной службы в Алексеевском сельском поселении Тихорецкого района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йствие развитию органов территориального общественного самоуправления в Алексеевском сельском поселении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жизни и здоровья человека в процессе труд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офессиональных заболеваний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производственного травматизма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дачи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стабильного социально-экономического развития Алексеев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существления текущей деятельности муниципальных служащих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имулирование руководителей территориального общественного самоуправления для решения вопросов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ного значения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ражданского мира и национального согласия, укрепление единства многонационального народа Российской Федерации (российской нации), проживающего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руководителей организаций, учреждений, предприятий всех форм собственности к эффективной деятельности в области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методическое информационное обеспечение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условий и охраны труда путем приобретения Сплит системы, офисной мебели и настольных ламп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 условий работы путем улучшения материально-технической базы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 пенсии за выслугу лет отдельным категориям работников Алексее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число муниципальных служащих, обученных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диспансеризацию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лучателей компенсационных выплат руководителям органов территориального общественного самоуправления из бюджет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сходов, собраний, конференций граждан по вопросам местного значения и развития территориального общественного самоуправления в Алексеевском сельском поселении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м числе граждан Российской Федерации, проживающих на территории Алексеевского сельского поселения Тихорецкого района. Уровень толерантного отношения к представителям другой национальности на территории Алексее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традавших в результате несчастных случаев на производстве с утратой нетрудоспособности на 1 рабочий день и более (человек)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ней временной нетрудоспособности в связи с несчастным случаем на производстве в расчете на 1 пострадавшего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проведена специальная оценка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улучшены условия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-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муниципальной программы из средств бюджета Алексеевского сельского поселения </w:t>
            </w:r>
            <w:r>
              <w:rPr>
                <w:rFonts w:cs="Times New Roman" w:ascii="Times New Roman" w:hAnsi="Times New Roman"/>
              </w:rPr>
              <w:t>Тихорецкого района составляет 3123 тыс. рублей, из них по годам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1 год – 1041,0 тыс. 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2 год – 1041,0 тыс. 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 год -  1041,0 тыс. рублей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ind w:left="720" w:right="0" w:hanging="0"/>
        <w:jc w:val="center"/>
        <w:rPr/>
      </w:pPr>
      <w:r>
        <w:rPr/>
      </w:r>
      <w:bookmarkStart w:id="0" w:name="sub_1100"/>
      <w:bookmarkStart w:id="1" w:name="sub_1100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ind w:left="720" w:right="0" w:hanging="0"/>
        <w:jc w:val="center"/>
        <w:rPr/>
      </w:pPr>
      <w:bookmarkStart w:id="2" w:name="sub_1100"/>
      <w:r>
        <w:rPr/>
        <w:t xml:space="preserve">1.Характеристика текущего состояния </w:t>
      </w:r>
      <w:bookmarkEnd w:id="2"/>
      <w:r>
        <w:rPr/>
        <w:t>и прогноз развития соответствующей сферы реализации муниципальной программы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Алексеевского сельского поселения Тихорецкого района «Развитие гражданского общества» на 2021-2023 годы (далее - муниципальная программа) направлена на осуществление государственной политики в области поддержки органов территориального общественного самоуправления, социально ориентированных некоммерческих организаций, улучшение качества жизни населения Алексеевского сельского поселения Тихорецкого района, укрепление демократии, развитие институтов гражданского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составляющей процесса социально-экономического развития района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ализация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формированием соответствующего ресурсного обеспеч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За время реализации мероприятий по развитию системы местного самоуправления в Алексеевском сельском поселении Тихорецкого района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Эффективность использования данных ресурсов зависит от знаний и навыков работников органов местного самоуправления. В этой связи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районе, работа по формированию и профессиональному развитию резерва управленческих кадров Алексеевского сельского поселения Тихорец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рриториальное общественное самоуправление Алексеевского сельского поселения Тихорецкого района - это самоорганизация граждан по месту их жительства на части территории Алексеевского сельского поселения Тихорецкого района для самостоятельного осуществления собственных инициатив по вопросам местного значения. Территориальное общественное самоуправление (далее - ТОС) является формой непосредственного участия населения в осуществлени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ТОС, работая непосредственно с людьми, наиболее эффективно реализуют инициативу населения, направляя ее в социально полезное русло. Они решают социальные проблемы по месту жительства, привлекая потенциал населения. Результатом этого процесса стало снижение социальной напряженности за сче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ами местного самоуправления Алексеевского сельского поселения Тихорецкого района совместно с общественными объединениями и органами ТОС продолжается дальнейшее формирование и развитие правовых, экономических и организационных условий построения гражданского общества и его демократизации. Муниципальная программа является продолжением работы, направленной на реализацию стратегии развития поселения и планомерное решение поставленных задач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ициативы общественных объединений и территориальных общественных самоуправл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тверждение муниципальной программы «</w:t>
      </w:r>
      <w:r>
        <w:rPr>
          <w:color w:val="000000"/>
          <w:sz w:val="28"/>
        </w:rPr>
        <w:t xml:space="preserve">Развитие гражданского общества </w:t>
      </w:r>
      <w:r>
        <w:rPr>
          <w:color w:val="000000"/>
          <w:sz w:val="28"/>
          <w:szCs w:val="28"/>
        </w:rPr>
        <w:t>на 2021-2023 годы» позволит наладить успешное взаимодействие между властью и общественностью и послужит залогом решения поставленных в ней задач, а также позитивно повлияет на состояние общества, так как от уровня развития органов исполнительной власти, местного самоуправления, реального сектора экономики в поселении зависит эффективность проводимых социально-экономических преобразований, что в значительной степени влияет на формирование имиджа власти, общественного мнения и консолидацию населения и соответствует приоритетным целям и задачам социально-экономического развития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firstLine="131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механизма партнерских отношений между органами муниципальной власти поселения и общественными объединениями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;</w:t>
      </w:r>
    </w:p>
    <w:p>
      <w:pPr>
        <w:pStyle w:val="Normal"/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йствие развитию муниципального управления и муниципальной службы в Алексеевском сельском поселении Тихорецкого райо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йствие развитию органов территориального общественного самоуправления в Алексеевском сельском поселении Тихорецкого района</w:t>
      </w:r>
    </w:p>
    <w:p>
      <w:pPr>
        <w:pStyle w:val="Normal"/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стабильного социально-экономического развития Алексеев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текущей деятельност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уководителей территориального общественного самоуправления для решения вопросов местного знач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4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ой показатель муниципальной программы (подпрограммы)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программы выражена следующими целевыми показателями.</w:t>
      </w:r>
      <w:bookmarkStart w:id="3" w:name="sub_1001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Таблица № 1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bookmarkEnd w:id="3"/>
      <w:r>
        <w:rPr/>
        <w:t>Целевые показател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5"/>
        <w:gridCol w:w="992"/>
        <w:gridCol w:w="992"/>
        <w:gridCol w:w="1134"/>
        <w:gridCol w:w="1134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Подпрограмма «Поддержка общественных инициатив Алексеевского сельского поселения Тихорецкого района» на 2021 - 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лучателей пенсии за выслугу лет отдельным категориям работников Алексеевск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. Подпрограмма «Совершенствование механизмов управления развитием Алексеевского сельского поселения Тихорецкого района» на 2021 - 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муниципальных служащих, прошедших диспансер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 Подпрограмма «Поддержка территориального общественного самоуправления в Алексеевском сельском поселении Тихорецкого района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а 2021 - 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компенсационных выплат руководителям органов территориального общественного самоуправления из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оведенных сходов, собраний, конференций граждан по вопросам местного значения и развития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не менее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не менее 12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программа «Гармонизация межнациональных отношений в Алексеевском сельском поселении Тихорецкого района» на 2021 - 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щих состояние межнациональных отношений, в общем числе граждан Российской Федерации, проживающих на территории Алексеевск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толерантного отношения к представителям другой национальности на территории Алексеевск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щий срок реализации муниципальной программы - 2021 - 2023 годы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«Поддержка общественных инициатив Алексеевского сельского поселения Тихорецкого района» на 2021 - 2023 г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«Совершенствование механизмов управления развитием Алексеевского сельского поселения Тихорецкого района» на 2021 - 2023 г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«Поддержка территориального общественного самоуправления в Алексеевском сельском поселении Тихорецкого района» на 2021 - 2023 г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«Гармонизация межнациональных отношений в Алексеевском сельском поселении Тихорецкого района» на 2021 - 2023 г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Улучшение условий работы и охраны труда администрации Алексеевского сельского поселения Тихорецкого района» на 2021 - 2023 годы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80" w:hanging="0"/>
        <w:jc w:val="center"/>
        <w:rPr/>
      </w:pPr>
      <w:r>
        <w:rPr>
          <w:sz w:val="28"/>
          <w:szCs w:val="28"/>
        </w:rPr>
        <w:t>3.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включает 5 подпрограмм, содержащих взаимоувязанные по целям, срокам и ресурсному обеспечению мероприят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data%5C%D0%9C%D0%BE%D0%B8%20%D0%B4%D0%BE%D0%BA%D1%83%D0%BC%D0%B5%D0%BD%D1%82%D1%8B%5C%D0%9F%D0%A0%D0%9E%D0%93%D0%A0%D0%90%D0%9C%D0%9C%D0%AB%20%D0%BD%D0%B0%202010-2015%5C%D0%9F%D1%80%D0%BE%D0%B3%D1%80%D0%B0%D0%BC%D0%BC%D1%8B%20%D0%BD%D0%B0%202015%20%D0%B3%D0%BE%D0%B4%5C%D0%A0%D0%B0%D0%B7%D0%B2%D0%B8%D1%82%D0%B8%D0%B5%20%D0%B3%D1%80%D0%B0%D0%B6%D0%B4%D0%B0%D0%BD%D1%81%D0%BA%D0%BE%D0%B3%D0%BE%20%D0%BE%D0%B1%D1%89%D0%B5%D1%81%D1%82%D0%B2%D0%B0-%D0%A5%D0%BE%D0%BF%D0%B5%D1%80%D1%81%D0%BA%D0%BE%D0%B5%20%D1%81%D0%BF%5C2015%20%D0%B3%D0%BE%D0%B4%5C%D0%92%D0%BD%D0%B5%D1%81%D0%B5%D0%BD.%D0%B8%D0%B7%D0%BC%D0%B5%D0%BD.%20%20%E2%84%96%20232%20%D0%BE%D1%82%2029.12.2015%5C%D0%9F%D0%BE%D1%81%D1%82%D0%B0%D0%BD%D0%BE%D0%B2%D0%BB%D0%B5%D0%BD%D0%B8%D0%B5%20%D0%B8%20%D0%BF%D1%80%D0%BE%D0%B3%D1%80%D0%B0%D0%BC%D0%BC%D0%B0.doc" \l "sub_10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оддержка общественных инициатив Алексеевского сельского поселения Тихорецкого района» на 2021 - 2023 год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предусматривает выплату пенсии за выслугу лет отдельным категория работников Алексеевского сельского поселения Тихорецкого район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ершенствование механизмов управления развитием Алексеевского сельского поселения Тихорецкого района» на 2021 -  2023 годы.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Основными направлениями реализации мероприятий под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вляются создание условий для стабильного социально-экономического развития Алексеевского сельского поселения Тихорецкого района посредством профессионального развития и подготовки кадров органов управления или Алексее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Подпрограмма «Поддержка территориального общественного самоуправления в Алексеевском сельском поселении Тихорецкого района» на 2021 - 2023 го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предполагает активное участие населения, проживающего на территории Алексеевского сельского поселения Тихорецкого района, в реализации программных мероприятий, путем создания условий для включения граждан в процессы развития и укрепления территориального общественного самоуправ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Подпрограмма «Гармонизация межнациональных отношений в Алексеевском сельском поселении Тихорецкого района» на 2021 - 2023 год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гармонизация межнациональных отношений и развитие национальных культур на территории Алексее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дпрограмма «Улучшение условий работы и охраны труда администрации Алексеевского сельского поселения Тихорецкого района» на 2021 - 2023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хранение жизни и здоровья работников, профилактика производственного травматизма, профессиональных заболеваний администрации Алексеевского сельского поселения Тихорецкого района, а также обеспечение улучшения качества работы за счет обновления стеллажей и шкафов для документов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мероприятия в муниципальной программе не предусмотр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сельского поселения Тихорецкого района «Развитие гражданского общества»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93"/>
        <w:gridCol w:w="1620"/>
        <w:gridCol w:w="1412"/>
        <w:gridCol w:w="1440"/>
        <w:gridCol w:w="176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Алексеевского сельского поселения Тихорецкого района» на 2021 – 2023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№ 2 «Совершенствование механизмов управления развитием Алексеевского сельского поселения Тихорецкого района» на 2021 -  2023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№ 3 «Поддержка территориального общественного самоуправления в Алексеевском сельском поселении Тихорецкого района» на 2021 - 2023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№ 4 «Гармонизация межнациональных отношений в Алексеевском сельском поселении Тихорецкого района» на 2021 - 2023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</w:t>
            </w:r>
            <w:r>
              <w:rPr/>
              <w:t>одпрограмма № 5 «Улучшение условий работы и охраны труда администрации Алексеевского сельского поселения Тихорецкого района» на 2021 - 2023 год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2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Алексее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мероприятий подпрограмм муниципальной программы объемы их финансирования буд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bookmarkStart w:id="4" w:name="sub_1700"/>
      <w:r>
        <w:rPr/>
        <w:t>7. Меры правового регулирования в сфере реализации муниципальной программы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с изменениями правового регулирования в сфере реализации муниципальной программы «Развитие гражданского общества» на 2021-2023 годы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; реализации и оценки эффективности реализации муниципальных программ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1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Д.С. Болди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Admin</cp:lastModifiedBy>
  <cp:lastPrinted>2022-01-04T16:24:00Z</cp:lastPrinted>
  <dcterms:modified xsi:type="dcterms:W3CDTF">2022-01-04T13:24:00Z</dcterms:modified>
  <cp:revision>142</cp:revision>
  <dc:subject/>
  <dc:title> </dc:title>
</cp:coreProperties>
</file>