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>АДМИНИСТРАЦИЯ АЛЕКСЕЕВСКОГО СЕЛЬСКОГО ПОСЕЛЕНИЯ</w:t>
      </w:r>
    </w:p>
    <w:p>
      <w:pPr>
        <w:pStyle w:val="Normal"/>
        <w:numPr>
          <w:ilvl w:val="0"/>
          <w:numId w:val="2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9.10.2021 года                                                                                               № 109 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лексеевского сельского поселения Тихорецкого района от 18 сентября 2020 года № 93 «Об утверждении муниципальной программы Алексеевского сельского поселения Тихорецкого района «Обеспечение безопасности на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создания условий для повышения эффективности управления за счет внедрения информационных и коммуникационных технологий,  информационного обеспечения деятельности администрации Алексеевского сельского поселения Тихорецкого района в средствах массовой информации и на основании статьи 179 Бюджетного кодекса Российской Федерации, постановления администрации Алексеевского сельского поселения Тихорецкого района от 10 сентября 2014 года № 236 «Об утверждении Порядка принятия решения о разработке, формирования, реализации и оценки эффективности реализации муниципальных программ Алексеевского сельского поселения Тихорецкого района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постановление администрации Алексеевского сельского поселения Тихорецкого района от 18 сентября 2020 года № 93 «Об утверждении муниципальной программы Алексеевского сельского поселения Тихорецкого района «Обеспечение безопасности населения» на 2021-2023 годы изменения, изложив муниципальную программу в новой редакции (прилагаетс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Алексеевского сельского поселения Тихорецкого района (Майдебура) разместить настоящее постановл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Н.Е. Михайлов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Spacing"/>
        <w:jc w:val="center"/>
        <w:rPr/>
      </w:pPr>
      <w:r>
        <w:rPr/>
        <w:t>проекта постановления</w:t>
      </w:r>
    </w:p>
    <w:p>
      <w:pPr>
        <w:pStyle w:val="NoSpacing"/>
        <w:jc w:val="center"/>
        <w:rPr/>
      </w:pPr>
      <w:r>
        <w:rPr/>
        <w:t>администрации Алексеевского сельского поселения Тихорецкого района</w:t>
      </w:r>
    </w:p>
    <w:p>
      <w:pPr>
        <w:pStyle w:val="NoSpacing"/>
        <w:jc w:val="center"/>
        <w:rPr/>
      </w:pPr>
      <w:r>
        <w:rPr/>
        <w:t>от ________________ № _______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«О внесении изменений в постановление администрации Алексеевского сельского поселения Тихорецкого района от 18 сентября 2020 года № 93 «Об утверждении муниципальной программы Алексеевского сельского поселения Тихорецкого района «Обеспечение безопасности населения» </w:t>
      </w:r>
    </w:p>
    <w:p>
      <w:pPr>
        <w:pStyle w:val="Normal"/>
        <w:jc w:val="center"/>
        <w:rPr/>
      </w:pPr>
      <w:r>
        <w:rPr>
          <w:bCs/>
          <w:sz w:val="28"/>
        </w:rPr>
        <w:t>на 2021-2023 годы</w:t>
      </w:r>
      <w:r>
        <w:rPr>
          <w:sz w:val="28"/>
        </w:rPr>
        <w:t>»</w:t>
      </w:r>
    </w:p>
    <w:p>
      <w:pPr>
        <w:pStyle w:val="NoSpacing"/>
        <w:jc w:val="center"/>
        <w:rPr>
          <w:sz w:val="32"/>
        </w:rPr>
      </w:pPr>
      <w:r>
        <w:rPr>
          <w:sz w:val="32"/>
        </w:rPr>
      </w:r>
    </w:p>
    <w:p>
      <w:pPr>
        <w:pStyle w:val="NoSpacing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>Проект подготовлен и внесен: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Финансово-экономическим отделом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Администрации Алексеевского сельского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поселения Тихорецкого района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Начальник отдела                                                                                     А.В. Фадеев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lang w:eastAsia="en-US"/>
        </w:rPr>
      </w:pPr>
      <w:r>
        <w:rPr>
          <w:sz w:val="28"/>
          <w:lang w:eastAsia="en-US"/>
        </w:rPr>
        <w:t>Проект согласован: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Заместитель главы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Тихорецкого района                                                                             Д.С. Болдинов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Начальник общего отдела </w:t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lang w:eastAsia="en-US"/>
        </w:rPr>
        <w:t xml:space="preserve">администрации Алексеевского сельского </w:t>
      </w:r>
    </w:p>
    <w:p>
      <w:pPr>
        <w:pStyle w:val="Normal"/>
        <w:rPr/>
      </w:pPr>
      <w:r>
        <w:rPr>
          <w:sz w:val="28"/>
          <w:lang w:eastAsia="en-US"/>
        </w:rPr>
        <w:t>поселения Тихорецкого района                                                        Е.А. Майдебур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24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</w:p>
    <w:p>
      <w:pPr>
        <w:pStyle w:val="Style17"/>
        <w:ind w:left="524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ind w:left="524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ind w:left="524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ind w:left="524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ind w:left="524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ind w:left="524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ind w:left="524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ind w:left="524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ind w:left="524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ind w:left="524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ind w:left="524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ind w:left="524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ind w:left="524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ind w:firstLine="524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ЛОЖЕНИЕ </w:t>
      </w:r>
    </w:p>
    <w:p>
      <w:pPr>
        <w:pStyle w:val="Style17"/>
        <w:ind w:firstLine="524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ind w:firstLine="524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лексеевского сельского поселения</w:t>
      </w:r>
    </w:p>
    <w:p>
      <w:pPr>
        <w:pStyle w:val="Style17"/>
        <w:ind w:firstLine="524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хорецкого района </w:t>
      </w:r>
    </w:p>
    <w:p>
      <w:pPr>
        <w:pStyle w:val="Style17"/>
        <w:ind w:firstLine="524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____________ № ____</w:t>
      </w:r>
    </w:p>
    <w:p>
      <w:pPr>
        <w:pStyle w:val="Style17"/>
        <w:ind w:firstLine="524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ind w:firstLine="524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РИЛОЖЕНИЕ</w:t>
      </w:r>
    </w:p>
    <w:p>
      <w:pPr>
        <w:pStyle w:val="Style17"/>
        <w:ind w:firstLine="524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ind w:firstLine="524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А</w:t>
      </w:r>
    </w:p>
    <w:p>
      <w:pPr>
        <w:pStyle w:val="Style17"/>
        <w:ind w:firstLine="524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Style17"/>
        <w:ind w:firstLine="524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лексеевского сельского поселения</w:t>
      </w:r>
    </w:p>
    <w:p>
      <w:pPr>
        <w:pStyle w:val="Style17"/>
        <w:ind w:firstLine="524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ind w:firstLine="524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8.09.2020 г. № 93</w:t>
      </w:r>
    </w:p>
    <w:p>
      <w:pPr>
        <w:pStyle w:val="Style17"/>
        <w:ind w:firstLine="5245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тановления </w:t>
      </w:r>
    </w:p>
    <w:p>
      <w:pPr>
        <w:pStyle w:val="Style17"/>
        <w:ind w:firstLine="524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и Алексеевского</w:t>
      </w:r>
    </w:p>
    <w:p>
      <w:pPr>
        <w:pStyle w:val="Style17"/>
        <w:ind w:firstLine="524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льского поселения</w:t>
      </w:r>
    </w:p>
    <w:p>
      <w:pPr>
        <w:pStyle w:val="Style17"/>
        <w:ind w:firstLine="524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ind w:left="524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______________ № ____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АЛЕКСЕЕВСКОГО СЕЛЬСКОГО ПОСЕЛЕНИЯ ТИХОРЕЦКОГО РАЙОН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Обеспечение безопасности населения» на 2021-2023 годы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Алексеевского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Обеспечение безопасности населения на 2021-2023 годы»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Алексеевского сельского поселения Тих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Алексеевского сельского поселения Тихорец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Предупреждение и ликвидация чрезвычайных ситуаций, стихийных бедствий и их последствий в Алексеевском сельском поселении Тихорецкого района» на 2021 - 2023 годы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 в Алексеевском сельском поселении Тихорецкого района» на 2021 - 2023 годы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Укрепление правопорядка, профилактика правонарушений, усиление борьбы с преступностью в Алексеевском сельском поселении Тихорецкого района» на 2021 - 2023 годы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Противодействие коррупции в Алексеевском сельском поселении Тихорецкого района» на 2021 - 2023 годы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людей на водных объектах» на 2021 - 2023 год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безопасных, противопожарных условий в населенных пунктах Алексеевск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укрепления правопорядка, обеспечение общественной безопасности и профилактики правонарушений в Алексеевском сельском поселении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системы противодействия коррупции в Алексеевском сельском поселении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ости людей на водных объектах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, хранение, восполнение и освежение резерва материальных ресурсов Алексеевского сельского поселения Тихорецкого района для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обучение населения способам защиты и действиям в указан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>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на территории Алексеевского сельского поселения Тихорецкого района в целях защиты жизни и здоровь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е правопорядка и профилактику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антикоррупционного сознания должностных лиц органов местного самоуправления Алексеевского сельского поселения Тихорецкого района, замещающих должности муниципальной службы, должностных лиц, замещающих должности, не являющиеся должностям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нижения уровня коррупции в деятельности органов местного самоуправления Алексеевского сельского поселения Тихорецкого района и формирование нетерпимого отношения общественности к коррупционным правонарушен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по вопросам обеспечения безопасности людей на водных объектах; </w:t>
            </w:r>
          </w:p>
          <w:p>
            <w:pPr>
              <w:pStyle w:val="Normal"/>
              <w:jc w:val="both"/>
              <w:rPr/>
            </w:pPr>
            <w:r>
              <w:rPr/>
              <w:t>профилактическая работа по обеспечению безопасности людей на водных объектах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оевременное реагирование на вызов (обращение);</w:t>
            </w:r>
          </w:p>
          <w:p>
            <w:pPr>
              <w:pStyle w:val="Normal"/>
              <w:jc w:val="both"/>
              <w:rPr/>
            </w:pPr>
            <w:r>
              <w:rPr/>
              <w:t>обучение ответственных специалистов учреждений мер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еступлений среди населения Алексеевск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человек, состоящих на учете у нарколог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оведения антикоррупционной экспертизы нормативных правовых актов органов местного самоуправления Алексеевск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оведенных профилактических мероприятий по предупреждению несчастных случаев с людьми на вод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 с 2021 г. по 2023 г., этапы реализации не предусмотрены</w:t>
            </w:r>
          </w:p>
        </w:tc>
      </w:tr>
      <w:tr>
        <w:trPr>
          <w:trHeight w:val="2519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ъем финансирования муниципальной программы за счет средств местного бюджета составляет 570,0 тыс. 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1 год- 190,0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2 год- 190,0 тыс. 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3 год- 190,0 тыс. 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из направлений реализации муниципальной программы является предупреждение развития и ликвидация последствий чрезвычайных ситуаций, стихийных бедствий, оказание содействия в обеспечении защиты населения, территорий и объектов жизнеобеспечения от угроз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Исключительно актуальна она и для Алексеевского сельского поселения Тихорецкого района, поскольку здесь совмещено большое количество и природных и техногенных опасностей. В условиях сохранения высокого уровня угрозы природного и техногенного характера, негативных последствий чрезвычайных ситуаций для устойчивого социально-экономического развития Алексеевского сельского поселения Тихорецкого района одним из важных элементов обеспечения национальной безопасности России является повышение защиты населения, территорий и потенциально опас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Алексеевского сельского поселения Тихорецкого района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 поселения, относятся сильные ветры и ливни, смерчи, град, ураган, оледенение, а также интенсивное выпадение мокрого снега и гололе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о не просто констатировать сложные ситуации, а научиться предотвращать их, своевременно прогнозировать возникновение чрезвычайных ситуаций, иметь современную систему управления силами и средствами в чрезвычайных ситуациях, своевременно доводить информацию об угрозе возникновения или возникновения чрезвычайных ситуаций до органов исполнительной власти и населения. Иметь запас материальных средств для ликвидации чрезвычайных ситуаций природного и техногенного характера, а также при ведении или вследствие ведения воен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ыт работы по предупреждению чрезвычайных ситуаций и ликвидации последствий стихийных бедствий, аварий и катастроф свидетельствует о том, что решение задач по снижению риска их возникновения и величины ущерба экономике и экологии, уменьшению числа жертв среди населения во многом зависит от уровня подготовки и обучения всех категорий населения в области защиты от чрезвычайных ситуаций природного и техногенного характера и пожарной безопасности, в том числе руководящего состава и ответственных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Алексеевского сельского поселения Тихорец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 Недостаточное информационное,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, территорий и конкрет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ий показатель эффективности действий пожарной охраны - время оперативного реагирования (с момента сообщения о пожаре до его локализации и ликвидации). Его сокращение непосредственно влияет на последствия пожара (сокращение числа погибших, пострадавших, а также уменьшение материального ущер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Алексеевском сельском поселении Тихорецкого района не все социально значимые объекты оснащены системами пожарной автоматики, а темпы прироста таких систем весьма низк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оевременное оповещение населения об угрозе возникновения чрезвычайных ситуаций является одной из основных задач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й Алексеевского сельского поселения Тихорецкого района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д органами местного самоуправления стоит ряд стратегических задач, решение которых призвано способствовать успешному социально-экономическому развитию рег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этой связи очевидно, что конкурентоспособность Алексеевского сельского поселения Тихорецкого района будет определяться в том числе и высокой степенью общественной безопасности, эффективным функционированием системы профилактики правонарушений, способностью органов власти оперативно решать задачи правоохранительной направленности различной степени сложности, наличием стабильных условий для безопасного проживания населения и развития бизн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, в том числе из-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ной консолидации организованных преступных группировок (особенно тех, которые сформированы на этнической основе) для установления контроля за некоторыми секторами экономики, такими как внешнеэкономическая деятельность, оптово-розничная торговля, малое и среднее предпринимательст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емления организованных преступных групп вторгнуться в политику и сферу государственного управления с целью лоббирования своих интересов путем подкупа представителей государственной власти и должностных лиц, оказания влияния на ход выборов в представительные органы государственной в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я тяжести социальных и экономических последствий противоправного поведения, включая возрастание совокупного ущерба от правонарушений, увеличение общего числа жертв противоправных действий, с одновременным резким снижением эффективности функционирования имеющейся системы профилактики правонарушений и многого друг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следствие, при негативном развитии ситуации возрастет недовольство населения результатами борьбы с преступностью, у людей возникнут сомнения в способности государства эффективно обеспечивать их защиту от противоправных посяг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ако основная системная проблема в области обеспечения правопорядка заключается в том, что усилия одних лишь правоохранительных органов не отвечают потребностям развития современного правового общества. Правоохранители не в состоянии самостоятельно устранить причины и условия, способствующие совершению преступлений и правонарушений, снять социальную напряженность, возникающую в обществе в связи с развитием экономики, устранить пробелы воспитательного и нравственного характера и многое другое негативно влияющее на криминогенную обстанов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анные на административных, запретительных и иных формах деятельности меры, принимаемые правоохранительными органами, зачастую имеют низкую восприимчивость в обществе, не в полной мере стимулируют условия для развития общей превенции правонарушений и установления норм законопослушного поведения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полагается, что подпрограмма «Укрепление правопорядка, профилактика правонарушений, усиление борьбы с преступностью в Алексеевском сельском поселении Тихорецкого района» на 2021 - 2023 годы станет одним из инструментов реализации приоритетных задач социально-экономического развития Алексеевского сельского поселения Тихорец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смотря на реализацию мер по профилактике правонарушений, по-прежнему значительное количество преступлений совершается на улицах и в других общественных местах, установилась устойчивая тенденция к росту их кол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и привлеченных к уголовной ответственности растет число лиц, ранее совершавших преступления, причем значительная часть из них была осуждена к условной мере наказания либо имела отсрочку исполнения при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рактерной проблемой обеспечения безопасности на ряде объектов данных отраслей является слабая инженерно-техническая оснащенность: отсутствие или несовершенство систем тревожной сигнализации, оповещения, видеонаблюдения, контроля управления доступом па охраняемый объект, надёжного ограждения и охранного освещения. Имеют место недостаточные знания правил поведения в чрезвычайных ситуациях, слабые навыки обучающихся, посетителей и работников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словиях сохранения высокого уровня рисков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наиболее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иводействие коррупции продолжает быть важнейшей стратегической задачей деятельности Российской Федерации и ее гражданск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рупция приобрела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упреждение коррупции в органах исполнительной власти является важнейшим механизмом по снижению ее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документом в сфере противодействия коррупции является Федеральный закон от 25 декабря 2008 года № 273-ФЗ «О противодействии коррупции». Также Законом Краснодарского края от 23 июля 2009 года № 1798-КЗ «О противодействии коррупции в Краснодарском крае» определены основные направления региональной политики Краснодарского края в сфере противодейств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«Противодействие коррупции в Алексеевском сельском поселении Тихорецкого района» на 2021 - 2023 годы являе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естного самоуправления Алексеевского сельского поселения Тихорецкого района. 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муниципальных услуг и осуществления муниципальных функций, упростит получение различных разрешающих и правоустанавливаю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правил охраны жизни людей на водных объектах, охране их жизни и здоровья является одним из пунктов реализации полномочий органов местного самоуправления. В тоже время на территории Алексеевского сельского поселения Тихорецкого района не созданы нормальные условия массового отдыха граждан в соответствии с правилами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упреждение чрезвычайных ситуаций, стихийных бедствий, эпидемий и ликвидация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безопасных, противопожарных условий в населенных пунктах Алексеевского сельского поселения Тихорецкого район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здание условий для укрепления правопорядка, обеспечения общественной безопасности и профилактики правонарушений в Алексеевском сельском поселении Тихорецкого район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эффективности системы  противодействия коррупции в Алексеевском сельском поселении Тихорец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безопасности люде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ие, хранение, восполнение и освежение резерва материальных ресурсов Алексеевского сельского поселения Тихорецкого района для ликвидации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ение населения способам защиты и действиям в указанных ситу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повещение и информирование населения, в том числе с использованием специализированных технических средств оповещения и информирование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на территории Алексеевского сельского поселения Тихорецкого района в целях защиты жизни и здоровья насел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ер, направленных на обеспечение общественной безопасности, укрепление правопорядка и профилактику правонарушений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сознания должностных лиц органов местного самоуправления Алексеевского сельского поселения Тихорецкого района, замещающих должности муниципальной службы, должностных лиц, замещающих должности, не являющиеся должностями муниципальной службы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снижения уровня коррупции в деятельности органов местного самоуправления Алексеевского сельского поселения Тихорецкого района и формирование нетерпимого отношения общественности к коррупционным правонарушениям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по вопросам обеспечения безопасности людей на водных объектах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по обеспечению безопасности людей на водных объектах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муниципальной программы (подпрограммы) не может быть увеличен без соответствующего увеличения объемов финансирования на реализацию мероприят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граммы выражена следующими целевыми показателям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right"/>
        <w:rPr>
          <w:b/>
          <w:b/>
        </w:rPr>
      </w:pPr>
      <w:r>
        <w:rPr>
          <w:b/>
        </w:rPr>
        <w:t>Таблица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1134"/>
        <w:gridCol w:w="1134"/>
        <w:gridCol w:w="1134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*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Подпрограмма «Предупреждение и ликвидация чрезвычайных ситуаций, стихийных бедствий и их последствий в Алексеевском сельском поселении Тихорецкого района» на 2021 - 2023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реагирование на вызов (обра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Подпрограмма «Пожарная безопасность в Алексеевском сельском поселении Тихорецкого района» на 2021 - 2023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учение ответственных специалистов учреждений мерам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 Подпрограмма «Укрепление правопорядка, профилактика правонарушений, усиление борьбы с преступностью в Алексеевском сельском поселении Тихорецкого района» на 2021 - 2023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личество преступлений среди населения Алексеевского сельского поселения Тихорецкого рай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, состоящих на учете у нарколог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Подпрограмма «Противодействие коррупции в Алексеевском сельском поселении Тихорецкого района» на 2021 - 2023 годы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антикоррупционной экспертизы нормативных правовых актов органов местного самоуправления Алексеевского сельского поселения Тихорец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Подпрограмма «Обеспечение безопасности людей на водных объектах на 2021 - 2023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 по предупреждению несчастных случаев с людьми н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срок реализации муниципальной программы с 2021 года по 2023 год, в том числе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дпрограмма «Предупреждение и ликвидация чрезвычайных ситуаций, стихийных бедствий и их последствий в Алексеевском сельском поселении Тихорецкого района» на 2021 - 2023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«Пожарная безопасность в Алексеевском сельском поселении Тихорецкого района» на 2021 - 2023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«Укрепление правопорядка, профилактика правонарушений, усиление борьбы с преступностью в Алексеевском сельском поселении Тихорецкого района» на 2021 - 2023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«Противодействие коррупции в Алексеевском сельском поселении Тихорецкого района» на 2021 - 2023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«Обеспечение безопасности людей на водных объектах» на 2021 - 2023 годы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подпрограмм муниципальной программы и основных мероприятий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ая программа включает 5 подпрограмм, содержащих взаимоувязанные по целям, срокам и ресурсному обеспечению меро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дпрограмма</w:t>
      </w:r>
      <w:r>
        <w:rPr>
          <w:sz w:val="28"/>
          <w:szCs w:val="28"/>
        </w:rPr>
        <w:t xml:space="preserve"> «Предупреждение и ликвидация чрезвычайных ситуаций, стихийных бедствий и их последствий в Алексеевском сельском поселении Тихорецкого района» на 2021 - 2023 годы». Подпрограмма направлена на предупреждение развития и ликвидация последствий чрезвычайных ситуаций, стихийных б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дпрограмма</w:t>
      </w:r>
      <w:r>
        <w:rPr>
          <w:sz w:val="28"/>
          <w:szCs w:val="28"/>
        </w:rPr>
        <w:t xml:space="preserve"> «Пожарная безопасность в Алексеевском сельском поселении Тихорецкого района» на 2021 - 2023 годы. Подпрограмма направлена на реализацию приоритетных мероприятий по обеспечению пожарной безопасности Алексеевского сельского поселения Тихорецкого райо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одпрограмма</w:t>
      </w:r>
      <w:r>
        <w:rPr>
          <w:sz w:val="28"/>
          <w:szCs w:val="28"/>
        </w:rPr>
        <w:t xml:space="preserve"> «Укрепление правопорядка, профилактика правонарушений, усиление борьбы с преступностью в Алексеевском сельском поселении Тихорецкого района» на 2021 - 2023 годы. Подпрограмма направлена на оптимизацию системы укрепления правопорядка, профилактики правонарушений, усиления борьбы с преступностью в Алексеевском сельском поселении Тихорец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одпрограмма</w:t>
      </w:r>
      <w:r>
        <w:rPr>
          <w:sz w:val="28"/>
          <w:szCs w:val="28"/>
        </w:rPr>
        <w:t xml:space="preserve"> «Противодействие коррупции в Алексеевском сельском поселении Тихорецкого района» на 2021 - 2023 годы. Подпрограмма направлена на максимальное снижение уровня коррупции на территории Алексеевского сельского поселения Тихорецкого района и повышение эффективности системы противодействия коррупции в Алексеевском сельском поселении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одпрограмма</w:t>
      </w:r>
      <w:r>
        <w:rPr>
          <w:sz w:val="28"/>
          <w:szCs w:val="28"/>
        </w:rPr>
        <w:t xml:space="preserve"> «Обеспечение безопасности людей на водных объектах» на 2021 - 2023 годы направлена на решение задач по обеспечению безопасности людей на водных объектах на территории Алексеевского сельского поселения Тихорецкого района и позволит значительно снизить показатели гибели и травматизма люде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Алексеевского сельского поселения Тихорецкого района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Таблица №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ирования, тыс. 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1 «Предупреждение и ликвидация чрезвычайных ситуаций, стихийных бедствий и их последствий в Алексеевском сельском поселении Тихорецкого района» на 2021-2023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2 ««Пожарная безопасность в Алексеевском сельском поселении Тихорецкого района» на 2021-2023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№ 3 «Укрепление правопорядка, профилактика правонарушений, усиление борьбы с преступностью в Алексеевском сельском поселении Тихорецкого район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21-2023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4 «Противодействие коррупции в Алексеевском сельском поселении Тихорецкого района» на 2021-2023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№ 5 «Обеспечение безопасности людей на водных объектах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21-2023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7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7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0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Алексеев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5.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задания на оказание муниципальных слуг (выполнение работ) муниципальными учреждениями в рамках данной муниципальной программы не предусматриваются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6.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ы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/>
      </w:pPr>
      <w:r>
        <w:rPr>
          <w:rFonts w:eastAsia="Calibri"/>
          <w:sz w:val="28"/>
          <w:szCs w:val="28"/>
          <w:lang w:eastAsia="en-US"/>
        </w:rPr>
        <w:t>В качестве основных рисков следует считать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, связанный с неэффективным использованием средств, предусмотренных на реализацию муниципальной программы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ие риски, которые могут привести к снижению объема привлекаемых средст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минимизации влияния рисков для достижения цели и запланированных результатов координатором муниципальной программы предусмотрена возможность принятия следующих общих мер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онтроля качества выполнения муниципальной программы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е уточнение объемов финансовых средств, предусмотренных на реализацию мероприятий муниципальной программы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бюджетных расходов и определение приоритетов для первоочередного финансирования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еративное внесение изменений в муниципальную программу, корректировка целевых показателей исходя из объемов финансирования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ая актуализация (корректировка)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Меры правового регулирования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нормативных правовых актов в сфере реализации муниципальной программы «Обеспечение безопасности населения» на 2021-2023 годы не планируется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8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осуществляется в соответствии с постановлением администрации Алексеевского сельского поселения Тихорецкого района от                                       10 сентября 2014 года № 236 «Об утверждении Порядка принятия решения о разработке, формирования, реализации и оценки эффективности реализации муниципальных программ»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  <w:r>
        <w:rPr/>
        <w:t xml:space="preserve">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екущее управление под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подпрограмм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Д.С. Болди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Admin</cp:lastModifiedBy>
  <cp:lastPrinted>2022-01-04T16:18:00Z</cp:lastPrinted>
  <dcterms:modified xsi:type="dcterms:W3CDTF">2022-01-04T13:19:00Z</dcterms:modified>
  <cp:revision>93</cp:revision>
  <dc:subject/>
  <dc:title> </dc:title>
</cp:coreProperties>
</file>