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18 сентября 2020 года № 97 «Об утверждении муниципальной программы Алексеевского сельского поселения Тихорецкого района «Развитие культуры» на 2021-2023 годы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я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 Алексеевского сельского поселения Тихорецкого района», 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Алексеевского сельского поселения Тихорецкого района от 18 сентября 2020 года № 97 «Об утверждении муниципальной программы Алексеевского сельского поселения Тихорецкого района «Развитие культуры» на 2021-2023 годы изменения, изложив муниципальную программу в новой редакции (прилагаетс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Алексеевского сельского поселения Тихорецкого района (Майдебур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6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20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                                                                            Н.Е. Михайл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Spacing"/>
        <w:jc w:val="center"/>
        <w:rPr/>
      </w:pPr>
      <w:r>
        <w:rPr/>
        <w:t>проекта постановления</w:t>
      </w:r>
    </w:p>
    <w:p>
      <w:pPr>
        <w:pStyle w:val="NoSpacing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NoSpacing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«О внесении изменений в постановление администрации Алексеевского сельского поселения Тихорецкого района от 18 сентября 2020 года № 95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Об утверждении муниципальной программы Алексеевского сельского поселения Тихорецкого района «Информационное обще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а 2021-2023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Финансово-экономическ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поселения Тихорец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ачальник отдела                                                                                     А.В. Фаде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Тихорецкого района                                                                             Д.С. Болди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оселения Тихорецкого района                                                        Е.А. Майдебура</w:t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Style75"/>
        <w:ind w:left="5529" w:firstLine="4395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yle75"/>
        <w:ind w:left="55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75"/>
        <w:ind w:left="5529" w:firstLine="439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75"/>
        <w:ind w:left="55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75"/>
        <w:ind w:left="55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75"/>
        <w:ind w:left="55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лексеевского сельского поселения </w:t>
      </w:r>
    </w:p>
    <w:p>
      <w:pPr>
        <w:pStyle w:val="Style75"/>
        <w:ind w:left="55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75"/>
        <w:ind w:left="552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8.09.2020 г. № 97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___ № ____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21-2023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ПАСПОРТ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муниципальной программы Алексеевского сельского поселения Тихорецкого района «Развитие культуры» на 2021-2023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ы подпрограм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чреждения, подведомственные администрации Алексеевск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 в сфере культуры Алексеев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енного уровня муниципальных услуг культурно-досугового обслуживания населения Алексеевского сельского поселения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и укрепление материально-технической базы культурной среды в муниципальных учреждениях Алексеевского сельского поселения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ультурного и исторического населения народа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ыдач в общедоступных библиотек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 тыс.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 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аемости учреждений культуры населением и гостями Алексеевского сельского поселения Тихорецкого района (по сравнению с предыдущим годо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населения Алексеевского сельского поселения Тихорецкого района качеством предоставления государственных (муниципальных) услуг в сфере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бщий объём финансирования   муниципальной программы за счет средств местного и краевого бюджетов составляет –39719.8 тыс. рублей в том числе на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3297.9 тыс. рублей (местный бюджет); 0,0 тыс.рублей (краевой бюджет)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3450.5 тыс. рублей (местный бюджет); 0,0 тыс.рублей (краевой бюджет);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2971.4 тыс.рублей (местный бюджет); 0,0 тыс.рублей (краевой бюджет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3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 важное условие социальной стабильност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Тихорецкого района функционирует  один МКУК «СДК Алексеевского СПТР» и три  МКУК «СБС» Алексеевского сельского поселения Тихорец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      отрасль культуры новых кадровых резервов высокого профессионального уров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учреждениях культуры трудится –34 человека, из них имеют высшее образование 2 человека, со средне-специальным образованием 12 человек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тельству не лучшим образом сказывается на работе творческих коллектив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Алексеев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1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среднекраевой показатель 3,2 %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Алексеевском сельском поселении Тихорец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 в сфере культуры Алексеевского сельского поселения Тихорец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ля реализации поставленных целей требуется решение поставленных задач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енного уровня муниципальных услуг культурно-досугового обслуживания населения Алексеевского сельского поселения Тихорецкого района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 укрепление материально-технической базы культурной среды в муниципальных учреждениях Алексеевского сельского поселения Тихорецкого района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сторического и культурного наследия нар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приведены в таблице № 1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муниципальной программы выражены следующими целевыми индикаторами и показателям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right"/>
        <w:rPr/>
      </w:pPr>
      <w:r>
        <w:rPr/>
        <w:t>Таблица № 1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993"/>
        <w:gridCol w:w="851"/>
        <w:gridCol w:w="45"/>
        <w:gridCol w:w="860"/>
        <w:gridCol w:w="937"/>
        <w:gridCol w:w="9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ыдач в общедоступных библиот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культурно-массовых мероприятий, проведенн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аемости учреждений культуры населением и гостями Алексеевск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населения Алексеевского сельского поселения Тихорецкого района качеством предоставления государственных (муниципальных)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21 г. по 2023 г., этапы реализации не предусмотре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 основных мероприятий муниципальной программ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в муниципальной программе не предусмотр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№ 2</w:t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9"/>
        <w:gridCol w:w="2326"/>
        <w:gridCol w:w="939"/>
        <w:gridCol w:w="939"/>
        <w:gridCol w:w="1120"/>
        <w:gridCol w:w="968"/>
        <w:gridCol w:w="12"/>
        <w:gridCol w:w="980"/>
        <w:gridCol w:w="850"/>
        <w:gridCol w:w="92"/>
        <w:gridCol w:w="1417"/>
        <w:gridCol w:w="2694"/>
        <w:gridCol w:w="2126"/>
        <w:gridCol w:w="1984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; повышение эффективности управления  в сфере культуры Алексеев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енного уровня муниципальных услуг культурно-досугового обслуживания населения Алексеев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Алексеевском сельском поселении Тихорецкого района (приобретение бланков «грамота, благодарность», рамок для вручения грамот, призов, памятных сувениров, кружек для вручения, кубков, медалей, поздравительных открыток, живых цветов и букетов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пиротехнического шоу (фейерверк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годно проводятся празднования 23 февраля, 8 марта, 9 мая и Дня станицы Алексеевского сельского поселения Тихорецк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(оказание услуг) МКУК «СБС» Алексеевского СП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7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7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е обеспечение деятельности (оказание услуг) МКУК «СДК Алексеевского СПТР»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7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9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9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4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4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расходов по коммунальным платежам работникам ДК и библиоте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й ремонт, содержание, обслуживание мемориала (услуги автогидроподъемника)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состояния, внешнего вида памя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1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1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1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6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0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20"/>
          <w:tab w:val="left" w:pos="961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tabs>
          <w:tab w:val="clear" w:pos="720"/>
          <w:tab w:val="left" w:pos="961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основных рисков следует считать: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к, связанный с неэффективным использованием средств, предусмотренных на реализацию муниципальной программы;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минимизации влияния рисков для достижения цели и запланированных результатов координатором муниципальной программы предусмотрена возможность принятия следующих общих мер: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е контроля качества выполнения муниципальной программы;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альное планирование хода реализации муниципальной программы;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20"/>
          <w:tab w:val="left" w:pos="9610" w:leader="none"/>
        </w:tabs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Развитие культуры» на 2021-2023 годы не планируется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7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Д.С. Болди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00"/>
      <w:pgMar w:left="1701" w:right="56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09-21T09:22:00Z</cp:lastPrinted>
  <dcterms:modified xsi:type="dcterms:W3CDTF">2022-01-04T13:01:00Z</dcterms:modified>
  <cp:revision>22</cp:revision>
  <dc:subject/>
  <dc:title/>
</cp:coreProperties>
</file>