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АДМИНИСТРАЦИЯ АЛЕКСЕЕВ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Heading1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1 года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лексеевского сельского поселения Тихорецкого района от 18 сентября 2020 года № 98 «Об утверждении муниципальной программы Алексеевского сельского поселения Тихорецкого района «Развитие физической культуры и спорта» на 2021-2023 г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18 сентября 2020 года № 98 «Об утверждении муниципальной программы Алексеевского сельского поселения Тихорецкого района «Развитие физической культуры и спорта» на 2021-2023 годы изменения, изложив муниципальную программу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Майдебур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Н.Е. 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Spacing"/>
        <w:jc w:val="center"/>
        <w:rPr/>
      </w:pPr>
      <w:r>
        <w:rPr/>
        <w:t>проекта постановления</w:t>
      </w:r>
    </w:p>
    <w:p>
      <w:pPr>
        <w:pStyle w:val="NoSpacing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NoSpacing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 внесении изменений в постановление администрации Алексеевского сельского поселения Тихорецкого района от 18 сентября 2020 года № 98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«Об утверждении муниципальной программы Алексеевского сельского поселения Тихорецкого района </w:t>
      </w:r>
      <w:r>
        <w:rPr>
          <w:sz w:val="28"/>
          <w:szCs w:val="28"/>
        </w:rPr>
        <w:t>«Развитие физической культуры и спорта»</w:t>
      </w:r>
      <w:r>
        <w:rPr>
          <w:bCs/>
          <w:sz w:val="28"/>
        </w:rPr>
        <w:t xml:space="preserve"> на 2021-2023 годы</w:t>
      </w:r>
      <w:r>
        <w:rPr>
          <w:sz w:val="28"/>
        </w:rPr>
        <w:t>»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Финансово-экономическим отделом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поселения Тихорецкого район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Начальник отдела                                                                                     А.В. Фадее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lang w:eastAsia="en-US"/>
        </w:rPr>
      </w:pPr>
      <w:r>
        <w:rPr>
          <w:sz w:val="28"/>
          <w:lang w:eastAsia="en-US"/>
        </w:rPr>
        <w:t>Проект согласован: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Тихорецкого района                                                                             Д.С. Болдино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Начальник общего отдела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Е.А. Майдебу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7:00Z</dcterms:created>
  <dc:creator>User</dc:creator>
  <dc:description/>
  <cp:keywords/>
  <dc:language>en-US</dc:language>
  <cp:lastModifiedBy>Пользователь Windows</cp:lastModifiedBy>
  <cp:lastPrinted>2021-04-14T09:29:00Z</cp:lastPrinted>
  <dcterms:modified xsi:type="dcterms:W3CDTF">2021-11-15T08:19:00Z</dcterms:modified>
  <cp:revision>4</cp:revision>
  <dc:subject/>
  <dc:title> </dc:title>
</cp:coreProperties>
</file>