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1 г.</w:t>
        <w:tab/>
        <w:tab/>
        <w:t xml:space="preserve">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лексеевского сельского поселения Тихорецкого района от 18 сентября 2020 года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поддержки и развития субъектов малого и среднего предпринимательств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18 сентября 2020 года № 99 «Об утверждении муниципальной программы Алексеевского сельского поселения Тихорецкого района «Поддержки и развития субъектов малого и среднего предпринимательства» на 2021-2023 (с изменениями от 1 апреля 2021 года      № 17) изменения, изложив муниципальную программу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ксее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хорецкого района                                                                          Н.Е. Михай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 внесении изменений в постановление администрации Алексеевского сельского поселения Тихорецкого района от 18 сентября 2020 года № 99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б утверждении муниципальной программы Алексеевского сельского поселения Тихорецкого района </w:t>
      </w:r>
      <w:r>
        <w:rPr>
          <w:sz w:val="28"/>
          <w:szCs w:val="28"/>
        </w:rPr>
        <w:t>«Поддержки и развития субъектов малого и среднего предпринимательства»</w:t>
      </w:r>
      <w:r>
        <w:rPr>
          <w:bCs/>
          <w:sz w:val="28"/>
        </w:rPr>
        <w:t xml:space="preserve"> на 2021-2023 годы</w:t>
      </w:r>
      <w:r>
        <w:rPr>
          <w:sz w:val="28"/>
        </w:rPr>
        <w:t>»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Финансово-экономическим отделом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поселения Тихорецкого район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Начальник отдела                                                                                     А.В. Фадее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eastAsia="en-US"/>
        </w:rPr>
      </w:pPr>
      <w:r>
        <w:rPr>
          <w:sz w:val="28"/>
          <w:lang w:eastAsia="en-US"/>
        </w:rPr>
        <w:t>Проект согласова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ик общего отдела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Е.А. Майдебу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7:00Z</dcterms:created>
  <dc:creator>User</dc:creator>
  <dc:description/>
  <cp:keywords/>
  <dc:language>en-US</dc:language>
  <cp:lastModifiedBy>Admin</cp:lastModifiedBy>
  <cp:lastPrinted>2022-01-04T15:51:00Z</cp:lastPrinted>
  <dcterms:modified xsi:type="dcterms:W3CDTF">2022-01-04T12:53:00Z</dcterms:modified>
  <cp:revision>25</cp:revision>
  <dc:subject/>
  <dc:title> </dc:title>
</cp:coreProperties>
</file>