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</w:rPr>
        <w:t>от 29.10.2021 года</w:t>
        <w:tab/>
        <w:t xml:space="preserve">                                                                                     № 101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ица Алексе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Алексее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 год и на плановый период 2023 и 2024 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ого кодекса Российской Федерации, Положением о бюджетном процессе в Алексеевском сельском поселении Тихорецкого района, утвержденным решением Совета Алексеевского сельского поселения Тихорецкого района от 25 июля 2019 года № 243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Алексеевского сельского поселения Тихорецкого района на 2022 год и на плановый период 2023 и 2024 годов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агаются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Майдебура) обеспечить размещение настоящего постановления на официальном сайте администрации Алексеевск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заместителя главы Алексеевского сельского поселения Тихорецкого района Д.С. Болдин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Алексеевского сельского поселения Тихорецкого района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отделом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А.В. Фадее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Д.С. Болдин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Е.А. Майдебу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fin18</dc:creator>
  <dc:description/>
  <cp:keywords/>
  <dc:language>en-US</dc:language>
  <cp:lastModifiedBy>Пользователь Windows</cp:lastModifiedBy>
  <cp:lastPrinted>2018-11-08T17:54:00Z</cp:lastPrinted>
  <dcterms:modified xsi:type="dcterms:W3CDTF">2021-11-09T07:07:00Z</dcterms:modified>
  <cp:revision>10</cp:revision>
  <dc:subject/>
  <dc:title>Постановление главы муниципального образования город Краснодар</dc:title>
</cp:coreProperties>
</file>