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565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  <w:tab/>
        <w:t xml:space="preserve">ЕРЕМИЗИНО-БОРИС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>11.10.2011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</w:t>
        <w:tab/>
        <w:tab/>
        <w:t xml:space="preserve">       №</w:t>
      </w:r>
      <w:r>
        <w:rPr/>
        <w:t xml:space="preserve"> </w:t>
      </w:r>
      <w:r>
        <w:rPr>
          <w:sz w:val="28"/>
          <w:szCs w:val="28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публичных слушаний по проекту генерального плана </w:t>
      </w:r>
    </w:p>
    <w:p>
      <w:pPr>
        <w:pStyle w:val="TextBody"/>
        <w:ind w:right="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ремизино-Борисовском сельском поселении Тихорец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Еремизино-Борисовского  сельского  поселения Тихорецкого района от 31 марта 2011 года  № 80, решением Совета Еремизино-Борисовского сельского поселения Тихорецкого района от 7 ноября 2006 года № 49, протокол № 12 «Об утверждении Положения о публичных слушаниях в Еремизино-Борисовском сельском поселении Тихорецкого района» (с изменениями от 22 ноября 2007 года № 109, протокол № 24)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генерального плана Еремизино-Борисовского сельского поселения Тихорецкого района, место проведения публичных слушаний–зал заседаний администрации Еремизино-Борисовского сельского поселения Тихорецкого района, расположенный по улице Школьной, 7 в станице Еремизино-Борисовской Тихорец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в станице Еремизино-Борисовской - на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8 ноября 2011 год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в            12 час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 хуторе Украинском - на  9 ноября 2011 года в 15 часо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Возложить обязанности по проведению публичных слушаний по проекту генерального плана Еремизино-Борисовского сельского поселения Тихорецкого района на комиссию по землепользованию и застройке Еремизино-Борисовского сельского поселения Тихорецкого района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Комиссии по землепользованию и застройке Еремизино-Борисовского сельского поселения Тихорецкого района (Куликов)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Тихорецкий вести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ab/>
        <w:t xml:space="preserve">                                           В.И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1:00Z</dcterms:created>
  <dc:creator>Sekretar</dc:creator>
  <dc:description/>
  <cp:keywords/>
  <dc:language>en-US</dc:language>
  <cp:lastModifiedBy>user</cp:lastModifiedBy>
  <cp:lastPrinted>2011-10-06T16:16:00Z</cp:lastPrinted>
  <dcterms:modified xsi:type="dcterms:W3CDTF">2011-12-13T09:07:00Z</dcterms:modified>
  <cp:revision>9</cp:revision>
  <dc:subject/>
  <dc:title> </dc:title>
</cp:coreProperties>
</file>