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9.08.2011</w:t>
        <w:tab/>
        <w:tab/>
        <w:tab/>
        <w:tab/>
        <w:tab/>
        <w:t xml:space="preserve">                                                         № 82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составлении проекта бюджета Еремизино-Борисовского сельского поселения Тихорецкого района на 2012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 xml:space="preserve">В соответствии со статьями 169 и 184 Бюджетного кодекса Российской Федерации, пунктом 5.1 решения Совета Еремизино-Борисовского сельского поселения Тихорецкого района от 13 декабря 2007 года № 112 (с изменениями и дополнениями) «Об утверждении Положения о бюджетном процессе в Еремизино-Борисовском сельском поселении Тихорецкого района»,                   п о с т а н о в л я ю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bookmarkStart w:id="0" w:name="sub_101"/>
      <w:bookmarkEnd w:id="0"/>
      <w:r>
        <w:rPr/>
        <w:t xml:space="preserve"> </w:t>
      </w:r>
      <w:r>
        <w:rPr/>
        <w:tab/>
        <w:t xml:space="preserve">1.Утвердить график составления проекта бюджета Еремизино-Борисовского сельского поселения Тихорецкого района на 2012 год  (далее – бюджет сельского поселения)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5C%D0%9F%D0%BE%D1%81%D1%82%D0%B0%D0%BD%D0%BE%D0%B2%D0%BB%D0%B5%D0%BD%D0%B8%D1%8F%5C2011%20%D0%93%D0%9E%D0%94%20%D0%9F%D0%A0%D0%9E%D0%95%D0%9A%D0%A2%D0%AB%5C%D0%B0%D0%B2%D0%B3%D1%83%D1%81%D1%82%5C%D0%91%D0%90%D0%AE%D0%A0%D0%90%5C%D0%9F%D0%BE%D1%81%D1%82%D0%B0%D0%BD%D0%BE%D0%B2%D0%BB%D0%B5%D0%BD%D0%B8%D0%B5%20%D0%BE%20%D0%BF%D1%80%D0%BE%D0%B5%D0%BA%D1%82%D0%B5%20%D0%B1-%D1%82%D0%B0%20%D0%9C%D0%A0%20%D0%BD%D0%B0%202012%20%D0%B3%D0%BE%D0%B4%D1%8B.rtf" \l "sub_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становлению.</w:t>
      </w:r>
    </w:p>
    <w:p>
      <w:pPr>
        <w:pStyle w:val="Normal"/>
        <w:ind w:firstLine="851"/>
        <w:jc w:val="both"/>
        <w:rPr/>
      </w:pPr>
      <w:bookmarkStart w:id="1" w:name="sub_101"/>
      <w:bookmarkStart w:id="2" w:name="sub_104"/>
      <w:bookmarkEnd w:id="1"/>
      <w:bookmarkEnd w:id="2"/>
      <w:r>
        <w:rPr/>
        <w:t xml:space="preserve">2.Организацию  выполнения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Еремизино-Борисовского сельского поселения Тихорецкого района О.А.Баюра. </w:t>
      </w:r>
    </w:p>
    <w:p>
      <w:pPr>
        <w:pStyle w:val="Normal"/>
        <w:ind w:firstLine="851"/>
        <w:jc w:val="both"/>
        <w:rPr/>
      </w:pPr>
      <w:r>
        <w:rPr/>
        <w:t xml:space="preserve">3.Контроль за вы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bookmarkStart w:id="3" w:name="sub_104"/>
      <w:bookmarkStart w:id="4" w:name="sub_105"/>
      <w:bookmarkEnd w:id="3"/>
      <w:bookmarkEnd w:id="4"/>
      <w:r>
        <w:rPr>
          <w:lang w:val="en-US"/>
        </w:rPr>
        <w:tab/>
      </w: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bookmarkStart w:id="5" w:name="sub_105"/>
      <w:bookmarkEnd w:id="5"/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ind w:firstLine="10065"/>
        <w:jc w:val="center"/>
        <w:rPr/>
      </w:pPr>
      <w:bookmarkStart w:id="6" w:name="sub_1"/>
      <w:bookmarkEnd w:id="6"/>
      <w:r>
        <w:rPr/>
        <w:t>ПРИЛОЖЕНИЕ</w:t>
      </w:r>
    </w:p>
    <w:p>
      <w:pPr>
        <w:pStyle w:val="Normal"/>
        <w:ind w:firstLine="10065"/>
        <w:jc w:val="center"/>
        <w:rPr/>
      </w:pPr>
      <w:r>
        <w:rPr/>
      </w:r>
      <w:bookmarkStart w:id="7" w:name="sub_1"/>
      <w:bookmarkStart w:id="8" w:name="sub_1"/>
      <w:bookmarkEnd w:id="8"/>
    </w:p>
    <w:p>
      <w:pPr>
        <w:pStyle w:val="Normal"/>
        <w:ind w:firstLine="10065"/>
        <w:jc w:val="center"/>
        <w:rPr/>
      </w:pPr>
      <w:r>
        <w:rPr/>
        <w:t>УТВЕРЖДЕН</w:t>
      </w:r>
    </w:p>
    <w:p>
      <w:pPr>
        <w:pStyle w:val="Normal"/>
        <w:ind w:firstLine="10065"/>
        <w:jc w:val="center"/>
        <w:rPr/>
      </w:pPr>
      <w:hyperlink w:anchor="sub_0">
        <w:r>
          <w:rPr>
            <w:rStyle w:val="InternetLink"/>
          </w:rPr>
          <w:t xml:space="preserve"> </w:t>
        </w:r>
        <w:r>
          <w:rPr>
            <w:rStyle w:val="InternetLink"/>
          </w:rPr>
          <w:t>постановлением</w:t>
        </w:r>
      </w:hyperlink>
      <w:r>
        <w:rPr/>
        <w:t xml:space="preserve"> администрации</w:t>
      </w:r>
    </w:p>
    <w:p>
      <w:pPr>
        <w:pStyle w:val="Normal"/>
        <w:ind w:left="10065" w:hanging="0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ind w:firstLine="10065"/>
        <w:jc w:val="center"/>
        <w:rPr/>
      </w:pPr>
      <w:r>
        <w:rPr/>
        <w:t>от 29.08.2011г. № 8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ления проекта бюджета Еремизино-Борис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ихорецкого района на 2012 год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261"/>
        <w:gridCol w:w="2409"/>
        <w:gridCol w:w="255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и документов,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(утвер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и методика планирования  бюджетных ассигнований бюджета сельского поселени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Еремизино-Борисовского сельского поселения Тихорецкого района О.А.Баю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атистическая информация, необходимая для разработки прогноза  бюджета Еремизино-Борисовского сельского поселен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рган статистики по Краснодарскому кра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 показатели предварительного варианта прогноза социально-экономи-ческого развития Еремизино-Борисовского сельского поселения Тихорец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Еремизино-Борисовского сельского поселения Тихорецкого района О.А.Ба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доходов в  бюджет Еремизино-Борисовского сельского поселения Тихорецкого района на 2012 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доходов бюджета сельского поселения, администраторы источников финансирования дефицита бюджетов, органы местного самоуправления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госрочных  муниципальных целевых программ, утвержденных в установленном порядке, и проектов долгосрочных  муниципальных целевых программ, согласованных в установленном поряд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муниципальным проектам и программ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лаве Еремизино-Борисовского сельского поселения Тихорецкого района (Астрецо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роектировки по финансовому обеспечению действующих и вновь принимаемых расходных обязательств на 2012 год (предварительный реестр главного распорядителя с обоснованием бюджетных ассигнований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Еремизино-Борисовского сельского поселения Тихорецкого района О.А.Ба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дания на оказание муниципальных услуг физическим и (или) юридическим лицам в сельском поселении в 2012 году по состоянию на 1 сентября 201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Еремизино-Борисовского сельского поселения Тихорецкого района О.А.Ба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перечень муницип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Еремизино-Борисовского сельского  поселения Тихорецкого района (Астрец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 бюджета на 2012 год, проектировки основных доходов и распределение расходов бюджета сельского поселения, межбюджетные трансфер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Еремизино-Борисовского сельского поселения Тихорецкого района О.А.Ба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показатели расчетов по распределению межбюджетных трансфер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Еремизино-Борисовского сельского поселения Тихорецкого района О.А.Ба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 201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оекта бюджета сельского поселения на 2012 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Еремизино-Борисовского сельского поселения Тихорецкого района О.А.Ба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2011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кодам бюджетной 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пояснительной запиской к проекту бюджета на 2012 год) в части вопросов, отнесенных к ведению соответствующих главных распорядителей средств бюджета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 Тихорецкого района и другие главные распорядители средств бюджет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2011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муниципальных правовых актов, подлежащих признанию утратившими силу, приостановлению, изменению или принятию в соответствии с проектом  бюджета сельского поселения на 201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Еремизино-Борисовского сельского  поселения Тихорецкого района (Астрец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Еремизино-Борисовского сельского поселения Тихор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и расчеты распределения межбюджетных трансфер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Еремизино-Борисовского сельского поселения Тихорецкого района О.А.Ба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 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 201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сельского поселения за 9 месяцев 2011 года, ожидаемые итоги социально-экономического развития в 2011 году и прогноз на 201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Еремизино-Борисовского сельского поселения Тихорецкого района О.А.Ба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 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на 201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Еремизино-Борисовского сельского поселения Тихорецкого района О.А.Ба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 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 201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Еремизино-Борисовского сельского поселения Тихорецкого района «О бюджете Еремизино-Борисовского сельского поселения Тихорецкого района на 2012 год » с приложениями и пояснительной запиской, документы и материалы, представляемые одновременно с проектом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ремизино-Борисовского сельского поселения Тихорец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 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Еремизино-Борисовского сельского поселения Тихор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О.А.Баюр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0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8-24T12:49:00Z</cp:lastPrinted>
  <dcterms:modified xsi:type="dcterms:W3CDTF">2011-08-31T05:17:00Z</dcterms:modified>
  <cp:revision>68</cp:revision>
  <dc:subject/>
  <dc:title> </dc:title>
</cp:coreProperties>
</file>