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076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08.2011                                                                                              № 78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Еремизино-Борисовского сельского поселения Тихорецкого района от 15 июня </w:t>
      </w:r>
    </w:p>
    <w:p>
      <w:pPr>
        <w:pStyle w:val="Normal"/>
        <w:jc w:val="center"/>
        <w:rPr/>
      </w:pPr>
      <w:r>
        <w:rPr>
          <w:b/>
        </w:rPr>
        <w:t>2011 года № 50 « Об утвержден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 в  Еремизино-Борисов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м поселении Тихорецкого района» на 2011 – 2013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В целях повышения эффективности и результативности муниципальной службы в муниципальном образовании Тихорецкий район 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15 июня 2011 года № 50 «Об утверждении долгосрочной целевой Программы «Развитие муниципальной службы  в  Еремизино-Борисовском сельском поселении Тихорецкого района» на 2011 – 2013  годы» изменение, изложив раздел 3 Программы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м в установленном порядке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3.</w:t>
      </w:r>
      <w:r>
        <w:rPr/>
        <w:t xml:space="preserve">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0" w:name="sub_1"/>
      <w:r>
        <w:rPr/>
        <w:t xml:space="preserve">                                                                                      </w:t>
      </w:r>
      <w:bookmarkEnd w:id="0"/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8.2011  № 7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452"/>
        <w:gridCol w:w="1904"/>
        <w:gridCol w:w="1317"/>
        <w:gridCol w:w="1157"/>
        <w:gridCol w:w="1157"/>
        <w:gridCol w:w="1159"/>
        <w:gridCol w:w="2386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нормативной правовой базы по вопросам развития муниципальной службы и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Мониторинг и экспертиза муниципальных правовых актов по вопросам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3. Создание кадрового резерва на должности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4.Организация поступления на муниципальную службу на конкурсной осно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5.Формирование резерва управленческих кад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6.Организация подписки на литературу по муниципальной службе и управлению персоналом,   приобретение иных  информационных ресур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дминистрация Еремизино-Борисовского сельского посел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единой информационной базы</w:t>
            </w:r>
          </w:p>
        </w:tc>
      </w:tr>
      <w:tr>
        <w:trPr>
          <w:trHeight w:val="23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.1.Повышение квалификации и профессиональная  переподготовка муниципальных служащих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профессиональных качеств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Участие в обучающих семинарах по вопросам муниципальной службы в администрации муниципального образования Тихорецкий рай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ых качеств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Обеспечение устойчивого развития кадрового потенциала и повышение эффективности деятельност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Формирование единой базы данных муниципальных служащих (Реестр муниципальных служащих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, ответственный за кадровую рабо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базы данных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3.2.Организация прохождения практики студентов учебных заведений в администрации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 ответственный за кадровую рабо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лючение договоров с учебными завед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3.Проведение аттестации муниципальных служащ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 по кадров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у муниципальных служащих необходимых профессиональных знаний, умений и навыков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4.Проведение диспансеризации муниципальных служащ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оевременное выявление наличия заболевания, препятствующего поступлению на муниципальную службу или ее прохожд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едрение антикоррупционных механизмов в рамках реализации кадровой политики в муниципальном образовании Тихорецкий район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Размещение на официальном сайте администрации муниципального образования Тихорецкий район информации о работе комиссии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общий отдел админ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сть, доступность и достоверность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Размещение на официальном сайте администрации муниципального образования Тихорецкий район сведений о доходах муниципальных служащих администрации Еремизино-Борисовского сельского поселения Тихорец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общий отдел админ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 доходах муниципальных служащих сельского поселени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Создание системы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о муниципальной служб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8-18T09:41:00Z</cp:lastPrinted>
  <dcterms:modified xsi:type="dcterms:W3CDTF">2011-08-31T05:14:00Z</dcterms:modified>
  <cp:revision>98</cp:revision>
  <dc:subject/>
  <dc:title>РАСПОРЯЖЕНИЕ</dc:title>
</cp:coreProperties>
</file>