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1.08.2011</w:t>
        <w:tab/>
        <w:tab/>
        <w:tab/>
        <w:tab/>
        <w:tab/>
        <w:t xml:space="preserve">                                                      № 77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пассажирского транспорта Еремизино-Борисов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12 – 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от          4 декабря 2007 года  № Пр-2134ГС, в целях повышения уровня транспортного обслуживания населения Еремизино-Борисовского сельского поселения Тихорецкого района 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долгосрочную целевую Программу «Комплексное развитие пассажирского транспорта Еремизино-Борисовского сельского поселения Тихорецкого района  на период 2012 – 2030 годы»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4. Постановление  вступает в  силу со дня   его подписания, но не ранее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, предусматривающего финансирование долгосрочной муниципальной целевой программы на 201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11  № 77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8740</wp:posOffset>
                </wp:positionH>
                <wp:positionV relativeFrom="paragraph">
                  <wp:posOffset>2000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» ________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 » ________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2012 – 2030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2012 – 2030 годы»</w:t>
      </w:r>
    </w:p>
    <w:p>
      <w:pPr>
        <w:pStyle w:val="ConsPlusNormal"/>
        <w:widowControl/>
        <w:spacing w:lineRule="auto" w:line="264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660"/>
      </w:tblGrid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целев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омплексное развитие пассажирского транспорта Еремизино-Борисовского сельского поселения Тихорецкого района на период 2012 – 2030 годы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      4 декабря 2007 года № Пр-2134ГС о разработке и утверждении комплексных программ развития городского и пригородного транспор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              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3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ранспортного обслуживания населен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пассажирскими перевозками населенных пунктов Еремизино-Борисовского сельского поселения Тихорецкого района за счет открытия маршрутов регулярного сообщения в сельских поселениях, в том числе, в которых отсутствует транспортное сообщ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транспортной системы за счет внедрения прогрессив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, безопасности транспортной системы и ее доступности, в том числе для маломобильных категорий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30 годы 300 тыс. рублей, 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5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: 250 тыс. рублей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еревозимых пассажиров автомобильным транспортом в поселении на 1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хвата населенных пунктов муниципальными маршрутами на10% 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до 100% в 2012 году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я Еремизино-Борисовского сельского поселения Тихорецкого район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1. Содержание проблемы 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</w:rPr>
        <w:t xml:space="preserve">В настоящее время численность населения муниципального образования </w:t>
      </w:r>
      <w:r>
        <w:rPr/>
        <w:t xml:space="preserve">Еремизино-Борисовского </w:t>
      </w:r>
      <w:r>
        <w:rPr>
          <w:bCs/>
        </w:rPr>
        <w:t xml:space="preserve"> сельского поселения Тихорецкого района составляет 2,1 тыс. человек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ab/>
        <w:t xml:space="preserve">  Площадь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составляет 11439 г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На территории сельского поселения не охвачен обслуживанием пассажирскими маршрутами регулярного сообщения 1 населенный пункт (или 50%) с численностью постоянного населения 47 человек (или 3%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</w:rPr>
        <w:t xml:space="preserve">Регулярные перевозки пассажиров на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осуществляет  1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Существующая маршрутная сеть поселения требует дальнейшего развития пригородных автобусных маршрутов регулярного сообщения.</w:t>
      </w:r>
    </w:p>
    <w:p>
      <w:pPr>
        <w:pStyle w:val="Normal"/>
        <w:ind w:firstLine="720"/>
        <w:jc w:val="both"/>
        <w:rPr/>
      </w:pPr>
      <w:r>
        <w:rPr/>
        <w:t>Протяженность улиц и дорог, по которым проходят маршруты пассажирского транспорта регулярного сообщения, составляет 30 км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Ежедневно на маршрутах регулярного сообщения работает 1 автобус общей вместимостью  27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К основным проблемам в отрасли можно отнести ухудшение финансово-экономического состояния индивидуальных предпринимателей, осуществляющих перевозку пассажиров в поселении, ухудшение технического состояния автобусов, осуществляющих пассажирские перевозки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Для выполнения задачи по организации движения требуется проведение целого ряда взаимно увязанных мероприятий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В сфере пригородного автомобильного транспорта возникла необходимость решения отдельных вопросов по повышению безопасности перевозок пассажиров. Для этого необходимо в первую очередь отремонтировать остановочные павильоны. На всей протяженности маршрутной сети имеется 5 крытых остановочных павильонов, которые требуют ремонта. Необходимо строительство  новых, доступных для маломобильных граждан остановочных павильон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</w:rPr>
        <w:t xml:space="preserve"> целью которых должно быть улучшение качественных показателей перевозок пассажиров и повышение уровня доступности транспортных услуг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сновной целью настоящей муниципальной целевой программы является повышение уровня транспортного обслуживания населения Еремизино-Борисовского сельского поселения Тихорецкого района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охвата пассажирскими перевозками населенных пунктов поселения;  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Реализацию Программы предполагается осуществлять в течение 19 лет (2012-2030 годы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Более детально программные мероприятия представлены в приложении №2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300 тыс. рублей, в том числе за счет средств местного бюджета 50 тыс. рублей, внебюджетных источников 25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2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</w:p>
    <w:p>
      <w:pPr>
        <w:pStyle w:val="ConsPlusNonformat"/>
        <w:widowControl/>
        <w:tabs>
          <w:tab w:val="clear" w:pos="709"/>
          <w:tab w:val="left" w:pos="738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3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Cs/>
        </w:rPr>
      </w:pPr>
      <w:r>
        <w:rPr>
          <w:bCs/>
        </w:rPr>
        <w:t>4. Оценка социально-экономической эффективности программы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сновными показателями оценки социально-экономической эффективности Программы являются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плотности маршрутной сети (П</w:t>
      </w:r>
      <w:r>
        <w:rPr>
          <w:vertAlign w:val="subscript"/>
        </w:rPr>
        <w:t>м.с.</w:t>
      </w:r>
      <w:r>
        <w:rPr/>
        <w:t xml:space="preserve"> - км/кв.км)  путем расширения сети маршрутов пассажирского транспорта в пригородном (П</w:t>
      </w:r>
      <w:r>
        <w:rPr>
          <w:vertAlign w:val="subscript"/>
        </w:rPr>
        <w:t>м.с.</w:t>
      </w:r>
      <w:r>
        <w:rPr/>
        <w:t xml:space="preserve"> &gt; 0,6 ÷ 0,8) сообщениях до 2030 год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транспортной подвижности населения (Т</w:t>
      </w:r>
      <w:r>
        <w:rPr>
          <w:vertAlign w:val="subscript"/>
        </w:rPr>
        <w:t>п.н.</w:t>
      </w:r>
      <w:r>
        <w:rPr/>
        <w:t>) в пригородном (Т</w:t>
      </w:r>
      <w:r>
        <w:rPr>
          <w:vertAlign w:val="subscript"/>
        </w:rPr>
        <w:t>п.н.</w:t>
      </w:r>
      <w:r>
        <w:rPr/>
        <w:t xml:space="preserve"> &gt; 60 ÷ 80) сообщени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вышение обеспеченности населения подвижным составом (О</w:t>
      </w:r>
      <w:r>
        <w:rPr>
          <w:vertAlign w:val="subscript"/>
        </w:rPr>
        <w:t>п.с.</w:t>
      </w:r>
      <w:r>
        <w:rPr/>
        <w:t xml:space="preserve">) из расчета один 100-местный автобус на 1000 жителей до 2030 года. 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center"/>
        <w:outlineLvl w:val="0"/>
        <w:rPr>
          <w:bCs/>
        </w:rPr>
      </w:pPr>
      <w:r>
        <w:rPr>
          <w:bCs/>
        </w:rPr>
        <w:t>5. Критерии выполнения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увеличение количества перевозимых пассажиров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охвата населенных пунктов муниципальными маршрутами на 10% ежегодно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center"/>
        <w:outlineLvl w:val="0"/>
        <w:rPr>
          <w:bCs/>
        </w:rPr>
      </w:pPr>
      <w:r>
        <w:rPr>
          <w:bCs/>
        </w:rPr>
        <w:t>6. Механизм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 </w:t>
      </w:r>
      <w:r>
        <w:rPr/>
        <w:t>Настоящая программа направлена на дальнейшее развитие пассажирского транспортного комплекса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разработанным комплексом мероприятий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нормативными правовыми актами Еремизино-Борисовского сельского поселения Тихорецкого района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, учет расходов на ее выполнение, а также отчетность об использовании определяются нормативными правовыми актами поселения.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выполнении Программы представляется исполнителями мероприятий в администрацию сельского поселения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бъемы финансирования носят прогнозный характер и подлежат ежегодному уточнению в соответствии с решением о местном бюджете (бюджете сельского поселения) на соответствующий год.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Cs/>
        </w:rPr>
      </w:pPr>
      <w:r>
        <w:rPr>
          <w:bCs/>
        </w:rPr>
        <w:t>7.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  </w:t>
      </w:r>
      <w:r>
        <w:rPr/>
        <w:t>Программой определен исполнитель - администрация Еремизино-Борисовского сельского поселения Тихорецкого района, указанный в графе «Исполнители» паспорта Программы, который несет ответственность за организацию и исполнение соответствующих мероприятий, рациональное и целевое использование выделяемых бюджетных сред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Общее руководство и координацию исполнения Программы осуществляет администрация 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 </w:t>
      </w:r>
      <w:r>
        <w:rPr/>
        <w:t>Контроль за ходом исполнения Программы и освоением выделяемых средств осуществляет Совет 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left="8484" w:firstLine="72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left="8484" w:firstLine="720"/>
        <w:jc w:val="center"/>
        <w:rPr/>
      </w:pPr>
      <w:r>
        <w:rPr>
          <w:bCs/>
        </w:rPr>
        <w:t>к муниципальной целевой программе</w:t>
      </w:r>
    </w:p>
    <w:p>
      <w:pPr>
        <w:pStyle w:val="ConsPlusTitle"/>
        <w:widowControl/>
        <w:ind w:left="9204" w:firstLine="1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Комплексное развитие пассажирского транспорта Еремизино-Борисовского</w:t>
      </w:r>
    </w:p>
    <w:p>
      <w:pPr>
        <w:pStyle w:val="ConsPlusTitle"/>
        <w:widowControl/>
        <w:ind w:left="9204" w:firstLine="10"/>
        <w:jc w:val="center"/>
        <w:rPr/>
      </w:pPr>
      <w:r>
        <w:rPr>
          <w:b w:val="false"/>
          <w:sz w:val="28"/>
          <w:szCs w:val="28"/>
        </w:rPr>
        <w:t>сельского поселения Тихорец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</w:p>
    <w:p>
      <w:pPr>
        <w:pStyle w:val="Normal"/>
        <w:autoSpaceDE w:val="false"/>
        <w:ind w:left="8484" w:firstLine="720"/>
        <w:jc w:val="center"/>
        <w:rPr/>
      </w:pPr>
      <w:r>
        <w:rPr/>
        <w:t>на период 2012 – 2030 годы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ПЕРЕЧЕНЬ МЕРОПРИЯТИЙ ПРОГРАММЫ,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СРОКИ ИХ РЕАЛИЗАЦИИ, ОБЪЕМЫ И ИСТОЧНИКИ ФИНАНСИРОВАНИЯ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9"/>
        <w:gridCol w:w="48"/>
        <w:gridCol w:w="1375"/>
        <w:gridCol w:w="17"/>
        <w:gridCol w:w="1017"/>
        <w:gridCol w:w="787"/>
        <w:gridCol w:w="780"/>
        <w:gridCol w:w="865"/>
        <w:gridCol w:w="1654"/>
        <w:gridCol w:w="1622"/>
        <w:gridCol w:w="1647"/>
        <w:gridCol w:w="165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ударственный заказчик мероприятия, получатель субсидий, исполнитель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1. Повышение уровня развития маршрутной сети муниципального пассажирского транспорт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автобусных маршрутов регулярного сообщения в сельских поселениях, в которых отсутствует транспортное сообщение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рецк-х.Украин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</w:t>
            </w:r>
          </w:p>
          <w:p>
            <w:pPr>
              <w:pStyle w:val="ConsPlusNormal"/>
              <w:spacing w:lineRule="auto" w:line="264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55 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15 – 202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– 2030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ы ожидания (указать конкретн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15 – 202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е пункты (указать конкретн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15 – 202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мероприятия </w:t>
            </w:r>
          </w:p>
          <w:p>
            <w:pPr>
              <w:pStyle w:val="ConsPlusNormal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конкретн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15 – 202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680" w:leader="none"/>
              </w:tabs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2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15 – 202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1 - 2030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8-12T13:58:00Z</cp:lastPrinted>
  <dcterms:modified xsi:type="dcterms:W3CDTF">2011-08-12T10:09:00Z</dcterms:modified>
  <cp:revision>44</cp:revision>
  <dc:subject/>
  <dc:title> </dc:title>
</cp:coreProperties>
</file>