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1.08.2011</w:t>
        <w:tab/>
        <w:tab/>
        <w:tab/>
        <w:tab/>
        <w:tab/>
        <w:t xml:space="preserve">                                                         № 75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Еремизино-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Борисовского сельского поселения Тихорецкого района от 26 ноябр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2009 года № 76 «</w:t>
      </w:r>
      <w:r>
        <w:rPr>
          <w:b/>
          <w:bCs/>
        </w:rPr>
        <w:t>О долгосрочных муниципальных целевых программа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В связи с проведением организационно-штатных мероприятий                п о с т а н о в л я ю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Внести изменение в постановление администрации Еремизино-Борисовского сельского поселения Тихорецкого района от 26 ноября 2009 года №76 «О долгосрочных муниципальных целевых программах», изложив приложение № 2 к постановлению в новой редакции (прилагается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/>
        <w:t xml:space="preserve">  </w:t>
      </w:r>
      <w:r>
        <w:rPr/>
        <w:t>2.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Еремизино-Борис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орецкого района  </w:t>
        <w:tab/>
        <w:tab/>
        <w:tab/>
        <w:tab/>
        <w:tab/>
        <w:t xml:space="preserve">                                  В.И.Куликов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 постановлению администрации Еремизино-Борисовского 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остановлением администрации Еремизино-Борисовского  сельского поселения Тихорецкого района</w:t>
            </w:r>
          </w:p>
          <w:p>
            <w:pPr>
              <w:pStyle w:val="Normal"/>
              <w:tabs>
                <w:tab w:val="clear" w:pos="709"/>
                <w:tab w:val="left" w:pos="4509" w:leader="none"/>
              </w:tabs>
              <w:jc w:val="center"/>
              <w:rPr/>
            </w:pPr>
            <w:r>
              <w:rPr/>
              <w:t>от 26.11.2009 № 76</w:t>
            </w:r>
          </w:p>
          <w:p>
            <w:pPr>
              <w:pStyle w:val="Normal"/>
              <w:tabs>
                <w:tab w:val="clear" w:pos="709"/>
                <w:tab w:val="left" w:pos="450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о муниципальным проектам и программам</w:t>
      </w:r>
    </w:p>
    <w:p>
      <w:pPr>
        <w:pStyle w:val="Normal"/>
        <w:jc w:val="center"/>
        <w:rPr/>
      </w:pPr>
      <w:r>
        <w:rPr/>
        <w:t>при главе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  <w:gridCol w:w="239"/>
      </w:tblGrid>
      <w:tr>
        <w:trPr/>
        <w:tc>
          <w:tcPr>
            <w:tcW w:w="100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трецова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10"/>
              <w:gridCol w:w="6257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юдмила Василь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бщего отдела администрации Еремизино-Борисовского сельского поселения Тихорецкого района, председатель сове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еверза </w:t>
                  </w:r>
                </w:p>
                <w:p>
                  <w:pPr>
                    <w:pStyle w:val="Normal"/>
                    <w:rPr>
                      <w:strike/>
                    </w:rPr>
                  </w:pPr>
                  <w:r>
                    <w:rPr/>
                    <w:t>Евгений Валентин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пециалист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атегории администрации Еремизино-Борисовского сельского поселения Тихорецкого района, заместитель председателя сове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юра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льга Алекс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пециалист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атегории администрации Еремизино-Борисовского сельского поселения Тихорецкого района, секретарь совета.</w:t>
                  </w:r>
                </w:p>
              </w:tc>
            </w:tr>
            <w:tr>
              <w:trPr/>
              <w:tc>
                <w:tcPr>
                  <w:tcW w:w="98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лены совета: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лик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талья Александ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пециалист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атегории администрации Еремизино-Борисовского сельского поселения Тихорец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аева Оксана Владими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пециалист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атегории администрации Еремизино-Борисовского сельского поселения Тихорецкого райо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Л.В.Астрецова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2916555" cy="1344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05.85pt;mso-wrap-distance-left:9pt;mso-wrap-distance-right:0pt;mso-wrap-distance-top:0pt;mso-wrap-distance-bottom:0pt;margin-top:-13.85pt;mso-position-vertical-relative:text;margin-left:2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8-08T15:50:00Z</cp:lastPrinted>
  <dcterms:modified xsi:type="dcterms:W3CDTF">2011-08-31T05:13:00Z</dcterms:modified>
  <cp:revision>42</cp:revision>
  <dc:subject/>
  <dc:title> </dc:title>
</cp:coreProperties>
</file>