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t xml:space="preserve">от 13.07.2011 </w:t>
        <w:tab/>
        <w:tab/>
        <w:tab/>
        <w:tab/>
        <w:tab/>
        <w:t xml:space="preserve">                                                         № 7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Еремизино-Борисовского сельского поселения Тихорецкого района от 12 но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 года № 100 «Об утверждении Порядка и условий спис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реальной к взысканию задолженности по неналоговым до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бюджетом Еремизино-Борисовского сельского поселения Тихорецкого района»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В целях приведения в соответствие Порядка и условий списания нереальной к взысканию задолженности по неналоговым доходам перед  бюджетом Еремизино-Борисовского сельского поселения Тихорецкого района», утвержденного постановлением администрации Еремизино-Борисовского сельского поселения Тихорецкого района от 12 ноября 2010 года № 100,             п о с т а н о в л я ю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Внести в постановление администрации Еремизино-Борисовского сельского поселения Тихорецкого района от 12 ноября 2010 года № 100 «Об утверждении Порядка и условий списания нереальной к взысканию задолженности по неналоговым доходам перед бюджетом Еремизино-Борисовского сельского поселения Тихорецк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1.1.В пункте 1 слово «прилагается» заменить словом «приложение № 1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Дополнить пунктом 2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.Утвердить Порядок 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 (приложение № 2)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Приложение № 2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</w:tabs>
        <w:jc w:val="both"/>
        <w:rPr/>
      </w:pPr>
      <w:r>
        <w:rPr/>
        <w:tab/>
        <w:t xml:space="preserve">  2.Обнарод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  <w:tab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tbl>
      <w:tblPr>
        <w:tblW w:w="59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ремизино-Борисовского сельского 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3.07.2011 №  7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Настоящий Порядок направления в управление муниципальных ресурсов администрации муниципального образования Тихорецкий район документов на списание нереальной к взысканию задолженности по неналоговым доходам (далее - Порядок) устанавливает процедуру направления документов в управление муниципальных ресурсов администрации муниципального образования Тихорецкий район (далее - Управление) на списание нереальной к взысканию задолженности по неналоговым доходам перед бюджетом Еремизино-Борисовского сельского поселения Тихорецкого района, главным администратором которых является Управление (далее - задолженность).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ициатором признания нереальной к взысканию задолженности является администрация Еремизино-Борисовского сельского поселения Тихорецкого района (далее - Администрация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ние нереальной к взысканию задолженности осуществляется в порядке, установленном приложением № 1 к постановлению администрации Еремизино-Борисовского сельского поселения Тихорецкого района от 12 ноября 2010 года № 100 «Об утверждении Порядка и условий списания нереальной к взысканию задолженности по неналоговым доходам перед бюджетом Еремизино-Борисовского сельского поселения Тихорецкого района» (далее - приложение № 1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 рассмотрения представленных Администрацией документов балансовая комиссия в течение 5 рабочих дней направляет в Администрацию решение о наличии или отсутствии оснований для признания нереальной к взысканию задолженност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наличии оснований для признания нереальной к взысканию задолженности Администрация подготавливает проект постановлени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 признании нереальной к взысканию задолженности и в течение 5 рабочих дней со дня его подписания направляет в Управление копию постановления с приложением копий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содержащего сведения, указанные в пункте 14 приложения № 1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балансовой комиссии администрации Еремизино-Борисовского сельского поселения Тихорецкого район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служивших основанием для признания задолженности нереальной к взысканию в объеме, установленном пунктами 7-14 приложения №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ле направления в Управление документов, указанных в пункте  5 настоящего Порядка, Администрация проводит в установленном законом порядке дальнейшую работу по взысканию (возврату) задолженности, признанной нереальной к взысканию, осуществляет действия, направленные на прекращение обстоятельств, послуживших основанием для списания задолженности с балансового учета, а также информирует Управление о принятых мерах и их результа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142" w:hanging="0"/>
        <w:jc w:val="both"/>
        <w:rPr/>
      </w:pPr>
      <w:r>
        <w:rPr/>
        <w:t xml:space="preserve">Еремизино-Борисовского </w:t>
      </w:r>
    </w:p>
    <w:p>
      <w:pPr>
        <w:pStyle w:val="Normal"/>
        <w:ind w:right="-142" w:hanging="0"/>
        <w:jc w:val="both"/>
        <w:rPr/>
      </w:pPr>
      <w:r>
        <w:rPr/>
        <w:t>сельского поселения</w:t>
      </w:r>
    </w:p>
    <w:p>
      <w:pPr>
        <w:pStyle w:val="Normal"/>
        <w:ind w:right="-142" w:hanging="0"/>
        <w:jc w:val="both"/>
        <w:rPr/>
      </w:pPr>
      <w:r>
        <w:rPr/>
        <w:t>Тихорецкого района                                                                          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1-07-27T07:05:00Z</dcterms:modified>
  <cp:revision>48</cp:revision>
  <dc:subject/>
  <dc:title> </dc:title>
</cp:coreProperties>
</file>