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7015</wp:posOffset>
            </wp:positionH>
            <wp:positionV relativeFrom="paragraph">
              <wp:posOffset>-443865</wp:posOffset>
            </wp:positionV>
            <wp:extent cx="473075" cy="594995"/>
            <wp:effectExtent l="0" t="0" r="0" b="0"/>
            <wp:wrapNone/>
            <wp:docPr id="1" name="Еримиз -Борисовское СП Тихор р-на одноц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имиз -Борисовское СП Тихор р-на одноц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8600</wp:posOffset>
            </wp:positionH>
            <wp:positionV relativeFrom="paragraph">
              <wp:posOffset>-468630</wp:posOffset>
            </wp:positionV>
            <wp:extent cx="491490" cy="6197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20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ЕРЕМИЗИНО-БОРИСОВСКОГО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ТИХОРЕЦКОГО РАЙОНА</w:t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1.01.2011                                                                                                            № 6</w:t>
      </w:r>
    </w:p>
    <w:p>
      <w:pPr>
        <w:pStyle w:val="Heading1"/>
        <w:tabs>
          <w:tab w:val="clear" w:pos="708"/>
          <w:tab w:val="left" w:pos="268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  целевой  программы поддержки общественных объединений (казачьего  общества) Еремизино-Борисовского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 xml:space="preserve">сельского поселения Тихорецкого района на 2011-2012 годы </w:t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rPr/>
      </w:pPr>
      <w:r>
        <w:rPr/>
        <w:tab/>
        <w:t>В соответствии с Федеральным законом  от 19 мая 1995 года № 82-ФЗ «Об общественных объединениях»,  в целях поддержки общественных объединений  (казачьего общества) Еремизино-Борисовского сельского поселения Тихорецкого района п о с т а н о в л я ю: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rPr/>
      </w:pPr>
      <w:r>
        <w:rPr/>
        <w:tab/>
        <w:t xml:space="preserve"> 1.Утвердить  целевую программу общественных объединений поддержки (казачьего общества) на 2011-2012 годы  на территории  Еремизино-Борисовского сельского поселения Тихорецкого района (прилагается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 xml:space="preserve"> 2.Бухгалтерии администрации Еремизино-Борисовского сельского поселения Тихорецкого района  (Баюра) обеспечить финансирование расходов указанной программы при наличии средств, утвержденных в  бюджете Еремизино-Борисовского сельского поселения  на эти цели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rPr/>
      </w:pPr>
      <w:r>
        <w:rPr/>
        <w:tab/>
        <w:t xml:space="preserve">3.Организацию выполнения настоящего постановления возложить на специалиста </w:t>
      </w:r>
      <w:r>
        <w:rPr>
          <w:lang w:val="en-US"/>
        </w:rPr>
        <w:t>II</w:t>
      </w:r>
      <w:r>
        <w:rPr/>
        <w:t xml:space="preserve"> категории администрации  Еремизино-Борисовского сельского поселения  Тихорецкого района Е.В.Переверзу. 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rPr/>
      </w:pPr>
      <w:r>
        <w:rPr/>
        <w:tab/>
        <w:t>4.Контроль за вы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rPr/>
      </w:pPr>
      <w:r>
        <w:rPr/>
        <w:tab/>
        <w:t>5.Постановление  вступает в  силу со дня  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Еремизино-Борисовского                                                                               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Тихорецкого района</w:t>
        <w:tab/>
        <w:tab/>
        <w:tab/>
        <w:tab/>
        <w:tab/>
        <w:tab/>
        <w:tab/>
        <w:t xml:space="preserve">              В.И.Кулик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  <w:gridCol w:w="4680"/>
      </w:tblGrid>
      <w:tr>
        <w:trPr/>
        <w:tc>
          <w:tcPr>
            <w:tcW w:w="10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рядку формирования и ведения  реестра муниципальных услуг Еремизино-Борисовского  сельского поселения Тихорецкого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2545</wp:posOffset>
                </wp:positionV>
                <wp:extent cx="2682875" cy="16249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5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м администрации Еремизино-Борисовского сельского поселения  Тихорецк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 21.01.2011   №  6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127.95pt;mso-wrap-distance-left:9pt;mso-wrap-distance-right:0pt;mso-wrap-distance-top:0pt;mso-wrap-distance-bottom:0pt;margin-top:-3.35pt;mso-position-vertical-relative:text;margin-left:27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5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4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4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м администрации Еремизино-Борисовского сельского поселения  Тихорецк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 21.01.2011   №  6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целевой программы поддержки общественных объединений  </w:t>
      </w:r>
    </w:p>
    <w:p>
      <w:pPr>
        <w:pStyle w:val="Normal"/>
        <w:jc w:val="center"/>
        <w:rPr/>
      </w:pPr>
      <w:r>
        <w:rPr/>
        <w:t>(казачьего общества) на 2011-2012 годы</w:t>
      </w:r>
    </w:p>
    <w:p>
      <w:pPr>
        <w:pStyle w:val="Normal"/>
        <w:jc w:val="center"/>
        <w:rPr/>
      </w:pPr>
      <w:r>
        <w:rPr/>
        <w:t>в Еремизино-Борисовском сельском поселении Тихорецкого района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программы: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ая    программа    поддержки общественных объединений (казачьего общества) Еремизинот-Борисовского сельского поселения Тихорецкого района на 2011-2012 год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казчик и разработчик программы:                                       </w:t>
              <w:tab/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 Еремизино-Борисовского  сельского поселен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полнители основных мероприятий  программы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 Еремизино-Борис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ихорецкого района Краснодарского края   (далее - администрация) во                                                                                 взаимодействии с Еремизино-Борисовским  казачьим                                                       обществом, участковым инспектором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реализации программы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1-2012 год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 (одна тысяча) рублей в год из средств местного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 политики по возрождению и    развитию казачест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благоприятных условий для деятельности  общественных объединений (казачьих обществ) на территории Еремизино-Борис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 результаты реализации программ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результате осуществления программы</w:t>
              <w:tab/>
              <w:tab/>
              <w:t>ожидается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- укрепление нравственных основ казачества, формирование у казаков патриотического сознания, чувства     верности своему Отечеству, сохранение и приобщение подрастающего поколения к   духовной  культуре родного  кра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 контроля</w:t>
              <w:tab/>
              <w:t xml:space="preserve"> за  исполнением программ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 Еремизино-Борисовского сельского поселения Тихорец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265" w:hanging="0"/>
        <w:jc w:val="both"/>
        <w:rPr/>
      </w:pPr>
      <w:r>
        <w:rPr/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</w:t>
      </w:r>
      <w:bookmarkStart w:id="0" w:name="sub_100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Содержание проблемы и обоснование необходимости ее решения</w:t>
        <w:br/>
        <w:t>программными метода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 Еремизино-Борисовском сельском поселении создано хуторское казачье общество. Опыт показывает, что без системной государственной поддержки казачества не могут быть решены вопросы восстановления исторической справедливости в отношении казачества, его экономического и культурного возрождения, эффективно реализованы возможности членов казачьих обществ по выполнению обязанностей государственной и иной службы.</w:t>
      </w:r>
    </w:p>
    <w:p>
      <w:pPr>
        <w:pStyle w:val="Normal"/>
        <w:ind w:firstLine="720"/>
        <w:jc w:val="both"/>
        <w:rPr/>
      </w:pPr>
      <w:r>
        <w:rPr/>
        <w:t>Правовой основой государственной службы российского казачества являются Конституция Российской Федерации, Федеральный закон от 5 декабря 2005 года № 154-ФЗ «О государственной службе российского казачества», нормативные правовые акты Российской Федерации и нормативные правовые акты Краснодарского края о государственной службе.</w:t>
      </w:r>
    </w:p>
    <w:p>
      <w:pPr>
        <w:pStyle w:val="Normal"/>
        <w:ind w:firstLine="720"/>
        <w:jc w:val="both"/>
        <w:rPr/>
      </w:pPr>
      <w:r>
        <w:rPr/>
        <w:t>Вопрос государственной поддержки казачества в Еремизино-Борисовском сельском поселении Тихорецкого района включает в себя мероприятия по формированию нормативной правовой базы и организацию на основе нормативных правовых актов привлечения членов казачьих обществ к  военно-патриотическому воспитанию молодежи Кубани, возрождению духовной культуры кубанского казачества, участие казачества в охране общественного порядка и проведение мероприятий по пресечению незаконной миграции на территорию  сельского поселения.</w:t>
      </w:r>
    </w:p>
    <w:p>
      <w:pPr>
        <w:pStyle w:val="Normal"/>
        <w:ind w:firstLine="720"/>
        <w:jc w:val="both"/>
        <w:rPr/>
      </w:pPr>
      <w:r>
        <w:rPr/>
        <w:t>Принят Устав хуторского казачьего общества, Положение об охране общественного порядка, создан  пункт охраны общественного порядка.</w:t>
      </w:r>
    </w:p>
    <w:p>
      <w:pPr>
        <w:pStyle w:val="Normal"/>
        <w:ind w:firstLine="720"/>
        <w:jc w:val="both"/>
        <w:rPr/>
      </w:pPr>
      <w:r>
        <w:rPr/>
        <w:t>С целью привлечения казачества к участию в воспитании подрастающего поколения в соответствии с постановлением главы администрации Краснодарского края от 11 августа 2004 года № 799 «Об утверждении Положения об образовании казачьих классов в образовательных учреждениях на территории Краснодарского края» в  средней общеобразовательной школе  № 28 станицы Еремизино-Борисовской создан  класс  казачьей направленности, где изучается история Кубани, воспитание школьников ведется в лучших традициях кубанского казачества.</w:t>
      </w:r>
    </w:p>
    <w:p>
      <w:pPr>
        <w:pStyle w:val="Normal"/>
        <w:ind w:firstLine="720"/>
        <w:jc w:val="both"/>
        <w:rPr/>
      </w:pPr>
      <w:r>
        <w:rPr/>
        <w:t>Программно-целевой метод реализации запланированных мероприятий позволит придать процессу возрождения и становления кубанского казачества устойчивый, целенаправленный характер, более активно вовлекать его в региональный политический процесс, привлекать к участию в решении социально значимых задач сельского поселения, комплексно решать задачи привлечения членов казачьего общества к патриотическому воспитанию подрастающего поколения, возрождению традиционной культуры казачества. Выполнение мероприятий Программы будет содействовать реализации гражданских, экономических, социальных прав и свобод членов казачьего общества, осуществлению оздоровительной и спортивной работы и иной деятельности, предусмотренной федеральным законодательством и законодательством Краснодарского кра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Цели, задачи и сроки реализаци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Целями Программы являются:</w:t>
      </w:r>
    </w:p>
    <w:p>
      <w:pPr>
        <w:pStyle w:val="Normal"/>
        <w:ind w:firstLine="720"/>
        <w:jc w:val="both"/>
        <w:rPr/>
      </w:pPr>
      <w:r>
        <w:rPr/>
        <w:t>осуществление мероприятий, влияющих на процесс возрождения и становления казачества на территории Еремизино-Борисовского сельского поселения;</w:t>
      </w:r>
    </w:p>
    <w:p>
      <w:pPr>
        <w:pStyle w:val="Normal"/>
        <w:ind w:firstLine="720"/>
        <w:jc w:val="both"/>
        <w:rPr/>
      </w:pPr>
      <w:r>
        <w:rPr/>
        <w:t>создание условий деятельности казачьих обществ, направленной на пропаганду и изучение традиционной культуры и истории казачества, для повышения эффективности процесса возрождения и становления казачества в сельском поселении;</w:t>
      </w:r>
    </w:p>
    <w:p>
      <w:pPr>
        <w:pStyle w:val="Normal"/>
        <w:ind w:firstLine="720"/>
        <w:jc w:val="both"/>
        <w:rPr/>
      </w:pPr>
      <w:r>
        <w:rPr/>
        <w:t>повышение эффективности привлечения членов казачьих обществ к государственной и муниципальной службе;</w:t>
      </w:r>
    </w:p>
    <w:p>
      <w:pPr>
        <w:pStyle w:val="Normal"/>
        <w:ind w:firstLine="720"/>
        <w:jc w:val="both"/>
        <w:rPr/>
      </w:pPr>
      <w:r>
        <w:rPr/>
        <w:t>развитие системы патриотического воспитания молодежи в сельском поселении, возрождения традиционной культуры казачества.</w:t>
      </w:r>
    </w:p>
    <w:p>
      <w:pPr>
        <w:pStyle w:val="Normal"/>
        <w:ind w:firstLine="720"/>
        <w:jc w:val="both"/>
        <w:rPr/>
      </w:pPr>
      <w:r>
        <w:rPr/>
        <w:t>Для достижения указанных целей предусматривается решение следующих задач:</w:t>
      </w:r>
    </w:p>
    <w:p>
      <w:pPr>
        <w:pStyle w:val="Normal"/>
        <w:ind w:firstLine="720"/>
        <w:jc w:val="both"/>
        <w:rPr/>
      </w:pPr>
      <w:r>
        <w:rPr/>
        <w:t>привлечение членов казачьих обществ к государственной и иной службе;</w:t>
      </w:r>
    </w:p>
    <w:p>
      <w:pPr>
        <w:pStyle w:val="Normal"/>
        <w:ind w:firstLine="720"/>
        <w:jc w:val="both"/>
        <w:rPr/>
      </w:pPr>
      <w:r>
        <w:rPr/>
        <w:t>совершенствование системы патриотического воспитания, образования и возрождения традиционной культуры казачества;</w:t>
      </w:r>
    </w:p>
    <w:p>
      <w:pPr>
        <w:pStyle w:val="Normal"/>
        <w:ind w:firstLine="720"/>
        <w:jc w:val="both"/>
        <w:rPr/>
      </w:pPr>
      <w:r>
        <w:rPr/>
        <w:t>укрепление нравственных основ казачества, воспитание у молодежи любви к своему Отечеству, готовности к выполнению гражданского долга и конституционных обязанностей по защите интересов Родины;</w:t>
      </w:r>
    </w:p>
    <w:p>
      <w:pPr>
        <w:pStyle w:val="Normal"/>
        <w:ind w:firstLine="720"/>
        <w:jc w:val="both"/>
        <w:rPr/>
      </w:pPr>
      <w:r>
        <w:rPr/>
        <w:t>содействие духовному развитию и физическому оздоровлению населения сельского поселения.</w:t>
      </w:r>
    </w:p>
    <w:p>
      <w:pPr>
        <w:pStyle w:val="Normal"/>
        <w:ind w:firstLine="720"/>
        <w:jc w:val="both"/>
        <w:rPr/>
      </w:pPr>
      <w:r>
        <w:rPr/>
        <w:t>Сроки реализации Программы - 2011 - 2012 годы.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425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МЕРОПРИЯТИЯ  ЦЕЛЕВОЙ  ПРОГРАММЫ</w:t>
      </w:r>
    </w:p>
    <w:p>
      <w:pPr>
        <w:pStyle w:val="Normal"/>
        <w:ind w:right="-366" w:hanging="0"/>
        <w:jc w:val="center"/>
        <w:rPr/>
      </w:pPr>
      <w:r>
        <w:rPr/>
        <w:t>поддержки общественных объединений (казачьего общества) Еремизино-Борисовского сельского поселения Кубанского казачьего войска на 2011-2012 годы на территории Еремизино-Борис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397"/>
        <w:gridCol w:w="1540"/>
        <w:gridCol w:w="1400"/>
        <w:gridCol w:w="24"/>
        <w:gridCol w:w="1518"/>
        <w:gridCol w:w="18"/>
        <w:gridCol w:w="1106"/>
        <w:gridCol w:w="3956"/>
      </w:tblGrid>
      <w:tr>
        <w:trPr>
          <w:trHeight w:val="654" w:hRule="exac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jc w:val="both"/>
              <w:rPr/>
            </w:pPr>
            <w:r>
              <w:rPr/>
              <w:t>пп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финансирования (тыс. рублей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654" w:hRule="exac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1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2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Сохранение духовно-нравственного наследия Кубанского казачеств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, сохранение  и развитие традиционной художественной  культуры Кубани, Тихорецкого района и Еремизино-Борисовского сельского поселения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Еремизино- Борисовского  сельского поселения, МУ СДК, МУК «Сельская библиотека»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казачьих классов, музейных уголков по обучению различным видам художественных промыслов и ремесел казачьего быт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Еремизино- Борисовского сельского посел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паганда традиционной культуры и истории кубанского казачества, эстетическое  образование и воспитание детей, использование компьютерной техники в  процессе духовно-нравственного воспитания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Еремизино- Борисовского  сельского поселения, МУ СДК, МУК «Сельская библиотека» </w:t>
            </w:r>
          </w:p>
        </w:tc>
      </w:tr>
      <w:tr>
        <w:trPr/>
        <w:tc>
          <w:tcPr>
            <w:tcW w:w="1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Патриотическое  воспитание молодежи в  казачьих общества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и организация  работы  классов, секций и кружков патриотического воспитания молодеж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Еремизино- Борисовского сельского поселения, МУ СДК, МУК «Сельская библиотека»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юношеских казачьих спортивных игр среди сельских поселений Тихорецкого район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Еремизино- Борисовского сельского посел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цикла мероприятий, направленных на сохранение традиций кубанского казачества по различной тематике:</w:t>
            </w:r>
          </w:p>
          <w:p>
            <w:pPr>
              <w:pStyle w:val="Normal"/>
              <w:jc w:val="both"/>
              <w:rPr/>
            </w:pPr>
            <w:r>
              <w:rPr/>
              <w:t>«Священный  дар Великой  Екатерины»;</w:t>
            </w:r>
          </w:p>
          <w:p>
            <w:pPr>
              <w:pStyle w:val="Normal"/>
              <w:jc w:val="both"/>
              <w:rPr/>
            </w:pPr>
            <w:r>
              <w:rPr/>
              <w:t>«Уникальный Краснодарский  край»;</w:t>
            </w:r>
          </w:p>
          <w:p>
            <w:pPr>
              <w:pStyle w:val="Normal"/>
              <w:jc w:val="both"/>
              <w:rPr/>
            </w:pPr>
            <w:r>
              <w:rPr/>
              <w:t>«История кубанского казачества»;</w:t>
            </w:r>
          </w:p>
          <w:p>
            <w:pPr>
              <w:pStyle w:val="Normal"/>
              <w:jc w:val="both"/>
              <w:rPr/>
            </w:pPr>
            <w:r>
              <w:rPr/>
              <w:t>«Официальные  символы Краснодарского края и муниципального образования  Тихорецкий  район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Еремизино- Борисовского  сельского поселения, МУ СДК, МУК «Сельская библиотека» </w:t>
            </w:r>
          </w:p>
        </w:tc>
      </w:tr>
      <w:tr>
        <w:trPr>
          <w:trHeight w:val="24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участия  учащихся казачьих классов образовательных учреждений в «Вахте   памяти», в  несении службы в почетном  карауле у  памятников погибшим воинам в Великой Отечественной  войн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Еремизино- Борисовского  сельского поселения, МУ СДК, МУК «Сельская библиотека» </w:t>
            </w:r>
          </w:p>
        </w:tc>
      </w:tr>
      <w:tr>
        <w:trPr/>
        <w:tc>
          <w:tcPr>
            <w:tcW w:w="1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Привлечение  казачьих обществ к  государственной,  муниципальной  и иной  служб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казачьих дружин участвующих в охране общественного порядка, экологической и пожарной  безопасност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    Еремизино- Борисовского  сельского поселения, хуторское  казачье   общество (по согласованию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 казачьих обществ в  военно-патриотическом воспитании молодежи и подготовке к  службе в  Вооруженных Силах РФ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    Еремизино- Борисовского  сельского поселения, хуторское  казачье   общество (по согласованию)</w:t>
            </w:r>
          </w:p>
        </w:tc>
      </w:tr>
      <w:tr>
        <w:trPr/>
        <w:tc>
          <w:tcPr>
            <w:tcW w:w="1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Материально-техническое  обеспечение деятельности казачьих общест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 центра по подготовке молодежи к службе в армии и постройка полосы препятствий в станице  Еремизино-Борисовской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Еремизино- Борисовского сельского поселения, хуторское казачье общество (по согласованию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 по годам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бщего отдела администрации </w:t>
      </w:r>
    </w:p>
    <w:p>
      <w:pPr>
        <w:pStyle w:val="Normal"/>
        <w:jc w:val="both"/>
        <w:rPr/>
      </w:pPr>
      <w:r>
        <w:rPr/>
        <w:t xml:space="preserve">Еремизино-Борисовского 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                                                                     Л.В.Астрец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425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  <w:szCs w:val="28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Style13">
    <w:name w:val="Основной текст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4">
    <w:name w:val="Название Знак"/>
    <w:basedOn w:val="Style11"/>
    <w:qFormat/>
    <w:rPr>
      <w:b/>
      <w:sz w:val="28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2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5:09:00Z</dcterms:created>
  <dc:creator>Оксана</dc:creator>
  <dc:description/>
  <cp:keywords/>
  <dc:language>en-US</dc:language>
  <cp:lastModifiedBy>user</cp:lastModifiedBy>
  <cp:lastPrinted>2011-01-25T07:48:00Z</cp:lastPrinted>
  <dcterms:modified xsi:type="dcterms:W3CDTF">2011-01-31T07:10:00Z</dcterms:modified>
  <cp:revision>141</cp:revision>
  <dc:subject/>
  <dc:title>РАСПОРЯЖЕНИЕ</dc:title>
</cp:coreProperties>
</file>