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23.06.2011 </w:t>
        <w:tab/>
        <w:tab/>
        <w:tab/>
        <w:tab/>
        <w:tab/>
        <w:t xml:space="preserve">                                                         № 59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Еремизино-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Борисовского сельского поселения Тихорецкого района от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7 января 2009 года № 2 «О создании межведомственной комиссии по использованию жилищного фонда при администрации Еремизино-Борисовского сельского поселения Тихорецкого района»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В связи с проведением организационно-штатных мероприятий                п о с т а н о в л я ю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1.Внести изменение в постановление администрации Еремизино-Борисовского сельского поселения Тихорецкого района от 27 января 2009 года № 2 «О создании межведомственной комиссии по использованию жилищного фонда при администрации Еремизино-Борисовского сельского поселения Тихорецкого района» (с изменениями от 20 апреля 2010 года), изложив приложение № 1 к постановлению в новой редакции (прилагается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/>
        <w:t xml:space="preserve">  </w:t>
      </w:r>
      <w:r>
        <w:rPr/>
        <w:t>2.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Еремизино-Борисо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орецкого района  </w:t>
        <w:tab/>
        <w:tab/>
        <w:tab/>
        <w:tab/>
        <w:tab/>
        <w:t xml:space="preserve">                                  В.И.Куликов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 постановлению администрации Еремизино-Борисовского 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 № 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 постановлению администрации Еремизино-Борисовского  сельского поселения Тихорецкого района</w:t>
            </w:r>
          </w:p>
          <w:p>
            <w:pPr>
              <w:pStyle w:val="Normal"/>
              <w:tabs>
                <w:tab w:val="clear" w:pos="709"/>
                <w:tab w:val="left" w:pos="4509" w:leader="none"/>
              </w:tabs>
              <w:jc w:val="center"/>
              <w:rPr/>
            </w:pPr>
            <w:r>
              <w:rPr/>
              <w:t>от 27.01.2009 № 2</w:t>
            </w:r>
          </w:p>
          <w:p>
            <w:pPr>
              <w:pStyle w:val="Normal"/>
              <w:tabs>
                <w:tab w:val="clear" w:pos="709"/>
                <w:tab w:val="left" w:pos="4509" w:leader="none"/>
              </w:tabs>
              <w:jc w:val="center"/>
              <w:rPr/>
            </w:pPr>
            <w:r>
              <w:rPr/>
              <w:t>(в редакции от 20.04.2010 года № 2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ежведомственной комиссии по использованию жилищного фонда при администрац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26"/>
        <w:gridCol w:w="6193"/>
      </w:tblGrid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ик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Еремизино-Борисовского сельского поселения Тихорецк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верза </w:t>
            </w:r>
          </w:p>
          <w:p>
            <w:pPr>
              <w:pStyle w:val="Normal"/>
              <w:jc w:val="both"/>
              <w:rPr/>
            </w:pPr>
            <w:r>
              <w:rPr/>
              <w:t>Евгений  Валенти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Еремизино-Борисовского сельского поселения Тихорец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стрецо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Еремизино-Борисовского сельского поселения Тихорецкого района, секретарь комиссии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шкевич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филиала государственного унитарного предприятия Краснодарского края «Крайтехинвентаризация-Краевое БТИ» по Тихорецкому району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нрих </w:t>
            </w:r>
          </w:p>
          <w:p>
            <w:pPr>
              <w:pStyle w:val="Normal"/>
              <w:jc w:val="both"/>
              <w:rPr/>
            </w:pPr>
            <w:r>
              <w:rPr/>
              <w:t>Эдуард Робер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архитектуре и градостроительной деятельности администрации муниципального образования Тихорецкий район, главный архитектор муниципального образования Тихорецкий район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товец </w:t>
            </w:r>
          </w:p>
          <w:p>
            <w:pPr>
              <w:pStyle w:val="Normal"/>
              <w:jc w:val="both"/>
              <w:rPr/>
            </w:pPr>
            <w:r>
              <w:rPr/>
              <w:t>Ирина Евген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унитарного предприятия «Жилищно-коммунальное хозяйство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ченко Геннад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филиала Тихорецких сетей открытого акционерного общества «Кубаньэнерго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мов</w:t>
            </w:r>
          </w:p>
          <w:p>
            <w:pPr>
              <w:pStyle w:val="Normal"/>
              <w:jc w:val="both"/>
              <w:rPr/>
            </w:pPr>
            <w:r>
              <w:rPr/>
              <w:t>Руслан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ного инженера открытого акционерного общества «Тихорецкгоргаз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арь</w:t>
            </w:r>
          </w:p>
          <w:p>
            <w:pPr>
              <w:pStyle w:val="Normal"/>
              <w:jc w:val="both"/>
              <w:rPr/>
            </w:pPr>
            <w:r>
              <w:rPr/>
              <w:t>Карина Игор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бюджетного учреждения «Управление архитектуры и градостроительства муниципального образования Тихорецкий район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уца</w:t>
            </w:r>
          </w:p>
          <w:p>
            <w:pPr>
              <w:pStyle w:val="Normal"/>
              <w:jc w:val="both"/>
              <w:rPr/>
            </w:pPr>
            <w:r>
              <w:rPr/>
              <w:t>Виктор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директор закрытого акционерного общества «Тихорецкгазсервис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умалова </w:t>
            </w:r>
          </w:p>
          <w:p>
            <w:pPr>
              <w:pStyle w:val="Normal"/>
              <w:jc w:val="both"/>
              <w:rPr/>
            </w:pPr>
            <w:r>
              <w:rPr/>
              <w:t>Ольга Конста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ихорецкого отделения филиала Федерального государственного унитарного предприятия  «Ростехинвентаризация - Федеральное БТИ»  (по согласованию)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 xml:space="preserve">Еремизино-Борисовского сельского </w:t>
      </w:r>
    </w:p>
    <w:p>
      <w:pPr>
        <w:pStyle w:val="Normal"/>
        <w:rPr/>
      </w:pPr>
      <w:r>
        <w:rPr/>
        <w:t xml:space="preserve">поселения Тихорецкого района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5895</wp:posOffset>
                </wp:positionV>
                <wp:extent cx="2916555" cy="1344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3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.В.Астрецо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05.85pt;mso-wrap-distance-left:9pt;mso-wrap-distance-right:0pt;mso-wrap-distance-top:0pt;mso-wrap-distance-bottom:0pt;margin-top:-13.85pt;mso-position-vertical-relative:text;margin-left:25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3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.В.Астрецо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1-06-02T13:32:00Z</cp:lastPrinted>
  <dcterms:modified xsi:type="dcterms:W3CDTF">2011-06-23T13:08:00Z</dcterms:modified>
  <cp:revision>38</cp:revision>
  <dc:subject/>
  <dc:title> </dc:title>
</cp:coreProperties>
</file>