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15.06.2011 </w:t>
        <w:tab/>
        <w:tab/>
        <w:tab/>
        <w:tab/>
        <w:tab/>
        <w:t xml:space="preserve">                                                     № 50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муниципальной службы  в  Еремизино-Борисов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м поселении Тихорецкого района» на 2011 – 2013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В целях повышения эффективности и результативности муниципальной службы в муниципальном образовании Тихорецкий район п о с т а н о в л я ю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1.Утвердить долгосрочную целевую Программу «Развитие муниципальной службы  в Еремизино-Борисовском сельском поселении» на 2011 – 2013  годы» (прилагается).</w:t>
      </w:r>
    </w:p>
    <w:p>
      <w:pPr>
        <w:pStyle w:val="Normal"/>
        <w:ind w:firstLine="851"/>
        <w:jc w:val="both"/>
        <w:rPr/>
      </w:pPr>
      <w:r>
        <w:rPr/>
        <w:t xml:space="preserve">2.Специалисту </w:t>
      </w:r>
      <w:r>
        <w:rPr>
          <w:lang w:val="en-US"/>
        </w:rPr>
        <w:t>I</w:t>
      </w:r>
      <w:r>
        <w:rPr/>
        <w:t xml:space="preserve"> категории администрации Еремизино-Борисовского сельского поселения Тихорецкого района А.К.Бурдиной довести данное постановление до сведения муниципальных служащих. </w:t>
      </w:r>
    </w:p>
    <w:p>
      <w:pPr>
        <w:pStyle w:val="Normal"/>
        <w:ind w:firstLine="851"/>
        <w:jc w:val="both"/>
        <w:rPr/>
      </w:pPr>
      <w:r>
        <w:rPr/>
        <w:t>3.Обнародовать настоящее постановлением в установленном порядке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5. Постановление  вступает в  силу со дня   его подписания, но не ранее вступления в силу решения Совета Еремизино-Борисовского сельского поселения Тихорецкого района о бюджете Еремизино-Борисовского сельского поселения Тихорецкого района, предусматривающего финансирование долгосрочной муниципальной целевой программы развития муниципальной службы в Еремизино-Борисовском сельском поселении Тихорецкого района на 2011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>Еремизино-Борисовского</w:t>
      </w:r>
    </w:p>
    <w:p>
      <w:pPr>
        <w:pStyle w:val="Normal"/>
        <w:autoSpaceDE w:val="false"/>
        <w:ind w:left="4956" w:firstLine="708"/>
        <w:rPr/>
      </w:pPr>
      <w:r>
        <w:rPr/>
        <w:t>сельского поселения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>Тихорецкого района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от  15.06.2011  № 5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ГОСРОЧНАЯ ЦЕЛЕВАЯ ПРОГРАММА</w:t>
      </w:r>
    </w:p>
    <w:p>
      <w:pPr>
        <w:pStyle w:val="Normal"/>
        <w:jc w:val="center"/>
        <w:rPr/>
      </w:pPr>
      <w:r>
        <w:rPr/>
        <w:t>«Развитие муниципальной службы  в  Еремизино-Борисовском сельском поселении Тихорецкого района» на 2011 – 2013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долгосрочной целевой программы «Развитие муниципальной службы  в  Еремизино-Борисовском сельском поселении Тихорецкого района» </w:t>
      </w:r>
    </w:p>
    <w:p>
      <w:pPr>
        <w:pStyle w:val="Normal"/>
        <w:jc w:val="center"/>
        <w:rPr/>
      </w:pPr>
      <w:r>
        <w:rPr/>
        <w:t>на 2011 – 2013  годы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48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                  </w:t>
              <w:br/>
              <w:t>«Развитие муниципальной службы  в  Еремизино-Борисов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Тихорецкого района» на 2011 – 2013  годы»  (далее - 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юджетный кодекс Российской Федерации, Федеральный закон от 6 октября 2003 года              № 131-ФЗ «Об общих принципах организации местного самоуправления в Российской Федерации», Федеральный закон от  2 марта 2007 года № 25-ФЗ «О муниципальной службе в Российской Федерации», Закон Краснодарского края    от 8 июня 2007 года № 1244-КЗ «О муниципальной службе в Краснодарском крае», приказ Министерства здравоохранения и социального развития Российской Федерации от                     14 декабря 2009 года 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Программы 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ремизино-Борисовского сельского поселения Тихорец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 </w:t>
              <w:br/>
              <w:t xml:space="preserve">Программы           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 и результативности муниципальной службы;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и совершенствования муниципальной служб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ординации  кадровой работы и управления персоналом в администрации  и  органах местной администрации;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е профессиональное развитие муниципальных служащих;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заинтересованности муниципальных служащих в прохождении  муниципальной службы;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азы информационного и аналитического обеспечения кадровых процесс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 муниципальных служащих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  </w:t>
              <w:br/>
              <w:t xml:space="preserve">индикаторы Программы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личество изданных   документов по муниципальной службе и кадр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личество муниципальных служащих, прошедших повышение квалификации и переподготовку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личество муниципальных служащих, находящихся в кадровом резерв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количество муниципальных служащих, представленных к поощрению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количество приобретенных информационных ресурсов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3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     </w:t>
              <w:br/>
              <w:t xml:space="preserve">мероприятий Программы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мониторинг, экспертиза и разработка муниципальных правовых ак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развитие профессиональных качеств кадрового состава муниципальных служащих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бор квалифицированного персонала муниципальных служащих на конкурсной основе и с использованием кадровых резерв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иобретение информационных ресурсов (подписка на профессиональные журналы, установка компьютерных программ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-224,0 тыс. рублей,  </w:t>
              <w:br/>
              <w:t xml:space="preserve">в том числе:                                     </w:t>
              <w:br/>
              <w:t>средства местного бюджета -224 тыс.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диное управление муниципальной службо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вышение эффективности управления муниципальной службо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высокопрофессиональных кадров в органах местной администр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 администрацией  Еремизино-Борисовского сельского поселения Тихорецкого района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 требования  к  муниципальным  служащим, предъявляемые государством в рамках реализуемой административной реформы, а  также  обществом,    значительно  возросл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 с  этим необходимо сформировать  высокопрофессиональный  состав  муниципальных  служащих, способный  качественно  осуществлять  поставленные  перед ним профессиональные  задач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07-2010 годы в целях  организации  системной  работы  в Еремизино-Борисовском сельском поселении были  утверждены  в  новой  редакции  Положение  об  аттестации  и  Порядок назначения ежемесячной доплаты к государственной пенсии лицам, занимавшим муниципальные должности муниципальной службы в муниципальном образовании, разработаны  и  приняты  к  руководству  квалификационные требования к  должностям  муниципальной служб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Еремизино-Борисовском сельском поселении Тихорец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порядок  ведения  единого  Реестра  муниципальных  служащих, положение о конкурсе на замещение вакантной муниципальной должности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м</w:t>
      </w:r>
      <w:r>
        <w:rPr>
          <w:rFonts w:cs="Times New Roman" w:ascii="Times New Roman" w:hAnsi="Times New Roman"/>
          <w:sz w:val="28"/>
          <w:szCs w:val="28"/>
        </w:rPr>
        <w:t xml:space="preserve">  сельском поселении  Тихорецкого района, Положение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муниципальных служащих в Еремизино-Борисовском сельском поселении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, примерная форма трудового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униципальным служащим, замещающим муниципальную  должность  муниципальной службы в администрации Еремизино-Борисовском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определено  лицо, ответственное  за  ведение  кадрового  делопроизводст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 нерешенными  остаются   проблемы организованного  системного  повышения  квалификации  муниципальных  служащих, формирования  и  использования  кадровых  резервов,  стимулирования  муниципальных  служащих  к  исполнению  обязанностей  на  высоком  профессиональном  уровне, информационного  обеспечения  деятельности  муниципальных  служащи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указанных  проблем  и  обеспечение  должного  качества  кадрового  состава  будут  являться  приоритетным  направлением деятельности на весь период действия настояще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настоящей Программы  позволит  сформировать единое управление  муниципальной  службой, внедрить современные кадровые, образовательные и управленческие технолог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Цели, задачи, сроки и этапы реализации Программы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Настоящая Программа разработана для достижения  основной  цел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Совершенствование системы муниципальной службы в Еремизино-Борисовском сельском поселении Тихорецкого район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Программные мероприятия направлены на решение следующих задач: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ординации  кадровой работы и управления персоналом в администрации Еремизино-Борисовского сельского поселения Тихорецкого района;</w:t>
      </w:r>
    </w:p>
    <w:p>
      <w:pPr>
        <w:pStyle w:val="ConsPlusNormal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профессиональное развитие муниципальных служащих;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заинтересованности муниципальных служащих в прохождении  муниципальной служб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совершенствование базы информационного и аналитического обеспечения кадровых процесс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проведение диспансеризации муниципальных служащих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Реализация мероприятий Программы предусмотрена в период с 2011  года  до 2013  го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452"/>
        <w:gridCol w:w="1904"/>
        <w:gridCol w:w="1317"/>
        <w:gridCol w:w="1157"/>
        <w:gridCol w:w="1157"/>
        <w:gridCol w:w="1159"/>
        <w:gridCol w:w="2386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/</w:t>
              <w:br/>
              <w:t>исполнител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  </w:t>
              <w:br/>
              <w:t xml:space="preserve">(тыс. руб.) 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я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  <w:br/>
              <w:t>год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и экспертиза муниципальных правовых актов по вопросам муниципальной служб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, специалист по кадровой рабо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записк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, специалист по кадровой рабо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(утвержде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дение аттестации муниципальных служащи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, специалист по кадровой рабо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униципальных служащих необходимых профессиональных знаний, умений и навыков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вышение квалификации и профессиональная  переподготовка муниципальных служащих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фессиональных качеств муниципальных служащи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кадрового резерва на должности муниципальной служб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ремизино-Борисовского сельского поселения, специалист по кадровой работ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й кадровый резерв муниципальных служащи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поступления на муниципальную службу на конкурсной основ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валифицированного  персонал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Формирование резерва управленческих кадр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зерва управленческих кадров при проведении конкурса на муниципальную службу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Организация прохождения практики студентов учебных заведений в администрации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, специалист по кадровой рабо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учебными заведениям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подписки на литературу по муниципальной службе и управлению персоналом,   приобретение иных  информационных ресур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ремизино-Борисовского сельского поселе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единой информационной базы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ведение диспансеризации муниципальных служащи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емизино-Борис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наличия заболевания, препятствующего поступлению на муниципальную службу или ее прохожден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center"/>
        <w:outlineLvl w:val="2"/>
        <w:rPr/>
      </w:pPr>
      <w:r>
        <w:rPr/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бщий объем финансирования Программы составляет 224,0 тыс. рублей. </w:t>
      </w:r>
    </w:p>
    <w:p>
      <w:pPr>
        <w:pStyle w:val="Normal"/>
        <w:autoSpaceDE w:val="false"/>
        <w:ind w:firstLine="851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autoSpaceDE w:val="false"/>
        <w:jc w:val="center"/>
        <w:rPr/>
      </w:pPr>
      <w:r>
        <w:rPr/>
        <w:t>по источникам, направлениям расходования средств и годам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160"/>
        <w:gridCol w:w="1710"/>
        <w:gridCol w:w="1620"/>
        <w:gridCol w:w="153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</w:t>
              <w:br/>
              <w:t xml:space="preserve">и направления    </w:t>
              <w:br/>
              <w:t xml:space="preserve">финансирова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</w:t>
              <w:br/>
              <w:t>финансирования</w:t>
              <w:br/>
              <w:t xml:space="preserve">всего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64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 Оценка социально-экономической эффективности 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уровня муниципальных служащих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инициативы и общественной активности муниципальных служащих;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;</w:t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муниципальных служащ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пансеризации муниципальных служащих.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жет быть досрочно прекращена в случае: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го финансирования реализации отдельных мероприятий Программы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результатов выполнения Программы плановым индикативным показателям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действующего федерального законодательства и законодательства Краснодарского края о муниципальной служб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6. Критерии выполне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повышение квалификации: 2011 год -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; 2012 год -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; 2013 год -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профессиональную переподготовку: 2012 год. - 1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количества муниципальных правовых актов, регулирующих вопросы муниципальной службы - 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муниципальных служащих, не соответствующих установленным квалификационным требованиям к замещаемым должностям муниципальной служб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кадрового резер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решение конфликта интересов на муниципальной службе - 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аттестации муниципальных</w:t>
        <w:br/>
        <w:t>служащих - 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диспансеризации муниципальных</w:t>
        <w:br/>
        <w:t>служащих - 100%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7. Механизм реализации программы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заказчиком Программы - администрацией Еремизино-Борисовского сельского поселения Тихорецкого района в лице общего отдела администрации, который выполняет следующие функции: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.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в соответствии с решением Совета Еремизино-Борисовского сельского поселения Тихорецкого района о бюджете на очередной финансовый год.</w:t>
      </w:r>
    </w:p>
    <w:p>
      <w:pPr>
        <w:pStyle w:val="Normal"/>
        <w:autoSpaceDE w:val="false"/>
        <w:jc w:val="both"/>
        <w:rPr/>
      </w:pPr>
      <w:r>
        <w:rPr/>
        <w:tab/>
        <w:t>Общий  контроль  за  реализацией  мероприятий  Программы  осуществляет  администрация  в  лице  главы Еремизино-Борисовского сельского поселения Тихорец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Л.В.Астрец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7-11T13:50:00Z</cp:lastPrinted>
  <dcterms:modified xsi:type="dcterms:W3CDTF">2011-08-17T05:17:00Z</dcterms:modified>
  <cp:revision>25</cp:revision>
  <dc:subject/>
  <dc:title> </dc:title>
</cp:coreProperties>
</file>