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5.06.2011 </w:t>
        <w:tab/>
        <w:tab/>
        <w:tab/>
        <w:tab/>
        <w:tab/>
        <w:t xml:space="preserve">                                                         № 49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чредительные документы муниципального учреждения культуры «Сельская библиотека» Еремизи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1.Утвердить Устав муниципального казенного учреждения культуры «Сельская библиотека» Еремизино-Борисовского сельского поселения Тихорецкого района в новой редакции (прилагается).  </w:t>
      </w:r>
    </w:p>
    <w:p>
      <w:pPr>
        <w:pStyle w:val="Normal"/>
        <w:ind w:firstLine="851"/>
        <w:jc w:val="both"/>
        <w:rPr/>
      </w:pPr>
      <w:r>
        <w:rPr/>
        <w:t xml:space="preserve">2.Уполномочить директора муниципального казенного учреждения культуры «Сельская библиотека» Еремизино-Борисовского сельского поселения Тихорецкого района Куликову Ольгу Александровну выступить заявителем при государственной регистрации изменений, внесенных в учредительные документы учреждения. </w:t>
      </w:r>
    </w:p>
    <w:p>
      <w:pPr>
        <w:pStyle w:val="Normal"/>
        <w:ind w:firstLine="851"/>
        <w:jc w:val="both"/>
        <w:rPr/>
      </w:pPr>
      <w:r>
        <w:rPr/>
        <w:t>3.Директору муниципального казенного учреждения культуры «Сельская библиотека» Еремизино-Борисовского сельского поселения Тихорецкого района О.А.Куликовой:</w:t>
      </w:r>
    </w:p>
    <w:p>
      <w:pPr>
        <w:pStyle w:val="Normal"/>
        <w:ind w:firstLine="851"/>
        <w:jc w:val="both"/>
        <w:rPr/>
      </w:pPr>
      <w:r>
        <w:rPr/>
        <w:t>3.1.Обеспечить регистрацию изменений в учредительные документы учреждения в порядке, установленном законодательством.</w:t>
      </w:r>
    </w:p>
    <w:p>
      <w:pPr>
        <w:pStyle w:val="Normal"/>
        <w:ind w:firstLine="851"/>
        <w:jc w:val="both"/>
        <w:rPr/>
      </w:pPr>
      <w:r>
        <w:rPr/>
        <w:t>3.2.Довести настоящее постановление до сведения заинтересованных служб.</w:t>
      </w:r>
    </w:p>
    <w:p>
      <w:pPr>
        <w:pStyle w:val="Normal"/>
        <w:ind w:firstLine="851"/>
        <w:jc w:val="both"/>
        <w:rPr/>
      </w:pPr>
      <w:r>
        <w:rPr/>
        <w:t>4.Признать утратившим силу постановление администрации Еремизино-Борисовского сельского поселения Тихорецкого района от 2 марта 2009 года    № 11 «О переименовании муниципального учреждения культуры «Еремизино-Борисовская сельская библиотека» муниципального образования Тихорецкий район и утверждении Устава в новой редакции».</w:t>
      </w:r>
    </w:p>
    <w:p>
      <w:pPr>
        <w:pStyle w:val="Normal"/>
        <w:ind w:firstLine="851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 xml:space="preserve">6. Постановление  вступает в  силу со дня   его подписа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   В.И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1-06-23T12:14:00Z</dcterms:modified>
  <cp:revision>18</cp:revision>
  <dc:subject/>
  <dc:title> </dc:title>
</cp:coreProperties>
</file>