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06.06.2011 </w:t>
        <w:tab/>
        <w:tab/>
        <w:tab/>
        <w:tab/>
        <w:tab/>
        <w:t xml:space="preserve">                                                         № 47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униципального бюджетного учреждения Еремизино - Борисовского сельского поселения Тихорецкого района пут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типа существующего учреждения культуры «С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культуры Еремизино - Борисовского сельского поселения Тихорецкого района» и утверждения Устава 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создания муниципального бюджетного учреждения Еремизино-Борисовского сельского поселения Тихорецкого района путем изменения типа существующего муниципального учреждения культуры и на основан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ind w:firstLine="851"/>
        <w:jc w:val="both"/>
        <w:rPr/>
      </w:pPr>
      <w:r>
        <w:rPr/>
        <w:t>1.Создать муниципальное бюджетное учреждение культуры «Сельский Дом культуры Еремизино – Борисовского сельского поселения Тихорецкого района» путем изменения типа существующего муниципального учреждения культуры «Сельский Дом культуры Еремизино – Борисов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/>
        <w:t>2.Утвердить Устав муниципального бюджетного учреждения культуры «Сельский Дом культуры Еремизино – Борисовского сельского поселения Тихорецкого района»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3.Уполномочить директора муниципального учреждения культуры «Сельский Дом культуры Еремизино – Борисовского сельского поселения Тихорецкого района» Карандась Ольгу Борисовну выступить заявителем при государственной регистрации изменений, внесенных в учредительные документы учреждения.</w:t>
      </w:r>
    </w:p>
    <w:p>
      <w:pPr>
        <w:pStyle w:val="Normal"/>
        <w:ind w:firstLine="900"/>
        <w:jc w:val="both"/>
        <w:rPr/>
      </w:pPr>
      <w:r>
        <w:rPr/>
        <w:t>4.Директору муниципального учреждения культуры «Сельский Дом культуры Еремизино – Борисовского сельского поселения Тихорецкого района» О.Б.Карандась:</w:t>
      </w:r>
    </w:p>
    <w:p>
      <w:pPr>
        <w:pStyle w:val="Normal"/>
        <w:ind w:firstLine="900"/>
        <w:jc w:val="both"/>
        <w:rPr/>
      </w:pPr>
      <w:r>
        <w:rPr/>
        <w:t>4.1.Обеспечить регистрацию изменений в учредительные документы учреждения в порядке, установленном законодательством.</w:t>
      </w:r>
    </w:p>
    <w:p>
      <w:pPr>
        <w:pStyle w:val="Normal"/>
        <w:ind w:firstLine="900"/>
        <w:jc w:val="both"/>
        <w:rPr/>
      </w:pPr>
      <w:r>
        <w:rPr/>
        <w:t>4.2.Довести настоящее постановление до сведения заинтересованных служб.</w:t>
      </w:r>
    </w:p>
    <w:p>
      <w:pPr>
        <w:pStyle w:val="Normal"/>
        <w:ind w:firstLine="900"/>
        <w:jc w:val="both"/>
        <w:rPr/>
      </w:pPr>
      <w:r>
        <w:rPr/>
        <w:t xml:space="preserve">5.Контроль за вы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  <w:t>6.Постановление вступает в силу со дня его обнаро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1-06-23T12:02:00Z</dcterms:modified>
  <cp:revision>18</cp:revision>
  <dc:subject/>
  <dc:title> </dc:title>
</cp:coreProperties>
</file>