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190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и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11 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shd w:fill="FFFFFF" w:val="clear"/>
        <w:spacing w:lineRule="exact" w:line="322"/>
        <w:ind w:left="806" w:right="538" w:hanging="1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06" w:right="538" w:hanging="1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8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тверждении Перечня  муниципальных услуг, оказываемых </w:t>
      </w:r>
    </w:p>
    <w:p>
      <w:pPr>
        <w:pStyle w:val="Normal"/>
        <w:shd w:fill="FFFFFF" w:val="clear"/>
        <w:spacing w:lineRule="exact" w:line="322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м и (или) юридическим лицам муниципальным </w:t>
      </w:r>
    </w:p>
    <w:p>
      <w:pPr>
        <w:pStyle w:val="Normal"/>
        <w:shd w:fill="FFFFFF" w:val="clear"/>
        <w:spacing w:lineRule="exact" w:line="322"/>
        <w:ind w:right="-82" w:hanging="0"/>
        <w:jc w:val="center"/>
        <w:rPr/>
      </w:pPr>
      <w:r>
        <w:rPr>
          <w:b/>
          <w:bCs/>
          <w:sz w:val="28"/>
          <w:szCs w:val="28"/>
        </w:rPr>
        <w:t>учреждением  «Сельский дом культуры  Еремизино-Борисовского сельского поселения Тихорецкого  района»</w:t>
      </w:r>
    </w:p>
    <w:p>
      <w:pPr>
        <w:pStyle w:val="Normal"/>
        <w:shd w:fill="FFFFFF" w:val="clear"/>
        <w:spacing w:lineRule="exact" w:line="322"/>
        <w:ind w:left="806" w:right="538" w:hanging="1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87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, постановления администрации Еремизино-Борисовского сельского поселения Тихорецкого района от  24 августа   2009 года № 56 «О порядке формирования и финансового обеспечения выполнения муниципального задания на оказание муниципальных услуг физическим и (или) юридическим лицам в Еремизино-Борисовском сельском поселении Тихорецкого района»,    п о с т а н о в л я ю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4" w:firstLine="87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>Утвердить Перечень муниципальных услуг, оказываемых</w:t>
        <w:br/>
        <w:t>физическим и (или) юридическим лицам муниципальными учреждениями</w:t>
        <w:br/>
        <w:t>Еремизино-Борисовского сельского поселения Тихорец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4" w:firstLine="876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муниципальное задание по предоставлению муниципальных услуг, оказываемых физическим и (или) юридическим лицам муниципальными учреждениями Еремизино-Борисовского сельского поселения Тихорецкого района (приложение № 2).</w:t>
      </w:r>
    </w:p>
    <w:p>
      <w:pPr>
        <w:pStyle w:val="TextBody"/>
        <w:ind w:firstLine="900"/>
        <w:jc w:val="both"/>
        <w:rPr/>
      </w:pPr>
      <w:r>
        <w:rPr>
          <w:b w:val="false"/>
          <w:bCs w:val="false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900"/>
        <w:jc w:val="both"/>
        <w:rPr/>
      </w:pPr>
      <w:r>
        <w:rPr>
          <w:b w:val="false"/>
          <w:bCs w:val="false"/>
          <w:szCs w:val="28"/>
        </w:rPr>
        <w:t>3.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7323"/>
      </w:tblGrid>
      <w:tr>
        <w:trPr>
          <w:trHeight w:val="290" w:hRule="atLeast"/>
        </w:trPr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оказываемых физическим и (или) юридическим лицам муниципальными 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3685"/>
        <w:gridCol w:w="2552"/>
        <w:gridCol w:w="45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 объема (состава)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бъема (состава) муниципальной у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(или) 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-информацион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(или) 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ыда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ЗАДАНИЕ</w:t>
      </w:r>
    </w:p>
    <w:p>
      <w:pPr>
        <w:pStyle w:val="Heading1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едоставлению муниципальной услуги                        Проведение культурно - досуговых мероприятий 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Еремизино-Борисовском сельском поселении  Тихорецкого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итель, оказывающий                                                   Муниципальное учреждение «Сельский Дом культуры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ую услугу                                                           Еремизино-Борисовского сельского поселения Тихорец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района»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рок действия муниципального задания                              </w:t>
      </w:r>
      <w:r>
        <w:rPr>
          <w:sz w:val="28"/>
          <w:szCs w:val="28"/>
        </w:rPr>
        <w:t>с 1 января 2011 года по 31 дека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Выписка из реестра расходных обязательств муниципального образования Тихорецкий район по расходным обязательствам, исполнение которых необходимо для выполнения муниципального зад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4"/>
        <w:gridCol w:w="2840"/>
        <w:gridCol w:w="2775"/>
        <w:gridCol w:w="30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авового а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татью, пункт, структурную един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муниципального образования Тихорецкий район «О бюджете муниципального образования Тихорецкий район на 2010 год и на плановый период 2011 и 2012 годо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9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в муниципального учреждения  «Сельский Дом культуры Еремизино-Борисовского сельского поселения Тихорецкого района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07 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Информация о категориях физических и(или) юридических лиц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вляющихся потребителями соответствующей муниципальной услуг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атегорий потребителей муниципальной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 которым исполнитель может оказать муниципальную услугу (чел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че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Показатели, характеризующие объем и качество оказываемой физическим и(или) юридическим лицам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Показатели, характеризующие объем оказываемой физическим и (или) юридическим лицам </w:t>
      </w:r>
      <w:r>
        <w:rPr/>
        <w:t>муниципальной услуг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86"/>
        <w:gridCol w:w="1784"/>
        <w:gridCol w:w="1938"/>
        <w:gridCol w:w="2155"/>
        <w:gridCol w:w="2345"/>
        <w:gridCol w:w="1956"/>
      </w:tblGrid>
      <w:tr>
        <w:trPr>
          <w:trHeight w:val="6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физических и (или) юридических лиц, являющихся потребителями услуг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услуги на очередной 2011 финансовый  год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едоставления муниципальной  услуги на плановый период </w:t>
            </w:r>
          </w:p>
        </w:tc>
      </w:tr>
      <w:tr>
        <w:trPr>
          <w:trHeight w:val="6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2012 год планового период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тий 2013 год планового периода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 - количество культурно-досуговых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оимостном выражении, тыс.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 - количество культурно-досуговых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оимостном выражении, тыс.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 - количество культурно-досуговых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оимостном выражении, тыс.руб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без ограничения по уровню образования и специальности, независимо от пола, возраста, национальности, политических убеждений  и отношения к религии; юридические лица независимо от их организационно-правовых форм и форм собственност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9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 качество оказываемой физическим и(или) юридическим лицам</w:t>
      </w:r>
    </w:p>
    <w:p>
      <w:pPr>
        <w:pStyle w:val="21"/>
        <w:spacing w:lineRule="auto" w:line="240" w:before="0" w:after="0"/>
        <w:jc w:val="center"/>
        <w:rPr/>
      </w:pPr>
      <w:r>
        <w:rPr/>
        <w:t>муниципальной услуг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>
          <w:trHeight w:val="64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ое значение показателей (индикаторов) результативности и эффективности на очередной 2011 финансовый год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значение показателей (индикаторов) результативности  и эффективности предоставления муниципальной услуги на плановый период </w:t>
            </w:r>
          </w:p>
        </w:tc>
      </w:tr>
      <w:tr>
        <w:trPr>
          <w:trHeight w:val="64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2012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пери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201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го периода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сещений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</w:tbl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Порядок оказания (условия, техника и  технология предоставления)</w:t>
      </w:r>
    </w:p>
    <w:p>
      <w:pPr>
        <w:pStyle w:val="21"/>
        <w:spacing w:lineRule="auto" w:line="240" w:before="0" w:after="0"/>
        <w:jc w:val="center"/>
        <w:rPr/>
      </w:pPr>
      <w:r>
        <w:rPr/>
        <w:t>муниципальной услуги физическим и (или) юридическим лицам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48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, утвердивший стандарт качества муниципальной услуг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тверждён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, утвердивший административный регламент муниципальной услуг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 администрации Еремизино-Борисовского сельского поселения Тихорецкого района от 25 октября 2010 года № 9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оказания муниципальной услуг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ализации прав жителей Еремизино-Борисовского сельского поселения Тихорецкого района на доступ информации, посещение досуговых мероприятий.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30303"/>
                <w:sz w:val="28"/>
                <w:szCs w:val="28"/>
              </w:rPr>
              <w:t xml:space="preserve">Информирование по вопросам предоставления муниципальной услуги осуществляется посредством: размещения информации о времени проведения мероприятий у входа в </w:t>
            </w:r>
            <w:r>
              <w:rPr>
                <w:sz w:val="28"/>
                <w:szCs w:val="28"/>
              </w:rPr>
              <w:t>учреждения культуры Еремизино-Борисовского сельского поселения Тихорецкого района</w:t>
            </w:r>
            <w:r>
              <w:rPr>
                <w:color w:val="030303"/>
                <w:sz w:val="28"/>
                <w:szCs w:val="28"/>
              </w:rPr>
              <w:t>; размещения печатной афиши; оформления информационных стендов; публикации в средствах массовой информации;  устных объявлений.</w:t>
            </w:r>
          </w:p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При организации проведения мероприятий в учреждении культуры  населению предоставляется информация с указанием места проведения мероприятия, времени начала, контактного телефона для справок, не менее чем за 4 дня до проведения мероприятия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остановления или отказа в оказании услуг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В предоставлении муниципальной услуги по проведению культурно-досуговых мероприятий может быть отказано в случае несвоевременной подачи заявки на проведение мероприятия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этом случае в течение семи дней заявителю направляется уведомление об отказе в предоставлении муниципальной услуг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требования к квалификации и опыту работнико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е менее 50% персонала учреждения должны быть со средним специальным образованием. 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техническому обеспечению оказания муниципальной услуг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Центральный вход в здание должен быть оборудован информационной табличкой (вывеской)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Рабочие места должностных лиц учреждения, осуществляющих предоставление муниципальной услуги, оборудуются: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столами и стульями (не менее одного комплекта на одно должностное лицо)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персональными компьютерами с возможностью доступа к необходимым информационным базам данных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оргтехникой, позволяющей своевременно и в полном объеме осуществлять предоставление муниципальной услуги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 xml:space="preserve">Требования к </w:t>
            </w:r>
            <w:r>
              <w:rPr>
                <w:sz w:val="28"/>
                <w:szCs w:val="28"/>
              </w:rPr>
              <w:t xml:space="preserve">учреждению культуры, на базе которого проводятся мероприятия: 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не менее чем за две недели до проведения мероприятия уведомить об этом органы внутренних дел (милицию) с целью обеспечения охраны общественного порядка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Требования к организации массовых мероприятий в помещениях: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реждение культуры </w:t>
            </w:r>
            <w:r>
              <w:rPr>
                <w:color w:val="030303"/>
                <w:sz w:val="28"/>
                <w:szCs w:val="28"/>
              </w:rPr>
              <w:t>должно отвечать требованиям санитарно – 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30303"/>
                <w:sz w:val="28"/>
                <w:szCs w:val="28"/>
              </w:rPr>
              <w:t xml:space="preserve">в здании и помещениях </w:t>
            </w:r>
            <w:r>
              <w:rPr>
                <w:sz w:val="28"/>
                <w:szCs w:val="28"/>
              </w:rPr>
              <w:t>Учреждения культуры</w:t>
            </w:r>
            <w:r>
              <w:rPr>
                <w:color w:val="030303"/>
                <w:sz w:val="28"/>
                <w:szCs w:val="28"/>
              </w:rPr>
              <w:t>, в которых проводится мероприятие, двери основных и эвакуационных выходов не должны быть заперты на замки и трудно открывающиеся запоры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пути эвакуации должны быть свободными и обеспечивать быструю эвакуацию посетителей (в том числе лестничные клетки, проходы, входы на чердаки)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территория учреждения должна быть обеспечена туалетом.</w:t>
            </w:r>
          </w:p>
          <w:p>
            <w:pPr>
              <w:pStyle w:val="Normal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</w:r>
          </w:p>
        </w:tc>
      </w:tr>
    </w:tbl>
    <w:p>
      <w:pPr>
        <w:pStyle w:val="21"/>
        <w:jc w:val="center"/>
        <w:rPr/>
      </w:pPr>
      <w:r>
        <w:rPr/>
        <w:t>6.Порядок контроля за исполнением муниципального задан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контролируемых мероприятий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раз в квартал, не позднее 10 числа, следующего за отчётным периодом меся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раз в год, не позднее 1 февраля года, следующего за отчётным годом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ремизино-Борисовского сельского поселения Тихорецкого района от 24 августа 2009 года № 56 «Об утверждении Порядка формирования и финансового обеспечения выполнения муниципальных заданий на оказание муниципальных услуг физическим и (или) юридическим лицам в Еремизино-Борисовском сельском поселении Тихорецкого района»</w:t>
            </w:r>
          </w:p>
        </w:tc>
      </w:tr>
      <w:tr>
        <w:trPr>
          <w:trHeight w:val="205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самоуправления Еремизино-Борисовского сельского поселения Тихорецкого  района, осуществляющие контроль за исполнением муниципального зад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ремизино-Борисовского сельского поселения Тихорецкого района от 24 августа 2009 года № 56 «Об утверждении Порядка формирования и финансового обеспечения выполнения муниципальных заданий на оказание муниципальных услуг физическим и (или) юридическим лицам в Еремизино-Борисовском сельском поселении Тихорецкого района»</w:t>
            </w:r>
          </w:p>
        </w:tc>
      </w:tr>
      <w:tr>
        <w:trPr>
          <w:trHeight w:val="41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контро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жеквартальный отчёт об исполнении муниципального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довой отчёт о выполнении муниципального задания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ремизино-Борисовского сельского поселения Тихорецкого района от 24 августа 2009 года № 56 «Об утверждении Порядка формирования и финансового обеспечения выполнения муниципальных заданий на оказание муниципальных услуг физическим и (или) юридическим лицам в Еремизино-Борисовском сельском поселении Тихорецкого района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осуществления контро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ниторинг основных показател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ремизино-Борисовского сельского поселения Тихорецкого района от 12 января 2011 года № 3 «Об утверждении Положения о муниципальном задании и Форм отчетов о выполнении муниципального задания в сфере культуры Еремизино-Борисовского сельского поселения Тихорецкого района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и порядок прекращения выполнения муниципального задания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ремизино-Борисовского сельского поселения Тихорецкого района от 12 января 2011 года № 3 «Об утверждении Положения о муниципальном задании и Форм отчетов о выполнении муниципального задания в сфере культуры Еремизино-Борисовского сельского поселения Тихорец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бования к отчетности об исполнении муниципального зад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ёме предоставление отчё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0:00Z</dcterms:created>
  <dc:creator>менеджер</dc:creator>
  <dc:description/>
  <cp:keywords/>
  <dc:language>en-US</dc:language>
  <cp:lastModifiedBy>user</cp:lastModifiedBy>
  <cp:lastPrinted>2011-02-02T08:54:00Z</cp:lastPrinted>
  <dcterms:modified xsi:type="dcterms:W3CDTF">2011-02-02T05:54:00Z</dcterms:modified>
  <cp:revision>35</cp:revision>
  <dc:subject/>
  <dc:title> </dc:title>
</cp:coreProperties>
</file>