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4914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11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оложения о муниципальном задании и Форм отчетов о выполнении муниципального задания в сфере культуры Еремизино-Борисовского сельского поселения Тихорецкого района</w:t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871"/>
        <w:jc w:val="both"/>
        <w:rPr/>
      </w:pPr>
      <w:r>
        <w:rPr>
          <w:sz w:val="28"/>
          <w:szCs w:val="28"/>
        </w:rPr>
        <w:t>В соответствии с Порядком формирования и финансового обеспечения выполнения муниципального задания на оказание муниципальных услуг физическим и (или) юридическим лицам в Еремизино-Борисовском сельском поселении Тихорецкого района, утвержденным постановлением администрации Еремизино-Борисовского сельского поселения Тихорецкого района от  24 августа  2009 года № 56 , п о с т а н о в л я ю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Утвердить Положение о муниципальном задании  в сфере культуры Еремизино-Борисовского сельского поселения Тихорецкого района (далее – Положение) (приложение 1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/>
      </w:pPr>
      <w:r>
        <w:rPr>
          <w:sz w:val="28"/>
          <w:szCs w:val="28"/>
        </w:rPr>
        <w:t>2.Утвердить Форму отчета о расходовании средств, выделенных из местного бюджета на исполнение муниципального задания в сфере культуры Еремизино-Борисовского сельского поселения Тихорец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/>
      </w:pPr>
      <w:r>
        <w:rPr>
          <w:sz w:val="28"/>
          <w:szCs w:val="28"/>
        </w:rPr>
        <w:t>3.Утвердить форму отчета о достижении планового уровня показателей, характеризующих объем услуг оказываемых физическим и (или) юридическим лицам в рамках муниципального задания в сфере культуры Еремизино-Борисовского сельского поселения Тихорецкого района (приложение 3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876"/>
        <w:jc w:val="both"/>
        <w:rPr/>
      </w:pPr>
      <w:r>
        <w:rPr>
          <w:sz w:val="28"/>
          <w:szCs w:val="28"/>
        </w:rPr>
        <w:t xml:space="preserve">4.Утвердить Форму отчета о достижении планового уровня показателей, характеризующих состав оказываемых услуг физическим и (или) юридическим лицам муниципальным учреждением «Сельский Дом культуры Еремизино-Борисовского сельского поселения Тихорецкого района» (приложение 4). </w:t>
      </w:r>
    </w:p>
    <w:p>
      <w:pPr>
        <w:pStyle w:val="TextBody"/>
        <w:ind w:firstLine="900"/>
        <w:jc w:val="both"/>
        <w:rPr/>
      </w:pPr>
      <w:r>
        <w:rPr>
          <w:b w:val="false"/>
          <w:bCs w:val="false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7.Обнародовать настоящее постановление в установленном порядке. </w:t>
      </w:r>
    </w:p>
    <w:p>
      <w:pPr>
        <w:pStyle w:val="TextBody"/>
        <w:ind w:firstLine="900"/>
        <w:jc w:val="both"/>
        <w:rPr/>
      </w:pPr>
      <w:r>
        <w:rPr>
          <w:b w:val="false"/>
          <w:bCs w:val="false"/>
          <w:szCs w:val="28"/>
        </w:rPr>
        <w:t>8.Постановление вступает в силу со дня его обнародова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адании в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инципы, порядок размещения, финансирования, исполнения, предоставления отчетности и осуществления контроля за исполнением муниципального задания муниципальным учреждением «Сельский Дом культуры Еремизино-Борисовского сельского поселения Тихорецкого района» на оказание муниципальной услуги в соответствии с целями и задачами, направлениями  развития культуры Еремизино-Борисовского сельского поселения Тихорец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имеет целью повышение качества предоставляемых населению и юридическим лицам услуг в сфере культуры на территории Еремизино-Борисовского сельского поселения Тихорецкого района и эффективности использования бюджетных средств, выделяемых на реализацию муниципальной политики в дан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едметом регулирования настоящего Положения являются организационные и экономические отношения, возникающие при размещении, финансировании, исполнении муниципального задания и осуществлении контроля за  его исполн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В настоящем Положении используются следующие понятия                           и опред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– документ, устанавливающий требования                       к составу, качеству и (или) объему, условиям, порядку и результатам оказа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администрация Еремизино-Борисовского сельского поселения Тихорецкого района, размещающее муниципальное задание на предоставление услуг в сфере  культуры Еремизино-Борисовского  сельского поселения Тихорецкого района и контролирующее его испол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муниципальное учреждение «Сельский дом культуры Еремизино-Борисовского сельского поселения Тихорецкого района», предоставляющее в рамках муниципального задания услуги для удовлетворения социальных нужд населения Еремизино-Борисовского  сельского поселения Тихорецкого района в сфере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мет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Предметом муниципального задания в сфере культуры Еремизино-Борисовского сельского поселения Тихорецкого района является оказание услуг населению и (или) юридическим лицам, в том числе посредством разработки и (или) реализации целевых проектов, мероприятий или мер, направленных на решение конкретных социально значим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размещение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сполнитель муниципального задания определяется Заказчиком исходя из планируемых результатов от размещения муниципального задания, целей, задач и приоритетных направлений развития культуры Еремизино-Борисовского сельского поселения Тихорецкого район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 формировании муниципального задания в раздел «Порядок оказания муниципальных услуг физическим и (или) юридическим лицам»                         в обязательном порядке включается Перечень мероприятий, положения                             о проведении которых подлежат разработке и утверждению Заказч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сполнение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Исполнитель обязан использовать полученные финансовые средства исключительно на цели, предусмотренные муниципальным зад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Исполнитель вправе привлекать к исполнению муниципального задания третьих лиц только по согласованию с Заказчи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менение условий по выполнению муниципального задания и внесение дополнений осуществляется по согласованию сторо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Контроль за использованием Исполнителем финансовых средств, выделенных на выполнение муниципального задания, а также контроль                         за оказанием услуг в рамках муниципального задания, осуществляется Заказчиком  посредством сбора и анализа отчетной документации; предоставления по требованию Заказчика персональных отчетов Исполнителем; проведения Заказчиком выборочных проверок исполнения муниципального задания Исполн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Итоги исполнения муниципального задания ежегодно включаются                 в Доклад о результатах и основных направлениях деятельности Заказчика; учитываются при размещении муниципального задания в муниципальном учреждении «Сельский Дом культуры Еремизино-Борисовского сельского поселения Тихорецкого района» и при установлении размера премии руководителю эт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Заказчик имеет право в течение месяца после окончания очередного квартала корректировать плановые объемы оказания услуг по согласованию                          с Исполн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ыполнение муниципального задания прекращается по окончании срока действия, а также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Заказчика и (или) Исполнителя; 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Заказчика и Исполнителя; 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средств, выделенных на исполнение муниципального задания; 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предусмотренных действующим законодательством Российской Федерации. 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Все споры, возникающие при исполнении муниципального задания, решаются путем переговоров, а в случае не достижения согласия –                        в судебном порядке.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При размещении муниципального задания Заказчиком у Исполнителя, Исполнитель один раз в квартал (до 10 января, до 10 апреля, до 10 июля, до 10 октября) представляет отчет Заказчику об исполнении государственного задания, включающ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чет о расходовании средств, выделенных из местного бюджета на исполнение муниципального задания в сфере культуры Еремизино-Борисовского сельского поселения Тихорец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отчет  о достижении планового уровня показателей, характеризующих объем услуг оказываемых физическим и (или) юридическим лицам в рамках муниципального задания в сфере культуры Еремизино-Борисовского сельского поселения Тихорецкого района, включающий следующие показате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 Еремизино-Борисовского сельского поселения Тихорецкого района, вовлеченного в социокультурную деятельность Исполн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е расходы Исполнителя в рамках муниципального задания                           в расчете на душу населения, вовлеченного в социокультурную деятельность Исполнител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тчет о достижении планового уровня показателей, характеризующих состав оказываемых услуг физическим и (или) юридическим лицам муниципальным учреждением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 необходимости – отчет о фактических расходах, копии первичных документов и акты выполнен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Заказчик несет ответственность за эффективное размещение муниципально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Исполнитель несет ответственность за полное и своевременное использование выделенных бюджетных средств на выполнение муниципального задания и его качественное испол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В случае неисполнения или ненадлежащего исполнения муниципального задания Исполнителем Заказчик вправе потребовать возмещения причиненного ущерба и упущенной выгоды в порядке и размерах, установленных законодательством Российской Федераци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, выделенных из местного бюджета на исполнение муниципального задания в сфере культуры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   за 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учреждения)                                                                                                                                                                 (перио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620"/>
        <w:gridCol w:w="1440"/>
        <w:gridCol w:w="1440"/>
        <w:gridCol w:w="2340"/>
      </w:tblGrid>
      <w:tr>
        <w:trPr>
          <w:trHeight w:val="82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услуг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, тыс. ру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исполн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овании средств, полученных от основной и иной приносящей доход деятельности на развитие </w:t>
      </w:r>
    </w:p>
    <w:p>
      <w:pPr>
        <w:pStyle w:val="Normal"/>
        <w:jc w:val="center"/>
        <w:rPr/>
      </w:pPr>
      <w:r>
        <w:rPr>
          <w:sz w:val="28"/>
          <w:szCs w:val="28"/>
        </w:rPr>
        <w:t>сферы культуры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96"/>
        <w:gridCol w:w="1620"/>
        <w:gridCol w:w="1620"/>
        <w:gridCol w:w="1440"/>
        <w:gridCol w:w="1440"/>
        <w:gridCol w:w="2340"/>
      </w:tblGrid>
      <w:tr>
        <w:trPr>
          <w:trHeight w:val="67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услуг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, тыс. ру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исполнения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         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 достижении планового уровня показателей, характеризующих объем услуг, оказываемых физическ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(или) юридическим лицам в рамках муниципального задания в сфере  культуры 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   за  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учреждения)                                                                                                                     (перио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196"/>
        <w:gridCol w:w="939"/>
        <w:gridCol w:w="2905"/>
        <w:gridCol w:w="1260"/>
        <w:gridCol w:w="1080"/>
        <w:gridCol w:w="2160"/>
      </w:tblGrid>
      <w:tr>
        <w:trPr>
          <w:tblHeader w:val="true"/>
          <w:trHeight w:val="480" w:hRule="exac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кварта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>
          <w:tblHeader w:val="true"/>
          <w:trHeight w:val="480" w:hRule="exac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му периоду предыдущего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потребителей усл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сег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регистрированные 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услуги для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одного потребителя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080"/>
        <w:gridCol w:w="2700"/>
        <w:gridCol w:w="1260"/>
        <w:gridCol w:w="1080"/>
        <w:gridCol w:w="2160"/>
      </w:tblGrid>
      <w:tr>
        <w:trPr>
          <w:trHeight w:val="4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кварта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>
          <w:trHeight w:val="3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06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ммарные расходы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униципального за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счете на одного жителя Еремизино-Борисовского сельского поселения Тихорецкого района, вовле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окультурную деятельность Испо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  <w:gridCol w:w="1260"/>
        <w:gridCol w:w="1549"/>
        <w:gridCol w:w="2137"/>
        <w:gridCol w:w="1714"/>
      </w:tblGrid>
      <w:tr>
        <w:trPr>
          <w:trHeight w:val="409" w:hRule="exac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>
          <w:trHeight w:val="836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     кварта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ответствующий период предыдущего года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ля всего населения Еремизино-Борисовского сельского поселения Тихорецкого района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го в социокультурную деятельность Испо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ского населения Еремизино-Борисовского сельского поселения Тихорецкого района, вовлеченного в социокультурную деятельность Испо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жителей  Еремизино-Борисовского сельского поселения Тихорецкого района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на территории Еремизино-Борисовского  сельского поселения Тихорец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note"/>
        <w:ind w:firstLine="708"/>
        <w:rPr/>
      </w:pPr>
      <w:r>
        <w:rPr/>
        <w:t>1)</w:t>
      </w:r>
      <w:r>
        <w:rPr>
          <w:sz w:val="28"/>
          <w:szCs w:val="28"/>
        </w:rPr>
        <w:t xml:space="preserve"> Указать категорию потребителей услуг (зарегистрированные пользователи, дети, молодежь в возрасте от 14 до 30 лет, инвалиды по зрению, социально  незащищенные слои населения и т.д.)</w:t>
      </w:r>
    </w:p>
    <w:p>
      <w:pPr>
        <w:pStyle w:val="Footnote"/>
        <w:ind w:firstLine="708"/>
        <w:rPr>
          <w:sz w:val="28"/>
          <w:szCs w:val="28"/>
        </w:rPr>
      </w:pPr>
      <w:r>
        <w:rPr/>
        <w:t xml:space="preserve">2)  </w:t>
      </w:r>
      <w:r>
        <w:rPr>
          <w:sz w:val="28"/>
          <w:szCs w:val="28"/>
        </w:rPr>
        <w:t>Всё население, детское население до 14 лет, молодежь в возрасте от 14 до 30 лет, инвалиды по зрению и др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и планового уровня показателей, характеризующих состав оказываемых услуг физическим и (или) юридическим лицам муниципальной  библиотекой Еремизино-Борисовского сельского поселения Тихорецкого района  </w:t>
      </w:r>
      <w:r>
        <w:rPr>
          <w:b/>
          <w:sz w:val="20"/>
          <w:szCs w:val="20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96"/>
        <w:gridCol w:w="1622"/>
        <w:gridCol w:w="1978"/>
        <w:gridCol w:w="1260"/>
        <w:gridCol w:w="2700"/>
      </w:tblGrid>
      <w:tr>
        <w:trPr>
          <w:trHeight w:val="322" w:hRule="exact"/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исполн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ответствующему периоду предыдущего года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полнение библиотечных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и краеведческие и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сключение из фонда непрофи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х и ветхих из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становление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ъем библиотечного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обственных электронных библиографических баз да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ниговыда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Число посещений – все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ссов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Выполнено спра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Количество предоставленных консультаций и и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ормой статистической отчетности 6-НК (сведения об общедоступной (публичной) библиотеке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09:00Z</dcterms:created>
  <dc:creator>менеджер</dc:creator>
  <dc:description/>
  <cp:keywords/>
  <dc:language>en-US</dc:language>
  <cp:lastModifiedBy>user</cp:lastModifiedBy>
  <cp:lastPrinted>2011-01-20T17:25:00Z</cp:lastPrinted>
  <dcterms:modified xsi:type="dcterms:W3CDTF">2011-01-28T13:15:00Z</dcterms:modified>
  <cp:revision>25</cp:revision>
  <dc:subject/>
  <dc:title> </dc:title>
</cp:coreProperties>
</file>